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Volontario Sing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Volontario Sing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11512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5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right="0" w:firstLine="708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ab/>
        <w:t xml:space="preserve">                Via Columbano 44</w:t>
      </w:r>
    </w:p>
    <w:p>
      <w:pPr>
        <w:pStyle w:val="Heading2"/>
        <w:ind w:left="5664" w:right="0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07041 Alghero</w: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Domanda di Iscrizione all’Albo della Cittadinanza Attiva anno 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______ il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 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 C.F.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 competenze tecniche/pratiche e attrezzature che può mettere a disposizione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è iscritto/a ad associazione/gruppo sportivo indicare quale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propri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i essere iscritto all’Albo della Cittadinanza Attiva per l’anno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(barrare i requisiti posseduti)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;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una </w:t>
      </w:r>
      <w:r>
        <w:rPr>
          <w:rFonts w:cs="Calibri" w:ascii="Calibri" w:hAnsi="Calibri"/>
          <w:b/>
          <w:sz w:val="22"/>
          <w:szCs w:val="22"/>
        </w:rPr>
        <w:t>sola area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ecc.)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i cimiteri comun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i indicare quale beneficiario della riduzione T.A.R.I. (</w:t>
      </w:r>
      <w:r>
        <w:rPr>
          <w:rFonts w:cs="Calibri" w:ascii="Calibri" w:hAnsi="Calibri"/>
          <w:b/>
          <w:sz w:val="22"/>
          <w:szCs w:val="22"/>
        </w:rPr>
        <w:t>da compilare solo se il beneficiario è differente dal richiedente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ttemperanza al D. Lgs 196/2003 l’Amministrazione comunale garantisce la riservatezza nel trattamento dei dati forn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esprime ai sensi e per gli effetti del D. Lgs 196/2003 il proprio consenso all’utilizzo dei dati personali e sensibili ai fini istituzion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ì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lleg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· fotocopia del documento d’identità del richiedente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Wingdings" w:hAnsi="Wingdings" w:eastAsia="Calibri" w:cs="Wingdings"/>
      <w:sz w:val="16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1:02:00Z</cp:lastPrinted>
  <dcterms:modified xsi:type="dcterms:W3CDTF">2018-01-24T10:30:59Z</dcterms:modified>
  <cp:revision>12</cp:revision>
  <dc:subject/>
  <dc:title>Al Comune di Massarosa</dc:title>
</cp:coreProperties>
</file>