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7620</wp:posOffset>
                </wp:positionV>
                <wp:extent cx="1447165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70.4pt;mso-wrap-distance-left:9.05pt;mso-wrap-distance-right:9.05pt;mso-wrap-distance-top:0pt;mso-wrap-distance-bottom:0pt;margin-top:0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35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61925</wp:posOffset>
                </wp:positionV>
                <wp:extent cx="1608455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Volontario Sing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Nuova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6.4pt;mso-wrap-distance-left:9.05pt;mso-wrap-distance-right:9.05pt;mso-wrap-distance-top:0pt;mso-wrap-distance-bottom:0pt;margin-top:12.7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Volontario Sing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Nuova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Porta Terra n. 9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954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da consegnare all’Ufficio protocollo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954" w:hanging="0"/>
        <w:rPr/>
      </w:pPr>
      <w:r>
        <w:rPr>
          <w:rFonts w:cs="Calibri" w:ascii="Calibri" w:hAnsi="Calibri"/>
          <w:bCs/>
          <w:i/>
          <w:sz w:val="20"/>
          <w:szCs w:val="20"/>
        </w:rPr>
        <w:t>a mano o tramite PEC)</w:t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>
          <w:rFonts w:cs="Calibri" w:ascii="Calibri" w:hAnsi="Calibri"/>
        </w:rPr>
        <w:t>Domanda di Iscrizione all’Albo della Cittadinanza Attiva anno 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______ il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 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 C.F.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 competenze tecniche/pratiche e attrezzature che può mettere a disposizione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è iscritto/a ad associazione/gruppo sportivo indicare quale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propri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i essere iscritto all’Albo della Cittadinanza Attiva per l’anno 20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e di accettare 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“Cittadinanza attiva” (barrare i requisiti posseduti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residente nel Comune di Alghe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360" w:firstLine="20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oneità psico-fisica </w:t>
      </w:r>
      <w:r>
        <w:rPr>
          <w:rFonts w:eastAsia="Calibri" w:cs="Calibri" w:ascii="Calibri" w:hAnsi="Calibri"/>
          <w:sz w:val="22"/>
          <w:szCs w:val="22"/>
        </w:rPr>
        <w:t>in relazione alle caratteristiche dell’attività o del servizio da svolger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</w:t>
      </w:r>
      <w:r>
        <w:rPr>
          <w:rFonts w:cs="Calibri" w:ascii="Calibri" w:hAnsi="Calibri"/>
          <w:b/>
          <w:sz w:val="22"/>
          <w:szCs w:val="22"/>
        </w:rPr>
        <w:t>u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la area</w:t>
      </w:r>
      <w:r>
        <w:rPr>
          <w:rFonts w:cs="Calibri" w:ascii="Calibri" w:hAnsi="Calibri"/>
          <w:sz w:val="22"/>
          <w:szCs w:val="22"/>
        </w:rPr>
        <w:t xml:space="preserve"> di interess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ecc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 (cd. “Nonno vigile”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i cimiteri comun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etti di rigenerazione urbana proposti dall’Amministrazione comunale riguardanti una delle seguenti aree (specificare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 Balagu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Catalog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ardini Via Matteot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rtiere La Pietraia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 per la realizzazione del </w:t>
      </w:r>
      <w:r>
        <w:rPr>
          <w:rFonts w:cs="Calibri" w:ascii="Calibri" w:hAnsi="Calibri"/>
          <w:b/>
          <w:sz w:val="22"/>
          <w:szCs w:val="22"/>
        </w:rPr>
        <w:t>progetto di rigenerazione urbana proposto dall’Amministrazione comunale riguardante l’area antistante il palazzo di via Vittorio Emanuele “ex Risparmio Casa”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u w:val="single"/>
        </w:rPr>
        <w:t xml:space="preserve">barrare la casella solo se si vuole esprimere la disponibilità a partecipare a tale progetto, in via esclusiva o in aggiunta ad uno dei progetti elencati al punto 4)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STANZA DA PRESENTARE ENTRO IL 15 FEBBRAIO 20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ndicare quale beneficiario della riduzione T.A.R.I. </w:t>
      </w:r>
      <w:r>
        <w:rPr>
          <w:rFonts w:cs="Calibri" w:ascii="Calibri" w:hAnsi="Calibri"/>
          <w:b/>
          <w:sz w:val="22"/>
          <w:szCs w:val="22"/>
          <w:u w:val="single"/>
        </w:rPr>
        <w:t>(da compilare solo se il beneficiario è differente dal richiedente</w:t>
      </w:r>
      <w:r>
        <w:rPr>
          <w:rFonts w:cs="Calibri" w:ascii="Calibri" w:hAnsi="Calibri"/>
          <w:sz w:val="22"/>
          <w:szCs w:val="22"/>
          <w:u w:val="single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uge/convivente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(madre/padre/figlio/figlia)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ghero, li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 TRATTAMENTO DEI DATI PERSONALI (art. 13 del Regolamento europeo n° 679/2016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riferimento ai dati personali raccolti con la retro estesa domanda si forniscono le informazioni di seguito elencate, ai sensi dell’art. 13 del Regolamento europeo n° 679/2016 che prescrive di dare ai soggetti interessati precise indicazioni in relazione al trattamento dei propri dati pers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) Il trattamento dei predetti dati è destinato al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I dati personali saranno oggetto di trattamento nel rispetto delle misure di sicurezza di cui all’ art. 13 del regolamento europeo n° 679/2016, con modalità manuali ed informatiche strettamente necessarie per gestire la sua 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Il conferimento dei dati è obbligatorio per l’iscrizione all’albo di Cittadinanza attiva e saranno conservati per un periodo non inferiore a 5 anni, non saranno oggetto di diffusione ma potranno essere comunicati ad altri uffici interni all’ Amministrazione comunale per le finalità connesse al presente procedi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) I diritti che potranno essere esercitati, in materia di accesso, sono quelli indicati nel D. Lgs. 33/2013. I predetti diritti possono essere esercitati previa specifica richiesta indirizzata al Dott. Luca Canessa, Dirigente del Settore Coordinamento e Indirizzo anche a mezzo lettera raccomandat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) Il titolare del trattamento dei dati è il Comune di Alghero con sede in Alghero in Piazza Porta Terra n. 9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Il responsabile interno del trattamento dei predetti dati personali, designato dal Comune di Alghero con Decreto Sindacale n. 15 del 14/06/2018, è il Dott. Luca Canessa, Dirigente del Settore Coordinamento e Indirizzo, che tratterà i dati personali conferiti per 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Il responsabile della protezione dei dati, designato dal Comune di Alghero con Decreto Sindacale n. 14 del 24/05/2018, è la Società SIPAL s.r.l. con sede in Cagliari nella via San Benedetto n. 60 (tel. 07042835, email dpo@sipal.sardegna.it, PEC sipalpostacertificata@pec.sipal.sardegna.it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PERSONALI (ART. 7 DEL REG. UE 2016/679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’art. 7 e ss. del Reg. UE 2016/679 al trattamento dei 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in caso di non accettazione l’Ufficio non potrà dare corso all’istruttoria della pratica per la quale i dati richiesti sono stati forni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ghero, li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0"/>
        </w:rPr>
        <w:t>Si alleg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0"/>
        </w:rPr>
        <w:t>· fotocopia del documento d’identità del richie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· fotografia formato foto tessera (per il tesserino di riconoscimento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g.lenzoni</dc:creator>
  <dc:description/>
  <cp:keywords/>
  <dc:language>en-US</dc:language>
  <cp:lastModifiedBy>Simonetta Tola</cp:lastModifiedBy>
  <cp:lastPrinted>2018-01-24T11:02:00Z</cp:lastPrinted>
  <dcterms:modified xsi:type="dcterms:W3CDTF">2019-01-31T09:34:00Z</dcterms:modified>
  <cp:revision>12</cp:revision>
  <dc:subject/>
  <dc:title>Al Comune di Massarosa</dc:title>
</cp:coreProperties>
</file>