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865755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MODULO B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ssociazioni/Gruppi sportivi/Pro lo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36.25pt;mso-wrap-distance-left:9.05pt;mso-wrap-distance-right:9.05pt;mso-wrap-distance-top:0pt;mso-wrap-distance-bottom:0pt;margin-top:0.05pt;mso-position-vertical-relative:text;margin-left:-7.1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MODULO B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Associazioni/Gruppi sportivi/Pro l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95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Comune di Alghero</w:t>
      </w:r>
    </w:p>
    <w:p>
      <w:pPr>
        <w:pStyle w:val="Normal"/>
        <w:autoSpaceDE w:val="false"/>
        <w:ind w:left="595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iazza Porta Terra n. 9</w:t>
      </w:r>
    </w:p>
    <w:p>
      <w:pPr>
        <w:pStyle w:val="Normal"/>
        <w:autoSpaceDE w:val="false"/>
        <w:ind w:left="595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7041 Alghero</w:t>
      </w:r>
    </w:p>
    <w:p>
      <w:pPr>
        <w:pStyle w:val="Normal"/>
        <w:autoSpaceDE w:val="false"/>
        <w:ind w:left="5954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(da consegnare all’Ufficio protocollo </w:t>
      </w:r>
    </w:p>
    <w:p>
      <w:pPr>
        <w:pStyle w:val="Normal"/>
        <w:autoSpaceDE w:val="false"/>
        <w:ind w:left="5954" w:hanging="0"/>
        <w:rPr/>
      </w:pPr>
      <w:r>
        <w:rPr>
          <w:rFonts w:cs="Calibri" w:ascii="Calibri" w:hAnsi="Calibri"/>
          <w:bCs/>
          <w:i/>
          <w:sz w:val="20"/>
          <w:szCs w:val="20"/>
        </w:rPr>
        <w:t>a mano o tramite PEC)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Domanda di Iscrizione all’Albo della Cittadinanza Attiva 2019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 il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residente a _____________________________________ in via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efonico 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e-mail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legale rappresentante dell’associazione/gruppo sportivo/pro loco 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on sede in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______________</w:t>
      </w:r>
      <w:r>
        <w:rPr>
          <w:rFonts w:cs="Calibri" w:ascii="Calibri" w:hAnsi="Calibri"/>
          <w:i/>
          <w:iCs/>
          <w:sz w:val="22"/>
          <w:szCs w:val="22"/>
        </w:rPr>
        <w:t>_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efonico_____________________________e-mail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/P.I.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i competenze tecniche/pratiche e attrezzature che può mettere a disposizione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fre al Comune di Alghero la disponibilità a svolgere attività di volontariato civico ai sensi del regolamento comunale e pertanto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ome e per conto dell’Associazione/Gruppo sportivo/Pro loco di cui sopra l’iscrizione all’Albo della Cittadinanza Attiva per l’anno 2019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tal fine dichiara sotto la propria responsabilità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Il possesso dei requisiti e l’accettazione delle condizioni</w:t>
      </w:r>
      <w:r>
        <w:rPr>
          <w:rFonts w:cs="Calibri" w:ascii="Calibri" w:hAnsi="Calibri"/>
          <w:sz w:val="22"/>
          <w:szCs w:val="22"/>
        </w:rPr>
        <w:t xml:space="preserve"> previste dal regolamento del Volontariato civico “Cittadinanza attiv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llaborare nei modi che saranno concordati con il Tutor del Comune di Alghe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Rimettere in allegato alla presente elenco dei volontari impegnati con generalità complete degli stessi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 collaborare nei seguenti giorni e orari (indicativi):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disponibile a prestare attività di volontariato, </w:t>
      </w:r>
      <w:r>
        <w:rPr>
          <w:rFonts w:cs="Calibri" w:ascii="Calibri" w:hAnsi="Calibri"/>
          <w:sz w:val="22"/>
          <w:szCs w:val="22"/>
          <w:u w:val="single"/>
        </w:rPr>
        <w:t>compatibilmente con i posti disponibili</w:t>
      </w:r>
      <w:r>
        <w:rPr>
          <w:rFonts w:cs="Calibri" w:ascii="Calibri" w:hAnsi="Calibri"/>
          <w:sz w:val="22"/>
          <w:szCs w:val="22"/>
        </w:rPr>
        <w:t xml:space="preserve">, nel seguente ambito di interesse (barrare </w:t>
      </w:r>
      <w:r>
        <w:rPr>
          <w:rFonts w:cs="Calibri" w:ascii="Calibri" w:hAnsi="Calibri"/>
          <w:b/>
          <w:sz w:val="22"/>
          <w:szCs w:val="22"/>
        </w:rPr>
        <w:t>u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ola area</w:t>
      </w:r>
      <w:r>
        <w:rPr>
          <w:rFonts w:cs="Calibri" w:ascii="Calibri" w:hAnsi="Calibri"/>
          <w:sz w:val="22"/>
          <w:szCs w:val="22"/>
        </w:rPr>
        <w:t xml:space="preserve"> di interesse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aborazione nella cura delle aree pubbliche (strade, marciapiedi, parchi, giardini, aiuole, ecc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ccola manutenzione edifici pubblici (scuole, centri civici, ecc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ività di pre-scuola, accompagnamento su scuolabus, sorveglianza entrata/uscita dalle scuole (cd. “Nonno vigile”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 di custodia, pulizia e manutenzione ordinaria dei cimiteri comunal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i di rigenerazione urbana - realizzazione di manufatti mediante riuso e ricicl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getti di rigenerazione urbana proposti dall’Amministrazione comunale riguardanti una delle seguenti aree (specificare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36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e Balagu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36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Catalogn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36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ardini Via Matteott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36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rtiere La Pietraia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lternativa, di voler presentare la seguente proposta di collaborazione: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disponibile a prestare attività di volontariato per la realizzazione del </w:t>
      </w:r>
      <w:r>
        <w:rPr>
          <w:rFonts w:cs="Calibri" w:ascii="Calibri" w:hAnsi="Calibri"/>
          <w:b/>
          <w:sz w:val="22"/>
          <w:szCs w:val="22"/>
        </w:rPr>
        <w:t>progetto di rigenerazione urbana proposto dall’Amministrazione comunale riguardante l’area antistante il palazzo di via Vittorio Emanuele “ex Risparmio Casa”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u w:val="single"/>
        </w:rPr>
        <w:t>barrare la casella solo se si vuole esprimere la disponibilità a partecipare a tale progetto, in via esclusiva o in aggiunta ad uno dei progetti elencati al punto 5)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STANZA DA PRESENTARE ENTRO IL 15 FEBBRAIO 2019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i essere consapevole che in caso di falsa dichiarazione incorrerà nelle sanzioni previste dalla normativa vigente,</w:t>
      </w:r>
      <w:r>
        <w:rPr>
          <w:rFonts w:cs="Calibri" w:ascii="Calibri" w:hAnsi="Calibri"/>
          <w:b/>
          <w:bCs/>
          <w:sz w:val="22"/>
          <w:szCs w:val="22"/>
        </w:rPr>
        <w:t xml:space="preserve"> nonché nella cancellazione dall’Albo e nella perdita dei benefici previsti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lghero, li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  <w:szCs w:val="20"/>
        </w:rPr>
        <w:t></w:t>
      </w:r>
      <w:r>
        <w:rPr>
          <w:rFonts w:eastAsia="Calibri" w:cs="Calibri" w:ascii="Calibri" w:hAnsi="Calibri"/>
          <w:i/>
          <w:iCs/>
          <w:szCs w:val="20"/>
        </w:rPr>
        <w:t xml:space="preserve"> </w:t>
      </w:r>
      <w:r>
        <w:rPr>
          <w:rFonts w:cs="Calibri" w:ascii="Calibri" w:hAnsi="Calibri"/>
          <w:i/>
          <w:iCs/>
          <w:szCs w:val="20"/>
        </w:rPr>
        <w:t xml:space="preserve">ogni volontario aderente al progetto di associazioni/gruppi sportivi/pro loco </w:t>
      </w:r>
      <w:r>
        <w:rPr>
          <w:rFonts w:cs="Calibri" w:ascii="Calibri" w:hAnsi="Calibri"/>
          <w:i/>
          <w:iCs/>
          <w:szCs w:val="20"/>
          <w:u w:val="single"/>
        </w:rPr>
        <w:t>dovrà necessariamente compilare il modulo A</w:t>
      </w:r>
      <w:r>
        <w:rPr>
          <w:rFonts w:cs="Calibri" w:ascii="Calibri" w:hAnsi="Calibri"/>
          <w:iCs/>
          <w:szCs w:val="20"/>
        </w:rPr>
        <w:t xml:space="preserve"> </w:t>
      </w:r>
      <w:r>
        <w:rPr>
          <w:rFonts w:cs="Calibri" w:ascii="Calibri" w:hAnsi="Calibri"/>
          <w:i/>
          <w:iCs/>
          <w:szCs w:val="20"/>
        </w:rPr>
        <w:t>indicando l’associazione/gruppo sportivo/pro loco a cui appartiene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TIVA SUL TRATTAMENTO DEI DATI PERSONALI (art. 13 del Regolamento europeo n° 679/2016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on riferimento ai dati personali raccolti con la retro estesa domanda si forniscono le informazioni di seguito elencate, ai sensi dell’art. 13 del Regolamento europeo n° 679/2016 che prescrive di dare ai soggetti interessati precise indicazioni in relazione al trattamento dei propri dati personal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) Il trattamento dei predetti dati è destinato all’iscrizione all’albo di Cittadinanza attiva e allo svolgimento delle attività di volontariato civico ai sensi del relativo Regolamento comunale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b) I dati personali saranno oggetto di trattamento nel rispetto delle misure di sicurezza di cui all’ art. 13 del regolamento europeo n° 679/2016, con modalità manuali ed informatiche strettamente necessarie per gestire la sua iscrizione all’albo di Cittadinanza attiva e allo svolgimento delle attività di volontariato civico ai sensi del relativo Regolamento comunale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) Il conferimento dei dati è obbligatorio per l’iscrizione all’albo di Cittadinanza attiva e saranno conservati per un periodo non inferiore a 5 anni, non saranno oggetto di diffusione ma potranno essere comunicati ad altri uffici interni all’ Amministrazione comunale per le finalità connesse al presente procedimento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) I diritti che potranno essere esercitati, in materia di accesso, sono quelli indicati nel D. Lgs. 33/2013. I predetti diritti possono essere esercitati previa specifica richiesta indirizzata al Dott. Luca Canessa, Dirigente del Settore Coordinamento e Indirizzo anche a mezzo lettera raccomandata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e) Il titolare del trattamento dei dati è il Comune di Alghero con sede in Alghero in Piazza Porta Terra n. 9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f) Il responsabile interno del trattamento dei predetti dati personali, designato dal Comune di Alghero con Decreto Sindacale n. 15 del 14/06/2018, è il Dott. Luca Canessa, Dirigente del Settore Coordinamento e Indirizzo, che tratterà i dati personali conferiti per l’iscrizione all’albo di Cittadinanza attiva e allo svolgimento delle attività di volontariato civico ai sensi del relativo Regolamento comunale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Il responsabile della protezione dei dati, designato dal Comune di Alghero con Decreto Sindacale n. 14 del 24/05/2018, è la Società SIPAL s.r.l. con sede in Cagliari nella via San Benedetto n. 60 (tel. 07042835, email dpo@sipal.sardegna.it, PEC sipalpostacertificata@pec.sipal.sardegna.it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ENSO AL TRATTAMENTO DEI DATI PERSONALI (ART. 7 DEL REG. UE 2016/679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CONSENT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i sensi e per gli effetti dell’art. 7 e ss. del Reg. UE 2016/679 al trattamento dei dati personal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ricorda che in caso di non accettazione l’Ufficio non potrà dare corso all’istruttoria della pratica per la quale i dati richiesti sono stati fornit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ghero, li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Calibri" w:ascii="Calibri" w:hAnsi="Calibri"/>
          <w:b/>
          <w:sz w:val="22"/>
          <w:szCs w:val="20"/>
        </w:rPr>
        <w:t>Si alleg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· fotocopia del documento d’identità del richiedente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62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sz w:val="22"/>
        <w:szCs w:val="22"/>
        <w:rFonts w:ascii="Calibri" w:hAnsi="Calibri" w:cs="Calibri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643"/>
        </w:tabs>
        <w:ind w:left="643" w:hanging="360"/>
      </w:pPr>
      <w:rPr>
        <w:sz w:val="22"/>
        <w:szCs w:val="22"/>
        <w:rFonts w:ascii="Calibri" w:hAnsi="Calibri" w:cs="Calibri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Garamond" w:hAnsi="Garamond" w:cs="Garamond"/>
      <w:b/>
      <w:bCs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sz w:val="16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5z1">
    <w:name w:val="WW8Num5z1"/>
    <w:qFormat/>
    <w:rPr>
      <w:rFonts w:ascii="Wingdings" w:hAnsi="Wingdings" w:cs="Wingdings"/>
      <w:sz w:val="16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48:00Z</dcterms:created>
  <dc:creator>g.lenzoni</dc:creator>
  <dc:description/>
  <cp:keywords/>
  <dc:language>en-US</dc:language>
  <cp:lastModifiedBy>Simonetta Tola</cp:lastModifiedBy>
  <cp:lastPrinted>2018-01-24T11:35:00Z</cp:lastPrinted>
  <dcterms:modified xsi:type="dcterms:W3CDTF">2019-01-31T09:35:00Z</dcterms:modified>
  <cp:revision>5</cp:revision>
  <dc:subject/>
  <dc:title>Al Comune di Massarosa</dc:title>
</cp:coreProperties>
</file>