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4"/>
          <w:szCs w:val="24"/>
        </w:rPr>
        <w:t>Modello di dichiarazione di collegament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sz w:val="24"/>
          <w:szCs w:val="24"/>
        </w:rPr>
        <w:t>del candidato Sindaco</w:t>
      </w:r>
      <w:r>
        <w:rPr>
          <w:rFonts w:ascii="Verdana" w:hAnsi="Verdana"/>
          <w:sz w:val="24"/>
          <w:szCs w:val="24"/>
        </w:rPr>
        <w:t xml:space="preserve"> con ulteriori liste per il ballottaggi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 xml:space="preserve">Il/La sottoscritto/a ……………………….. nato/a   a ……………… (Prov. ___)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>il…………………………… residente in …………………… (Prov. ____), ……………………………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 xml:space="preserve">candidato alla carica di Sindaco del Comune di Alghero ed ammesso al turno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 xml:space="preserve">ballottaggio che si terrà </w:t>
      </w:r>
      <w:r>
        <w:rPr>
          <w:rFonts w:ascii="Verdana" w:hAnsi="Verdana"/>
          <w:b/>
          <w:sz w:val="24"/>
          <w:szCs w:val="24"/>
        </w:rPr>
        <w:t>domenica 8 giugno 2014;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>Considerato che  l’art 72 comma 7, del  d. lgs.vo 267/2000, dispone quanto segue:  “</w:t>
      </w:r>
      <w:r>
        <w:rPr>
          <w:rFonts w:ascii="Verdana" w:hAnsi="Verdana"/>
          <w:i/>
          <w:iCs/>
          <w:sz w:val="24"/>
          <w:szCs w:val="24"/>
        </w:rPr>
        <w:t xml:space="preserve">Per i candidati ammessi al ballottaggio rimangono fermi i collegamenti con le liste per l’elezione del consiglio dichiarati al primo turno. I candidati ammessi al ballottaggio hanno tuttavia facoltà, </w:t>
      </w:r>
      <w:r>
        <w:rPr>
          <w:rFonts w:ascii="Verdana" w:hAnsi="Verdana"/>
          <w:b/>
          <w:i/>
          <w:iCs/>
          <w:sz w:val="24"/>
          <w:szCs w:val="24"/>
        </w:rPr>
        <w:t>entro sette giorni dalla prima votazione</w:t>
      </w:r>
      <w:r>
        <w:rPr>
          <w:rFonts w:ascii="Verdana" w:hAnsi="Verdana"/>
          <w:i/>
          <w:iCs/>
          <w:sz w:val="24"/>
          <w:szCs w:val="24"/>
        </w:rPr>
        <w:t>, di dichiarare il collegamento con ulteriori liste rispetto a quelle con cui è stato effettuato il collegamento nel primo turno. Tutte le dichiarazioni di collegamento hanno efficacia solo se convergenti con analoghe dichiarazioni rese dai delegati delle liste interessate</w:t>
      </w:r>
      <w:r>
        <w:rPr>
          <w:rFonts w:ascii="Verdana" w:hAnsi="Verdana"/>
          <w:sz w:val="24"/>
          <w:szCs w:val="24"/>
        </w:rPr>
        <w:t>.”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 xml:space="preserve">Per quanto premesso,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4"/>
          <w:szCs w:val="24"/>
        </w:rPr>
        <w:t>D I C H I A R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 xml:space="preserve">Il collegamento per l’anzidetto turno di ballottaggio con le seguenti ulteriori liste recanti il contrassegno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>1) …………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>2) …………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>3) …………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>4) …………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>Restano confermati i collegamenti effettuati nel primo turno (25.05.2014)  che qui si  intendono integralmente richiamat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>Alghero  ………………………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  <w:tab/>
        <w:tab/>
        <w:t>Firma 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>Domicilio …………………………………………………………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4"/>
          <w:szCs w:val="24"/>
        </w:rPr>
        <w:t>N.B. la sottoscrizione deve essere autenticata a norma di legge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71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1:00Z</dcterms:created>
  <dc:creator>Antonino Puledda</dc:creator>
  <dc:description/>
  <dc:language>en-US</dc:language>
  <cp:lastModifiedBy/>
  <dcterms:modified xsi:type="dcterms:W3CDTF">2014-05-27T13:31:00Z</dcterms:modified>
  <cp:revision>2</cp:revision>
  <dc:subject/>
  <dc:title>Modello di dichiarazione di colleg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o Pinna</vt:lpwstr>
  </property>
</Properties>
</file>