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832" w:hanging="0"/>
        <w:jc w:val="both"/>
        <w:rPr>
          <w:sz w:val="32"/>
          <w:szCs w:val="32"/>
        </w:rPr>
      </w:pPr>
      <w:r>
        <w:rPr>
          <w:rFonts w:eastAsia="Arial"/>
          <w:sz w:val="36"/>
          <w:szCs w:val="36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>Al Comune di Algher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ttore Servizi Social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Via Sant’Anna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07041 ALGHERO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OGGETTO: </w:t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 xml:space="preserve">AGEVOLAZIONE SOCIALE PER LE UTENZE DOMESTICH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 xml:space="preserve"> (TARES)  ANNO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6"/>
          <w:szCs w:val="24"/>
          <w:lang w:eastAsia="it-IT"/>
        </w:rPr>
        <w:t>Scadenza ore 10:00 del 13 dicembr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ato/a il ____ /____ /________ a _____________________________________________prov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.F.______________________________________________________ residente ad Alghero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/p.zza _____________________________________________________________ n°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efono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i sensi dell’art. 25,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del Regolamento Comunale approvato con Deliberazione del C.C. n°39 del 13/09/2013, nonché in esecuzione della Deliberazione di G.C. N.366 del 26/11/13 e della Determinazione n. 1212 del 28/11/2013, l’esenzione del pagamento del tributo comunale relativo alla tassa Rifiuti e Servizi (TARES) per l’anno 2013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 consapevole delle responsabilità, anche penali, previste in caso di false dichiarazioni, ai sensi dall’art. 76 del DPR 445/2000 e che in caso di dichiarazioni non veritiere decade dai benefici conseguenti al provvedimento emanato sulla base della dichiarazione, come previsto dall’art. 75 del DPR 445/2000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I SENSI DELL’ART. 46 e 47 DEL DPR 445/00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residente nel Comune di Algher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possedere un reddito complessivo annuo, riferito all’anno precedente, inferiore a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€ 4.500,00 come da ISE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essere proprietario di altre unità immobiliari, al di fuori dell’abitazione principale o titolari di altri diritti reali su immobili urbani (usufrutto, ecc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he per l’ann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2012 </w:t>
      </w:r>
      <w:r>
        <w:rPr>
          <w:rFonts w:eastAsia="Times New Roman" w:cs="Arial" w:ascii="Arial" w:hAnsi="Arial"/>
          <w:sz w:val="24"/>
          <w:szCs w:val="24"/>
          <w:lang w:eastAsia="it-IT"/>
        </w:rPr>
        <w:t>il proprio nucleo familiare ha percepito redditi ISEE pari a €____________________ 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a conoscenza che i dati personali saranno trattati secondo le modalità di cui al D.Lgs n. 196/200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he i soggetti componenti il nucleo familiare, richiedente, (componenti la famiglia anagrafica ed altri soggetti a carico) sono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RAPPORTO DI PARENT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Richiedent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 allegano i seguenti document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ttestazione ISEE anno 2013 riportante i redditi dell’anno 2012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rtella TARES 201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eventuale dichiarazione di invalidità pari o superiore al 75% (per i richiedenti adulti invalidi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fotocopia documento di riconoscimento del dichiarante in corso di validità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N.B.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 xml:space="preserve">La domanda dovrà essere presentata, a pena di esclusione, entro e non oltre le ore </w:t>
      </w: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it-IT"/>
        </w:rPr>
        <w:t>10.00 del 13 dicembre 2013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L’assenza della firma o la mancata produzione del documento di identità comporterà, tassativamente, la non ammissibilità della domanda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titolare del trattamento dei dati è il Comune di Alghero. L’interessato ha diritto di conoscere, ottenere la cancellazione, la rettifica, di opporsi al trattamento dei dati personali, nonché di esercitare gli altri diritti indicati all’art. 7 del D. Lgs n. 196/2003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 ________________ Firma del richiedente__________________________</w:t>
      </w:r>
    </w:p>
    <w:p>
      <w:pPr>
        <w:pStyle w:val="Normal"/>
        <w:autoSpaceDE w:val="false"/>
        <w:spacing w:before="0" w:after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Lucida Sans Unicode" w:hAnsi="Lucida Sans Unicode" w:eastAsia="Times New Roman" w:cs="Lucida Sans Unicode"/>
          <w:sz w:val="16"/>
          <w:szCs w:val="16"/>
          <w:lang w:eastAsia="it-IT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920"/>
      <w:gridCol w:w="1842"/>
      <w:gridCol w:w="1701"/>
      <w:gridCol w:w="1842"/>
      <w:gridCol w:w="1829"/>
    </w:tblGrid>
    <w:tr>
      <w:trPr/>
      <w:tc>
        <w:tcPr>
          <w:tcW w:w="182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  <w:tc>
        <w:tcPr>
          <w:tcW w:w="19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0"/>
              <w:szCs w:val="10"/>
              <w:lang w:val="en-US"/>
            </w:rPr>
          </w:pPr>
          <w:r>
            <w:rPr>
              <w:rFonts w:cs="Arial" w:ascii="Arial" w:hAnsi="Arial"/>
              <w:color w:val="0000FF"/>
              <w:sz w:val="10"/>
              <w:szCs w:val="10"/>
              <w:lang w:val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ind w:left="-108" w:right="-249" w:hanging="0"/>
            <w:rPr>
              <w:rFonts w:ascii="Arial" w:hAnsi="Arial" w:cs="Arial"/>
              <w:color w:val="0000FF"/>
              <w:sz w:val="10"/>
              <w:szCs w:val="10"/>
              <w:lang w:val="en-US"/>
            </w:rPr>
          </w:pPr>
          <w:r>
            <w:rPr>
              <w:rFonts w:cs="Arial" w:ascii="Arial" w:hAnsi="Arial"/>
              <w:color w:val="0000FF"/>
              <w:sz w:val="10"/>
              <w:szCs w:val="10"/>
              <w:lang w:val="en-US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ind w:right="-249" w:hanging="0"/>
            <w:rPr>
              <w:rFonts w:ascii="Arial" w:hAnsi="Arial" w:cs="Arial"/>
              <w:color w:val="0000FF"/>
              <w:sz w:val="12"/>
              <w:szCs w:val="12"/>
            </w:rPr>
          </w:pPr>
          <w:r>
            <w:rPr>
              <w:rFonts w:cs="Arial" w:ascii="Arial" w:hAnsi="Arial"/>
              <w:color w:val="0000FF"/>
              <w:sz w:val="12"/>
              <w:szCs w:val="12"/>
            </w:rPr>
          </w:r>
        </w:p>
      </w:tc>
      <w:tc>
        <w:tcPr>
          <w:tcW w:w="1829" w:type="dxa"/>
          <w:tcBorders/>
        </w:tcPr>
        <w:p>
          <w:pPr>
            <w:pStyle w:val="Footer"/>
            <w:snapToGrid w:val="false"/>
            <w:ind w:left="175" w:hanging="142"/>
            <w:rPr>
              <w:rFonts w:ascii="Arial" w:hAnsi="Arial" w:cs="Arial"/>
              <w:color w:val="0000FF"/>
              <w:sz w:val="10"/>
              <w:szCs w:val="10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</w:r>
        </w:p>
      </w:tc>
    </w:tr>
  </w:tbl>
  <w:p>
    <w:pPr>
      <w:pStyle w:val="Header"/>
      <w:ind w:right="6943" w:hanging="0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</w:p>
  <w:p>
    <w:pPr>
      <w:pStyle w:val="Footer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2"/>
        <w:szCs w:val="12"/>
      </w:rPr>
    </w:pPr>
    <w:r>
      <w:rPr>
        <w:color w:val="C0C0C0"/>
      </w:rPr>
      <w:t xml:space="preserve">                                                  </w:t>
    </w:r>
  </w:p>
  <w:p>
    <w:pPr>
      <w:pStyle w:val="Header"/>
      <w:ind w:right="6943" w:hanging="0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0:00Z</dcterms:created>
  <dc:creator>g.faedda</dc:creator>
  <dc:description/>
  <cp:keywords/>
  <dc:language>en-US</dc:language>
  <cp:lastModifiedBy>Giovanna Faedda</cp:lastModifiedBy>
  <cp:lastPrinted>2013-11-27T15:53:00Z</cp:lastPrinted>
  <dcterms:modified xsi:type="dcterms:W3CDTF">2013-12-10T11:51:00Z</dcterms:modified>
  <cp:revision>6</cp:revision>
  <dc:subject/>
  <dc:title/>
</cp:coreProperties>
</file>