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43600" cy="549275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kern w:val="2"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omanda di riproduzione di documenti a scopo elettor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467.95pt;height: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32"/>
                          <w:b w:val="false"/>
                          <w:kern w:val="2"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omanda di riproduzione di documenti a scopo elettor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mallCaps/>
        </w:rPr>
        <w:t>Sig. Sindaco del Comune di</w:t>
      </w:r>
    </w:p>
    <w:p>
      <w:pPr>
        <w:pStyle w:val="Heading2"/>
        <w:spacing w:lineRule="auto" w:line="360"/>
        <w:ind w:left="4248" w:firstLine="708"/>
        <w:jc w:val="right"/>
        <w:rPr/>
      </w:pPr>
      <w:r>
        <w:rPr/>
        <w:t>07041</w:t>
        <w:tab/>
        <w:tab/>
        <w:tab/>
        <w:t>ALGHERO</w:t>
      </w:r>
    </w:p>
    <w:p>
      <w:pPr>
        <w:pStyle w:val="Normal"/>
        <w:spacing w:lineRule="exact" w:line="420"/>
        <w:ind w:left="566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rFonts w:cs="Arial" w:ascii="Arial" w:hAnsi="Arial"/>
        </w:rPr>
        <w:t>Il/La sottoscritto/a____________________________nato/a a______________________ il__________________e residente a________________________________________in via_________________________________________n°_____,  chiede alla S.V. di poter riprodurre fotograficamente, per motivi elettorali, i documenti elencati in calce e si impegna a restituire all’Archivio Storico i negativi delle riproduzioni effettuate.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Alghero, ______________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26"/>
        <w:gridCol w:w="2015"/>
        <w:gridCol w:w="1072"/>
        <w:gridCol w:w="1051"/>
      </w:tblGrid>
      <w:tr>
        <w:trPr>
          <w:trHeight w:val="567" w:hRule="atLeast"/>
        </w:trPr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</w:t>
            </w:r>
          </w:p>
        </w:tc>
        <w:tc>
          <w:tcPr>
            <w:tcW w:w="5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emi cronologici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carte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ocaz.</w:t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58:00Z</dcterms:created>
  <dc:creator>comune di alghero assessorato</dc:creator>
  <dc:description/>
  <cp:keywords/>
  <dc:language>en-US</dc:language>
  <cp:lastModifiedBy>Francesco</cp:lastModifiedBy>
  <dcterms:modified xsi:type="dcterms:W3CDTF">2013-10-28T08:47:00Z</dcterms:modified>
  <cp:revision>3</cp:revision>
  <dc:subject/>
  <dc:title/>
</cp:coreProperties>
</file>