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MANIFESTAZIONE D’INTERESSE PER L’INSTALLAZIONE DI IMPIANTI FOTOVOLTAIC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PERSONAL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Città_________________________Prov.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E-mail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TECN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utent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installazione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urbana, centro, periferia o rurale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i installazione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za richiesta Kw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zione possibile per l’impianto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o medio annuo di energia elettrica (kWh)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99" w:val="clear"/>
        <w:rPr>
          <w:rStyle w:val="Strong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ERIORI INFORMAZIONI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 ad installare impianto solare termico (produzione acqua calda)</w:t>
        <w:tab/>
        <w:t xml:space="preserve">    </w:t>
        <w:tab/>
        <w:t xml:space="preserve">        SI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22"/>
          <w:szCs w:val="22"/>
        </w:rPr>
        <w:t xml:space="preserve">   NO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Interesse a ricorrere a finanziamento bancario per la realizzazione dell’impianto</w:t>
        <w:tab/>
        <w:t xml:space="preserve">        SI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22"/>
          <w:szCs w:val="22"/>
        </w:rPr>
        <w:t xml:space="preserve">   NO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Interesse a partecipare ad un Gruppo di Acquisto</w:t>
        <w:tab/>
        <w:tab/>
        <w:tab/>
        <w:tab/>
        <w:tab/>
        <w:t xml:space="preserve">        SI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22"/>
          <w:szCs w:val="22"/>
        </w:rPr>
        <w:t xml:space="preserve">   NO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637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re se utente privato o azi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ndicare il comune in cui si vuole realizzare l’impianto solare 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re se si vuole installare l’impianto al suolo, su tetto, ecc. e specificare inoltre l’eventuale tipologia del tetto (piano, a falde, ec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re l’orientazione possibile per l’impianto fotovoltaico (Sud, Sud-Ovest, Sud-Est, ec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re il fabbisogno annuo di energia sulla base delle bollette degli ultimi tre an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ambiente tel.079974153, 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fo@legambientealghero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une di Alghero, Uff. Agenda 21, tel. 079.9978698, mail: n.desantis@comune.alghero.ss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59" w:leader="none"/>
        <w:tab w:val="center" w:pos="4781" w:leader="none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83"/>
      <w:gridCol w:w="2710"/>
    </w:tblGrid>
    <w:tr>
      <w:trPr/>
      <w:tc>
        <w:tcPr>
          <w:tcW w:w="308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7385</wp:posOffset>
                </wp:positionH>
                <wp:positionV relativeFrom="paragraph">
                  <wp:posOffset>85725</wp:posOffset>
                </wp:positionV>
                <wp:extent cx="539750" cy="440055"/>
                <wp:effectExtent l="0" t="0" r="0" b="0"/>
                <wp:wrapSquare wrapText="bothSides"/>
                <wp:docPr id="1" name="alghero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lghero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1F497D"/>
              <w:sz w:val="18"/>
              <w:szCs w:val="18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1F497D"/>
              <w:sz w:val="20"/>
              <w:szCs w:val="20"/>
            </w:rPr>
            <w:t>FACOLTÀ ARCHITETTURA</w:t>
          </w:r>
        </w:p>
        <w:p>
          <w:pPr>
            <w:pStyle w:val="Header"/>
            <w:jc w:val="center"/>
            <w:rPr>
              <w:rFonts w:ascii="Arial" w:hAnsi="Arial" w:cs="Arial"/>
              <w:bCs/>
              <w:color w:val="1F497D"/>
              <w:sz w:val="18"/>
              <w:szCs w:val="18"/>
            </w:rPr>
          </w:pPr>
          <w:r>
            <w:rPr>
              <w:rFonts w:cs="Arial" w:ascii="Arial" w:hAnsi="Arial"/>
              <w:bCs/>
              <w:color w:val="1F497D"/>
              <w:sz w:val="18"/>
              <w:szCs w:val="18"/>
            </w:rPr>
            <w:t>Università di Sassari</w:t>
          </w:r>
        </w:p>
      </w:tc>
      <w:tc>
        <w:tcPr>
          <w:tcW w:w="39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spacing w:before="0" w:after="120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1F497D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1F497D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03070</wp:posOffset>
                </wp:positionH>
                <wp:positionV relativeFrom="paragraph">
                  <wp:posOffset>-538480</wp:posOffset>
                </wp:positionV>
                <wp:extent cx="457200" cy="43561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-560070</wp:posOffset>
                </wp:positionV>
                <wp:extent cx="554355" cy="55435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color w:val="1F497D"/>
              <w:sz w:val="20"/>
              <w:szCs w:val="20"/>
            </w:rPr>
            <w:t xml:space="preserve">CITTÀ DI ALGHERO          AGENDA 21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1F497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1F497D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16585</wp:posOffset>
                </wp:positionH>
                <wp:positionV relativeFrom="paragraph">
                  <wp:posOffset>-450215</wp:posOffset>
                </wp:positionV>
                <wp:extent cx="493395" cy="422275"/>
                <wp:effectExtent l="0" t="0" r="0" b="0"/>
                <wp:wrapSquare wrapText="bothSides"/>
                <wp:docPr id="4" name="logoleg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leg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22682" t="-15" r="24226" b="244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1F497D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1F497D"/>
              <w:sz w:val="20"/>
              <w:szCs w:val="20"/>
            </w:rPr>
            <w:t>LEGAMBIENTE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spacing w:lineRule="auto" w:line="360"/>
      <w:ind w:firstLine="851"/>
      <w:jc w:val="both"/>
      <w:outlineLvl w:val="1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Arial" w:hAnsi="Arial" w:cs="Arial"/>
      <w:w w:val="100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2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w w:val="1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w w:val="100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w w:val="100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w w:val="1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w w:val="1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w w:val="100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w w:val="1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w w:val="1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w w:val="1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w w:val="100"/>
      <w:sz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w w:val="2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before="200" w:after="120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ambientealgh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9:00Z</dcterms:created>
  <dc:creator>aaa</dc:creator>
  <dc:description/>
  <cp:keywords/>
  <dc:language>en-US</dc:language>
  <cp:lastModifiedBy>Comune di Alghero</cp:lastModifiedBy>
  <cp:lastPrinted>2009-04-06T09:38:00Z</cp:lastPrinted>
  <dcterms:modified xsi:type="dcterms:W3CDTF">2009-04-06T07:39:00Z</dcterms:modified>
  <cp:revision>2</cp:revision>
  <dc:subject/>
  <dc:title>MANIFESTAZIONE D’INTERESSE PER L’INSTALLAZIONE DI IMPIANTI FOTOVOLTAICI</dc:title>
</cp:coreProperties>
</file>