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SIGNOR SINDACO DEL                     COMUNE DI ALGHE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>VIA S.AN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07041 – ALGHERO –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RICHIESTA RIMBORSO DEPOSITO CAUZIONALE ALLACCIO FORNITURA IDR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_______________________________________________IL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 ___________________IN VIA 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N°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O CELL. N°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IBAN: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VENTUALMENTE VUOLE L’ACCREDITO SUL CONTO CORR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MBORSO DEL DEPOSITO CAUZIONALE DI €_____________________PER ALLACCIO O VOLTURA FORNITURA IDRIC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GHERO 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GARE COPIA BOLLETTINO 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13:00Z</dcterms:created>
  <dc:creator>Rita Catardi</dc:creator>
  <dc:description/>
  <cp:keywords/>
  <dc:language>en-US</dc:language>
  <cp:lastModifiedBy>Rita Catardi</cp:lastModifiedBy>
  <cp:lastPrinted>2009-03-18T11:14:00Z</cp:lastPrinted>
  <dcterms:modified xsi:type="dcterms:W3CDTF">2009-03-19T07:58:00Z</dcterms:modified>
  <cp:revision>5</cp:revision>
  <dc:subject/>
  <dc:title>AL SIGNOR SINDACO DEL                     COMUNE DI ALGHERO</dc:title>
</cp:coreProperties>
</file>