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DELL’UFFICIO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FARI LEGALI DEL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ALGHERO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SANT’ANNA, 38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041 ALGHERO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u w:val="single"/>
        </w:rPr>
        <w:t>Richiesta risarcimento del dann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 xml:space="preserve"> nato a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 residente in </w:t>
      </w:r>
      <w:r>
        <w:rPr>
          <w:rFonts w:cs="Arial" w:ascii="Arial" w:hAnsi="Arial"/>
          <w:u w:val="single"/>
        </w:rPr>
        <w:tab/>
        <w:tab/>
        <w:tab/>
        <w:tab/>
        <w:t xml:space="preserve"> </w:t>
      </w:r>
      <w:r>
        <w:rPr>
          <w:rFonts w:cs="Arial" w:ascii="Arial" w:hAnsi="Arial"/>
        </w:rPr>
        <w:t xml:space="preserve"> via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 n°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codice fiscale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documento di identità n°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rilasciato da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con scadenza il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 telefono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risarcimento dei danni subiti a causa del sinistro occorso in data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 alle ore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 in via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all’altezza del n° civico (se non si ricorda il n° civico fornire indicazioni utili per individuare il luogo esatto del sinistro)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, come descritto di seguito </w:t>
      </w: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</w:rPr>
        <w:t xml:space="preserve"> (si raccomanda di indicare chiaramente se trattasi di danno alle cose, alle persone o a cose e persone, la targa e il modello del veicolo eventualmente danneggiato ed ogni altro elemento utile che consenta di ricostruire fedelmente la dinamica dell’accaduto, allegando fotografie del luogo del sinistr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utorità di P.S. intervenuta e sua relazione di servizio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ventuali testimoni e loro dichiarazione testimoniale con allegato documento di identità: (indicare cognome, nome, data  e luogo  di nascita  indirizzo n° telefonico) </w:t>
      </w:r>
      <w:r>
        <w:rPr>
          <w:rFonts w:cs="Arial" w:ascii="Arial" w:hAnsi="Arial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llegati alla presente richiesta (documenti, fortografie, etc.):  </w:t>
      </w:r>
      <w:r>
        <w:rPr>
          <w:rFonts w:cs="Arial" w:ascii="Arial" w:hAnsi="Arial"/>
          <w:u w:val="single"/>
        </w:rPr>
        <w:tab/>
        <w:tab/>
        <w:tab/>
        <w:tab/>
        <w:t>___</w:t>
        <w:tab/>
        <w:t>___</w:t>
        <w:tab/>
        <w:tab/>
        <w:tab/>
        <w:tab/>
        <w:tab/>
        <w:tab/>
        <w:tab/>
        <w:tab/>
        <w:tab/>
        <w:tab/>
        <w:tab/>
        <w:t>________</w:t>
        <w:tab/>
        <w:t>___</w:t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danni a persone e/o cose indicare la presenza di un cantiere nel luogo dove è avvenuto il sinistro o la sua presenza nei giorni antecedenti lo stesso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inoltre la data di prima immatricolazione del veicolo per il quale si richiede il risarcimento dei danni e lo stato di usura dei pneumatici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 ___________________________________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dichiara che le circostanze denunciate sono effettivamente accadute nel luoghi e con le modalità descritte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) dichiara, inoltre, di essere a conoscenza del fatto che dichiarazioni inesatte e/o non veritiere o reticenze nel descrivere i fatti possono comportare la perdita totale o parziale del diritto all’indennizzo e la conseguente segnalazione all'Autorità giudiziaria compet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) autorizza l’Amministrazione al trattamento dei dati personali, ai sensi del D.Lgs. 196/2003, finalizzato agli adempimenti per l’espletamento della presente procedura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 xml:space="preserve">Firma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.B. Allegare alla presente istanza, </w:t>
      </w:r>
      <w:r>
        <w:rPr>
          <w:rFonts w:cs="Arial" w:ascii="Arial" w:hAnsi="Arial"/>
          <w:b/>
          <w:u w:val="single"/>
        </w:rPr>
        <w:t>a pena di inammissibilità</w:t>
      </w:r>
      <w:r>
        <w:rPr>
          <w:rFonts w:cs="Arial" w:ascii="Arial" w:hAnsi="Arial"/>
        </w:rPr>
        <w:t>, copia fotostatica di documento di identità in corso di validità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01:00Z</dcterms:created>
  <dc:creator>u02468</dc:creator>
  <dc:description/>
  <cp:keywords/>
  <dc:language>en-US</dc:language>
  <cp:lastModifiedBy>m.cadau</cp:lastModifiedBy>
  <cp:lastPrinted>2012-05-30T09:22:00Z</cp:lastPrinted>
  <dcterms:modified xsi:type="dcterms:W3CDTF">2012-05-30T07:23:00Z</dcterms:modified>
  <cp:revision>6</cp:revision>
  <dc:subject/>
  <dc:title>AL SETTORE CONTRATTI E PATRIMONIO/SERVIZIO ACQUISTI DEL COMUNE DI SASSARI</dc:title>
</cp:coreProperties>
</file>