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MUNICATO STAMPA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1276" w:right="-888" w:hanging="0"/>
        <w:jc w:val="both"/>
        <w:outlineLvl w:val="0"/>
        <w:rPr/>
      </w:pPr>
      <w:r>
        <w:rPr>
          <w:rFonts w:eastAsia="Script MT Bold" w:cs="Script MT Bold" w:ascii="Script MT Bold" w:hAnsi="Script MT Bold"/>
          <w:b/>
          <w:color w:val="0000FF"/>
          <w:sz w:val="36"/>
          <w:szCs w:val="36"/>
        </w:rPr>
        <w:t xml:space="preserve">   </w:t>
      </w:r>
      <w:r>
        <w:rPr>
          <w:rFonts w:eastAsia="Calibri" w:cs="TTE49DBE40t00" w:ascii="Script MT Bold" w:hAnsi="Script MT Bold"/>
          <w:b/>
          <w:color w:val="0000FF"/>
          <w:sz w:val="36"/>
          <w:szCs w:val="36"/>
        </w:rPr>
        <w:t>Riapertura del Centro per bambini e genitori presso il Nido d’infanzia</w:t>
      </w:r>
      <w:r>
        <w:rPr>
          <w:rFonts w:eastAsia="Calibri" w:cs="TTE49DBE40t00" w:ascii="Script MT Bold" w:hAnsi="Script MT Bold"/>
          <w:b/>
          <w:color w:val="C00000"/>
          <w:sz w:val="36"/>
          <w:szCs w:val="36"/>
        </w:rPr>
        <w:t xml:space="preserve">.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eastAsia="Calibri" w:cs="Tahoma"/>
          <w:b/>
          <w:b/>
          <w:color w:val="C00000"/>
          <w:sz w:val="22"/>
          <w:szCs w:val="22"/>
        </w:rPr>
      </w:pPr>
      <w:r>
        <w:rPr>
          <w:rFonts w:eastAsia="Calibri" w:cs="Tahoma" w:ascii="Tahoma" w:hAnsi="Tahoma"/>
          <w:b/>
          <w:color w:val="C00000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Nell’ambito dell’offerta</w:t>
      </w:r>
      <w:r>
        <w:rPr>
          <w:rFonts w:cs="Tahoma" w:ascii="Tahoma" w:hAnsi="Tahoma"/>
          <w:sz w:val="22"/>
          <w:szCs w:val="22"/>
        </w:rPr>
        <w:t xml:space="preserve"> di servizi ed opportunità finalizzati a promuovere il benessere dei nuclei famigliari con bambini di età compresa fra  3 mesi/3 anni riprenderanno, nei locali del Nido d’infanzia comunale, i laboratori di creatività,  scoperta e gioco,   rivolti a bambini e genitori, coordinati dalla D.ssa  Annalisa Masala, esperta in metodologia e progettazione di laboratori didattici secondo il Metodo Munari. 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iniziativa, completamente gratuita, è offerta  dal raggruppamento temporaneo  di imprese, che gestisce il Nido d’Infanzia Comunale: le Cooperative Sociali, “Nuove Idee” di Tula e  “Or.s.a.” di Bergamo, Consorzio Network Etico di Cagliari, in collaborazione con il  Settore VI per l’Infanzia e per i Giovani, Comune di Alghero. </w:t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 destinatari del </w:t>
      </w:r>
      <w:r>
        <w:rPr>
          <w:rFonts w:cs="Tahoma" w:ascii="Tahoma" w:hAnsi="Tahoma"/>
          <w:b/>
          <w:sz w:val="22"/>
          <w:szCs w:val="22"/>
        </w:rPr>
        <w:t>Centro per Bambini e Genitori</w:t>
      </w:r>
      <w:r>
        <w:rPr>
          <w:rFonts w:cs="Tahoma" w:ascii="Tahoma" w:hAnsi="Tahoma"/>
          <w:sz w:val="22"/>
          <w:szCs w:val="22"/>
        </w:rPr>
        <w:t xml:space="preserve"> sono i nuclei familiari con bambini di età compresa fra i 3 mesi ed i 3 anni e figure adulte di accompagnamento.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l rispetto delle norme di sicurezza, l’accesso al Centro sarà riservato ad un massimo di n. 30 bambini (compresi i piccoli frequentanti il Nido d’infanzia) accompagnati da almeno un genitore. 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ervizio si pone i seguenti obbiettivi: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eare uno spazio di apprendimento, in cui utilizzare il valore educativo del gioco come strumento di crescita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rire un momento di primo incontro e socializzazione fra i bambini e loro famiglie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vorire il confronto informale tra modelli educativi diversi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rire partecipazione attiva attraverso laboratori creativi per e con i genitori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e prevenzione primaria di disturbi dello sviluppo e disfunzioni nella comunicazione genitore-bambino.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ducatrice svolgerà funzioni di accoglienza delle famiglie, allestimento degli spazi e delle attività e di facilitatore del dialogo, improntando l’atteggiamento all’ascolto, all'accoglienza, al potenziamento di percorsi di autonomia, a favorire il rapporto fra genitore e bambino e tra famiglie. Il numero di operatori presenti sarà adeguato al numero di partecipanti.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proposte saranno adatte alle diverse  età, programmate e documentate, e comprenderanno: momenti liberi di gioco, attività strutturate, percorsi laboratoriali di scoperta,  espressività, manipolazione e  confronto in gruppo tra  gli stessi bambini, ma anche tra genitori. 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attività di laboratorio avranno inizio, </w:t>
      </w:r>
      <w:r>
        <w:rPr>
          <w:rFonts w:cs="Tahoma" w:ascii="Tahoma" w:hAnsi="Tahoma"/>
          <w:b/>
          <w:sz w:val="22"/>
          <w:szCs w:val="22"/>
        </w:rPr>
        <w:t>sabato 18 Novembre  2016</w:t>
      </w:r>
      <w:r>
        <w:rPr>
          <w:rFonts w:cs="Tahoma" w:ascii="Tahoma" w:hAnsi="Tahoma"/>
          <w:sz w:val="22"/>
          <w:szCs w:val="22"/>
        </w:rPr>
        <w:t xml:space="preserve">, dalle ore 16,30 alle ore 18,30.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tti gli interessati sono invitati a partecipare ad un incontro di presentazione programmato per </w:t>
      </w:r>
      <w:r>
        <w:rPr>
          <w:rFonts w:cs="Tahoma" w:ascii="Tahoma" w:hAnsi="Tahoma"/>
          <w:b/>
          <w:sz w:val="22"/>
          <w:szCs w:val="22"/>
        </w:rPr>
        <w:t>sabato 11 Novembre 2017</w:t>
      </w:r>
      <w:r>
        <w:rPr>
          <w:rFonts w:cs="Tahoma" w:ascii="Tahoma" w:hAnsi="Tahoma"/>
          <w:sz w:val="22"/>
          <w:szCs w:val="22"/>
        </w:rPr>
        <w:t>, alle ore 16,30,  presso  il Nido d’Infanzia Comunale di Alghero, Via Giovanni XXIII, 110.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er informazioni ed iscrizioni al </w:t>
      </w:r>
      <w:r>
        <w:rPr>
          <w:rFonts w:eastAsia="Calibri" w:cs="TTE49DBE40t00" w:ascii="Script MT Bold" w:hAnsi="Script MT Bold"/>
          <w:b/>
          <w:color w:val="C00000"/>
          <w:sz w:val="36"/>
          <w:szCs w:val="36"/>
        </w:rPr>
        <w:t>Centro per bambini e genitori</w:t>
      </w:r>
      <w:r>
        <w:rPr>
          <w:rFonts w:cs="Tahoma" w:ascii="Tahoma" w:hAnsi="Tahoma"/>
          <w:sz w:val="22"/>
          <w:szCs w:val="22"/>
        </w:rPr>
        <w:t xml:space="preserve">  gli interessati potranno rivolgersi al Nido d’infanzia, tel. 079.97.99.70. Il modulo d’iscrizione è disponibile presso il Nido d’infanzia e sul sito internet: www.comune.alghero.ss.i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62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1:00Z</dcterms:created>
  <dc:creator>Administrator</dc:creator>
  <dc:description/>
  <cp:keywords/>
  <dc:language>en-US</dc:language>
  <cp:lastModifiedBy>Giuseppe Calaresu</cp:lastModifiedBy>
  <cp:lastPrinted>2010-11-05T13:54:00Z</cp:lastPrinted>
  <dcterms:modified xsi:type="dcterms:W3CDTF">2017-10-30T10:11:00Z</dcterms:modified>
  <cp:revision>2</cp:revision>
  <dc:subject/>
  <dc:title>COMUNICATO STAMPA</dc:title>
</cp:coreProperties>
</file>