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 Comune di Algher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Ufficio Affari legali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ia Sant’Anna n. 38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07041 Alghero (SS)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Oggetto: domanda di iscrizione all’Albo di Professionisti e Studi Associati Professionali per l’eventuale affidamento di incarichi professionali esterni per la rappresentanza e difesa del Comune di Alghero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l sottoscritto Avv. ___________________________________, nat_ a _______________, il _____________, con domicilio professionale in ___________________, Via _______________________ n.  __, tel. ________________, cell. __________________, e-mail _______________________________.pec__________, fax __________________, p.i. ________________________________;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  <w:szCs w:val="24"/>
        </w:rPr>
        <w:t>CHIEDE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  <w:szCs w:val="24"/>
        </w:rPr>
        <w:t>di essere iscritto all’Albo/elenco di Professionisti e Studi Associati Professionali per l’eventuale affidamento di incarichi professionali esterni per la rappresentanza e difesa del Comune di Alghero. A tal fine, dichiara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La propria materia di specializzazione (barrare una o più caselle) </w:t>
      </w:r>
    </w:p>
    <w:p>
      <w:pPr>
        <w:pStyle w:val="ListParagraph"/>
        <w:numPr>
          <w:ilvl w:val="0"/>
          <w:numId w:val="2"/>
        </w:numPr>
        <w:bidi w:val="0"/>
        <w:ind w:left="1134" w:right="0" w:hanging="360"/>
        <w:jc w:val="both"/>
        <w:rPr/>
      </w:pPr>
      <w:r>
        <w:rPr>
          <w:sz w:val="24"/>
          <w:szCs w:val="24"/>
        </w:rPr>
        <w:t>Civile;</w:t>
      </w:r>
    </w:p>
    <w:p>
      <w:pPr>
        <w:pStyle w:val="ListParagraph"/>
        <w:numPr>
          <w:ilvl w:val="0"/>
          <w:numId w:val="2"/>
        </w:numPr>
        <w:bidi w:val="0"/>
        <w:ind w:left="1134" w:right="0" w:hanging="360"/>
        <w:jc w:val="both"/>
        <w:rPr/>
      </w:pPr>
      <w:r>
        <w:rPr>
          <w:sz w:val="24"/>
          <w:szCs w:val="24"/>
        </w:rPr>
        <w:t>Amministrativo;</w:t>
      </w:r>
    </w:p>
    <w:p>
      <w:pPr>
        <w:pStyle w:val="ListParagraph"/>
        <w:numPr>
          <w:ilvl w:val="0"/>
          <w:numId w:val="2"/>
        </w:numPr>
        <w:bidi w:val="0"/>
        <w:ind w:left="1134" w:right="0" w:hanging="360"/>
        <w:jc w:val="both"/>
        <w:rPr/>
      </w:pPr>
      <w:r>
        <w:rPr>
          <w:sz w:val="24"/>
          <w:szCs w:val="24"/>
        </w:rPr>
        <w:t>Lavoro;</w:t>
      </w:r>
    </w:p>
    <w:p>
      <w:pPr>
        <w:pStyle w:val="ListParagraph"/>
        <w:numPr>
          <w:ilvl w:val="0"/>
          <w:numId w:val="2"/>
        </w:numPr>
        <w:bidi w:val="0"/>
        <w:ind w:left="1134" w:right="0" w:hanging="360"/>
        <w:jc w:val="both"/>
        <w:rPr/>
      </w:pPr>
      <w:r>
        <w:rPr>
          <w:sz w:val="24"/>
          <w:szCs w:val="24"/>
        </w:rPr>
        <w:t>Tributario/ fiscale;</w:t>
      </w:r>
    </w:p>
    <w:p>
      <w:pPr>
        <w:pStyle w:val="ListParagraph"/>
        <w:numPr>
          <w:ilvl w:val="0"/>
          <w:numId w:val="2"/>
        </w:numPr>
        <w:bidi w:val="0"/>
        <w:ind w:left="1134" w:right="0" w:hanging="360"/>
        <w:jc w:val="both"/>
        <w:rPr/>
      </w:pPr>
      <w:r>
        <w:rPr>
          <w:sz w:val="24"/>
          <w:szCs w:val="24"/>
        </w:rPr>
        <w:t>Penale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Di essere iscritto all’Albo Professionale tenuto dal Consiglio dell’Ordine degli Avvocati di ______________________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Di non trovarsi in nessuna causa ostativa a contrarre con la P.A.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Di non trovarsi in situazioni di incompatibilità con il Comune di Alghero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Di non essere non essere risultato destinatario di una Sentenza di condanna passata in giudicato o di Sentenza di applicazione della pena su richiesta, formulata ai sensi dell’art. 444 C.p.p. per qualsiasi reato che incida sulla moralità professionale o per i delitti finanziari ovvero per partecipazione ad una organizzazione criminale, corruzione, frode, riciclaggio di proventi da attività illecita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Di non aver commesso un errore grave, accertato con qualsiasi mezzo di prova, nell’esercizio della propria attività professionale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Di essere in regola con gli obblighi relativi al pagamento dei contributi previdenziali ed assistenziali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Di non essersi reso colpevoli di false dichiarazioni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Di non trovarsi nelle cause di esclusione previste dalla L. 575/1965 e ss.mm.ii.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l Sottoscritto, dichiara, altresì, di: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di accettare sin d’ora tutte le condizioni economiche e normative e le clausole di cui all’allegato disciplinare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di impegnarsi esplicitamente a non assumere, a pena di revoca dell’incarico e fatte salve le ulteriori segnalazioni al Consiglio dell’Ordine, cause contro questo Ente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di essere a conoscenza che l’Albo ha validità annuale.</w:t>
      </w:r>
    </w:p>
    <w:p>
      <w:pPr>
        <w:pStyle w:val="ListParagraph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284" w:right="0" w:firstLine="76"/>
        <w:jc w:val="both"/>
        <w:rPr/>
      </w:pPr>
      <w:r>
        <w:rPr>
          <w:sz w:val="24"/>
          <w:szCs w:val="24"/>
        </w:rPr>
        <w:t>Il Sottoscritto Avv. _____________________ autorizza espressamente il Comune di Alghero al trattamento dei propri dati personali per le procedure relative e/o conseguenti all’iscrizione nell’elenco dello scrivente nel formando Albo.</w:t>
      </w:r>
    </w:p>
    <w:p>
      <w:pPr>
        <w:pStyle w:val="ListParagraph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sz w:val="24"/>
          <w:szCs w:val="24"/>
        </w:rPr>
        <w:t>_______________________, li ______________________</w:t>
      </w:r>
    </w:p>
    <w:p>
      <w:pPr>
        <w:pStyle w:val="ListParagraph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Firma </w:t>
      </w:r>
    </w:p>
    <w:p>
      <w:pPr>
        <w:pStyle w:val="ListParagraph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ListParagraph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llegati: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curriculum professionale;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copia fotostatica del documento di identità in corso di validità;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copia fotostatica del medesimo Disciplinare siglato in ciascuna pagina per accet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998</Characters>
  <CharactersWithSpaces>2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1:00Z</dcterms:created>
  <dc:creator>Michela Cadau</dc:creator>
  <dc:description/>
  <dc:language>en-US</dc:language>
  <cp:lastModifiedBy/>
  <dcterms:modified xsi:type="dcterms:W3CDTF">2012-11-2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io Pinna</vt:lpwstr>
  </property>
</Properties>
</file>