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szCs w:val="42"/>
          <w:lang w:val="en-US" w:eastAsia="en-US"/>
        </w:rPr>
        <w:t xml:space="preserve">                        </w:t>
      </w:r>
      <w:r>
        <w:rPr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sz w:val="36"/>
          <w:szCs w:val="36"/>
          <w:lang w:val="en-US" w:eastAsia="en-US"/>
        </w:rPr>
        <w:t>CITTA’ DI ALGHERO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sz w:val="42"/>
          <w:szCs w:val="42"/>
        </w:rPr>
        <w:t xml:space="preserve">                                   </w:t>
      </w:r>
      <w:r>
        <w:rPr>
          <w:rFonts w:cs="Arial" w:ascii="Arial" w:hAnsi="Arial"/>
          <w:sz w:val="20"/>
        </w:rPr>
        <w:t>Provincia di Sassari</w:t>
      </w:r>
    </w:p>
    <w:p>
      <w:pPr>
        <w:pStyle w:val="Normal"/>
        <w:overflowPunct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I SETTORE - SERVIZI SOCIALI</w:t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II  AMBITO -  POLITICHE DI AFFIANCAMENTO E DI SOSTEGNO ALLE FAMIGLIE</w:t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Viale della Resistenza, 17 - 079/9978570 Fax 079/9978566</w:t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Domanda per l’erogazione dell’ Assegno per i nuclei familiari con almeno tre figli minori</w:t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</w:rPr>
        <w:t>Art. 65 della Legge 23/12/98 N° 448</w:t>
      </w:r>
    </w:p>
    <w:p>
      <w:pPr>
        <w:pStyle w:val="Normal"/>
        <w:overflowPunct w:val="true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</w:t>
      </w:r>
      <w:r>
        <w:rPr>
          <w:rFonts w:cs="Tahoma" w:ascii="Tahoma" w:hAnsi="Tahoma"/>
          <w:b/>
          <w:szCs w:val="24"/>
        </w:rPr>
        <w:t>Anno 2015</w:t>
      </w:r>
    </w:p>
    <w:p>
      <w:pPr>
        <w:pStyle w:val="Normal"/>
        <w:overflowPunct w:val="tru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overflowPunct w:val="true"/>
        <w:rPr/>
      </w:pPr>
      <w:r>
        <w:rPr>
          <w:sz w:val="20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Dichiarazione sostitutiva dì certificazione e dell’atto di notorieta’</w:t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(artt. 46 e 47 DP.R. 28 dicembre 2000, n. 445)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scritta/o____________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a/o a___________________________(prov.______) il/_________/_______ /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Codicefiscale_________________________________</w:t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lghero in via________________________________n°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Recapito postale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_________________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conseguenze e responsabilità penali cui può andare incontro in caso di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i mendaci o in caso di falsità in atti punite dal codice penale e dalle leggi penali in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 ai sensi degli arti 75 e 76 del DPR. 445/2000.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residente nel Comune di Alghero alla data di presentazione della domanda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cittadina/o italiana/o o comunitaria/o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cittadina/o extracomunitaria/o in possesso del permesso di soggiorno;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nel proprio nucleo familiare sono presenti n°______figli minori di 18 anni, il più piccolo dei quali è nato in data________/_______/________e il più grande in data_______/_____/_______ ;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i figli minori sono residenti nel comune di Alghero, iscritti nella stessa scheda anagrafica dei richiedenti e con lo stesso effettivamente conviventi per tutto il periodo dell’erogazione dell’assegno;</w:t>
      </w:r>
    </w:p>
    <w:p>
      <w:pPr>
        <w:pStyle w:val="Normal"/>
        <w:overflowPunct w:val="true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assegno corrisposto è di </w:t>
      </w:r>
      <w:r>
        <w:rPr>
          <w:rFonts w:cs="Tahoma" w:ascii="Tahoma" w:hAnsi="Tahoma"/>
          <w:b/>
          <w:sz w:val="22"/>
          <w:szCs w:val="22"/>
        </w:rPr>
        <w:t>€1.836,90</w:t>
      </w:r>
      <w:r>
        <w:rPr>
          <w:rFonts w:cs="Tahoma" w:ascii="Tahoma" w:hAnsi="Tahoma"/>
          <w:sz w:val="22"/>
          <w:szCs w:val="22"/>
        </w:rPr>
        <w:t xml:space="preserve"> diviso nei due semestri (</w:t>
      </w:r>
      <w:r>
        <w:rPr>
          <w:rFonts w:cs="Tahoma" w:ascii="Tahoma" w:hAnsi="Tahoma"/>
          <w:b/>
          <w:sz w:val="22"/>
          <w:szCs w:val="22"/>
        </w:rPr>
        <w:t>918,45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informata/o, ai sensi e per gli effetti di cui all’art 13 del D Lgs 196/2003 che i dati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imento per il quale la presente dichiarazione è resa.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UMENTAZIONE DA ALLEGARE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copia della dichiarazione sostitutiva unica resa al sensi del D.Lgs 109/98 e succ.mod riferita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nno 2015.</w:t>
      </w:r>
      <w:r>
        <w:rPr>
          <w:rFonts w:cs="Tahoma" w:ascii="Tahoma" w:hAnsi="Tahoma"/>
          <w:b/>
          <w:sz w:val="22"/>
          <w:szCs w:val="22"/>
        </w:rPr>
        <w:t>(ISEE)</w:t>
      </w:r>
    </w:p>
    <w:p>
      <w:pPr>
        <w:pStyle w:val="Normal"/>
        <w:overflowPunct w:val="tru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copia del permesso di soggiorno per i genitori e figli cittadini extracomunitari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copia della carta d’identità.</w:t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a si impegna a comunicare tempestivamente ogni modifica della composizione del nucleo familiare o della situazione economica patrimoniale, che comporti un cambiamento nella posizione ai fini del diritto all’assegno per i nuclei familiari.</w:t>
      </w:r>
    </w:p>
    <w:p>
      <w:pPr>
        <w:pStyle w:val="Normal"/>
        <w:overflowPunct w:val="tru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ghero, lì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Firma__________________ 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rPr/>
      </w:pPr>
      <w:r>
        <w:rPr>
          <w:rFonts w:cs="Tahoma" w:ascii="Tahoma" w:hAnsi="Tahoma"/>
          <w:sz w:val="22"/>
          <w:szCs w:val="22"/>
        </w:rPr>
        <w:t>In caso di diritto al beneficio, chiede che l’assegno sia corrisposo tramite: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egno circolare da inviare al proprio recapito postale.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credito sul conto corrente c/c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.iban_________________________________________________________</w:t>
      </w:r>
    </w:p>
    <w:p>
      <w:pPr>
        <w:pStyle w:val="Normal"/>
        <w:overflowPunct w:val="tru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ghero, lì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_________________</w:t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deve essere recapitata all’ufficio protocollo del comune in via Sant’Anna n° 17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3:00Z</dcterms:created>
  <dc:creator>Utente</dc:creator>
  <dc:description/>
  <cp:keywords/>
  <dc:language>en-US</dc:language>
  <cp:lastModifiedBy>Paola Amadori</cp:lastModifiedBy>
  <cp:lastPrinted>2015-04-07T16:17:00Z</cp:lastPrinted>
  <dcterms:modified xsi:type="dcterms:W3CDTF">2015-04-07T14:48:00Z</dcterms:modified>
  <cp:revision>24</cp:revision>
  <dc:subject/>
  <dc:title> </dc:title>
</cp:coreProperties>
</file>