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autoSpaceDE w:val="false"/>
        <w:jc w:val="right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autoSpaceDE w:val="false"/>
        <w:jc w:val="right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autoSpaceDE w:val="false"/>
        <w:jc w:val="right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</w:rPr>
                              <w:t>MODUL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</w:rPr>
                              <w:t>Volontario Sing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;Garamond" w:hAnsi="Garamond;Garamond" w:cs="Garamond;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</w:rPr>
                        <w:t>MODUL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;Garamond" w:hAnsi="Garamond;Garamond" w:cs="Garamond;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</w:rPr>
                        <w:t>Volontario Sing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;Garamond" w:hAnsi="Garamond;Garamond" w:cs="Garamond;Garamond"/>
                        </w:rPr>
                      </w:pPr>
                      <w:r>
                        <w:rPr>
                          <w:rFonts w:cs="Garamond;Garamond" w:ascii="Garamond;Garamond" w:hAnsi="Garamond;Garamond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ab/>
        <w:t xml:space="preserve">       Via S.Anna 38</w:t>
      </w:r>
    </w:p>
    <w:p>
      <w:pPr>
        <w:pStyle w:val="Heading2"/>
        <w:ind w:left="566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07041 Alghero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manda di Iscrizione all’Albo della Cittadinanza Attiva anno 2017</w:t>
      </w:r>
    </w:p>
    <w:p>
      <w:pPr>
        <w:pStyle w:val="Normal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____________ il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capito telefonico _________________________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 C.F.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 competenze tecniche/pratiche e attrezzature che può mettere a disposizione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e è iscritto/a ad associazione/gruppo sportivo indicare quale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propri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della Cittadinanza Attiva per l’anno 20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(barrare i requisiti posseduti)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;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una </w:t>
      </w:r>
      <w:r>
        <w:rPr>
          <w:rFonts w:cs="Calibri" w:ascii="Calibri" w:hAnsi="Calibri"/>
          <w:b/>
          <w:sz w:val="22"/>
          <w:szCs w:val="22"/>
        </w:rPr>
        <w:t>sola area</w:t>
      </w:r>
      <w:r>
        <w:rPr>
          <w:rFonts w:cs="Calibri" w:ascii="Calibri" w:hAnsi="Calibri"/>
          <w:sz w:val="22"/>
          <w:szCs w:val="22"/>
        </w:rPr>
        <w:t xml:space="preserve"> di interesse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i cimiteri comunal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ndicare quale beneficiario della riduzione T.A.R.I. (</w:t>
      </w:r>
      <w:r>
        <w:rPr>
          <w:rFonts w:cs="Calibri" w:ascii="Calibri" w:hAnsi="Calibri"/>
          <w:b/>
          <w:sz w:val="22"/>
          <w:szCs w:val="22"/>
        </w:rPr>
        <w:t>da compilare solo se il beneficiario è differente dal richiedent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TextBodyIndent"/>
        <w:ind w:left="1440" w:hanging="0"/>
        <w:rPr/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TextBodyIndent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hanging="0"/>
        <w:rPr/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TextBodyIndent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TextBodyIndent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TextBodyIndent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hanging="0"/>
        <w:rPr/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ghero, lì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ttemperanza al D. Lgs 196/2003 l’Amministrazione comunale garantisce la riservatezza nel trattamento dei dati forni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esprime ai sensi e per gli effetti del D. Lgs 196/2003 il proprio consenso all’utilizzo dei dati personali e sensibili ai fini istituziona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ghero, lì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lleg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· fotocopia del documento d’identità del richiedente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· fotografia formato foto tessera (per il tesserino di riconosciment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;Garamond" w:hAnsi="Garamond;Garamond" w:cs="Garamond;Garamond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;Garamond" w:hAnsi="Garamond;Garamond" w:cs="Garamond;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Garamond;Garamond" w:hAnsi="Garamond;Garamond" w:cs="Garamond;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g.lenzoni</dc:creator>
  <dc:description/>
  <cp:keywords/>
  <dc:language>en-US</dc:language>
  <cp:lastModifiedBy>Emanuela Gesu</cp:lastModifiedBy>
  <cp:lastPrinted>2016-06-06T10:50:00Z</cp:lastPrinted>
  <dcterms:modified xsi:type="dcterms:W3CDTF">2017-02-06T10:26:00Z</dcterms:modified>
  <cp:revision>11</cp:revision>
  <dc:subject/>
  <dc:title>Al Comune di Massarosa</dc:title>
</cp:coreProperties>
</file>