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Comune di Algh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-4445</wp:posOffset>
                </wp:positionV>
                <wp:extent cx="2866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ODULO B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ssociazioni/Gruppi sportivi/Pro l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35pt;mso-position-vertical-relative:text;margin-left:-13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ODULO B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ssociazioni/Gruppi sportivi/Pro l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</w:t>
      </w:r>
      <w:r>
        <w:rPr>
          <w:rFonts w:cs="Calibri" w:ascii="Calibri" w:hAnsi="Calibri"/>
          <w:b/>
          <w:bCs/>
        </w:rPr>
        <w:tab/>
        <w:t xml:space="preserve">        Via S. Anna 38</w:t>
      </w:r>
    </w:p>
    <w:p>
      <w:pPr>
        <w:pStyle w:val="Normal"/>
        <w:autoSpaceDE w:val="false"/>
        <w:ind w:left="5664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</w:t>
      </w:r>
      <w:r>
        <w:rPr>
          <w:rFonts w:cs="Calibri" w:ascii="Calibri" w:hAnsi="Calibri"/>
          <w:b/>
          <w:bCs/>
        </w:rPr>
        <w:t>07041 Algher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a di Iscrizione all’Albo della Cittadinanza Attiva 2017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/la sottoscritto/a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to/a a ____________________________________________ il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sidente a _____________________________________ in Via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capito telefonico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legale rappresentante dell’associazione/gruppo sportivo/pro loco 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 sede in</w:t>
      </w:r>
      <w:r>
        <w:rPr>
          <w:rFonts w:cs="Calibri" w:ascii="Calibri" w:hAnsi="Calibri"/>
          <w:sz w:val="22"/>
          <w:szCs w:val="22"/>
          <w:u w:val="single"/>
        </w:rPr>
        <w:t xml:space="preserve"> _____________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capito telefonico_____________________________e-mail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.F./P.I.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ventuali competenze tecniche/pratiche e attrezzature che può mettere a disposizione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offre al Comune di Alghero la disponibilità a svolgere attività di volontariato civico ai sensi del regolamento comunale e pertant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nome e per conto dell’Associazione/Gruppo sportivo/Pro loco di cui sopra l’iscrizione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Albo della Cittadinanza Attiva per l’anno 201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l possesso dei requisiti e l’accettazione delle condizioni</w:t>
      </w:r>
      <w:r>
        <w:rPr>
          <w:rFonts w:cs="Calibri" w:ascii="Calibri" w:hAnsi="Calibri"/>
          <w:sz w:val="22"/>
          <w:szCs w:val="22"/>
        </w:rPr>
        <w:t xml:space="preserve"> previste dal regolamento del Volontariato civico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collaborare nei modi che saranno concordati con il Tutor del Comune di Algher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imettere in allegato alla presente elenco dei volontari impegnati con generalità complete degli stessi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collaborare nei seguenti giorni e orari (indicativi):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disponibile a prestare attività di volontariato, </w:t>
      </w:r>
      <w:r>
        <w:rPr>
          <w:rFonts w:cs="Calibri" w:ascii="Calibri" w:hAnsi="Calibri"/>
          <w:sz w:val="22"/>
          <w:szCs w:val="22"/>
          <w:u w:val="single"/>
        </w:rPr>
        <w:t>compatibilmente con i posti disponibili</w:t>
      </w:r>
      <w:r>
        <w:rPr>
          <w:rFonts w:cs="Calibri" w:ascii="Calibri" w:hAnsi="Calibri"/>
          <w:sz w:val="22"/>
          <w:szCs w:val="22"/>
        </w:rPr>
        <w:t>, nel seguente ambito di interesse (barrare area di interesse)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nella cura delle aree pubbliche (strade, marciapiedi, parchi, giardini, aiuole, ecc.)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ccola manutenzione edifici pubblici (scuole, centri civici, ecc.)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pre-scuola, accompagnamento su scuolabus, sorveglianza entrata/uscita dalle scuol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di custodia, pulizia e manutenzione ordinaria dei cimiteri comunali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 di rigenerazione urbana - realizzazione di manufatti mediante riuso e ricicl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 alternativa, di voler presentare la seguente proposta di collaborazione: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</w:t>
      </w:r>
      <w:r>
        <w:rPr>
          <w:rFonts w:cs="Calibri" w:ascii="Calibri" w:hAnsi="Calibri"/>
          <w:b/>
          <w:bCs/>
          <w:sz w:val="22"/>
          <w:szCs w:val="22"/>
        </w:rPr>
        <w:t>Di essere consapevole che in caso di falsa dichiarazione incorrerà nelle sanzioni previste dalla normativa vigente, nonché nella cancellazione dall’Albo e nella perdita dei benefici previs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lghero, lì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ttemperanza al D. Lgs 196/2003 l’Amministrazione comunale garantisce la riservatezza nel trattamento dei dati fornit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 esprime ai sensi e per gli effetti del D. Lgs 196/2003 il proprio consenso all’utilizzo dei dati personali e sensibili ai fini istituzional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lghero, lì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16"/>
        </w:rPr>
        <w:t>Firma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llega: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· fotocopia del documento d’identità del richiedente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Cs w:val="20"/>
        </w:rPr>
        <w:t></w:t>
      </w:r>
      <w:r>
        <w:rPr>
          <w:rFonts w:eastAsia="Calibri" w:cs="Calibri" w:ascii="Calibri" w:hAnsi="Calibri"/>
          <w:i/>
          <w:iCs/>
          <w:szCs w:val="20"/>
        </w:rPr>
        <w:t xml:space="preserve"> </w:t>
      </w:r>
      <w:r>
        <w:rPr>
          <w:rFonts w:cs="Calibri" w:ascii="Calibri" w:hAnsi="Calibri"/>
          <w:i/>
          <w:iCs/>
          <w:szCs w:val="20"/>
        </w:rPr>
        <w:t xml:space="preserve">ogni volontario aderente ad associazioni/gruppi sportivi/pro loco </w:t>
      </w:r>
      <w:r>
        <w:rPr>
          <w:rFonts w:cs="Calibri" w:ascii="Calibri" w:hAnsi="Calibri"/>
          <w:i/>
          <w:iCs/>
          <w:szCs w:val="20"/>
          <w:u w:val="single"/>
        </w:rPr>
        <w:t xml:space="preserve">dovrà necessariamente compilare il Modulo A </w:t>
      </w:r>
      <w:r>
        <w:rPr>
          <w:rFonts w:cs="Calibri" w:ascii="Calibri" w:hAnsi="Calibri"/>
          <w:i/>
          <w:iCs/>
          <w:szCs w:val="20"/>
        </w:rPr>
        <w:t>indicando l’associazione/gruppo sportivo/pro loco a cui appartiene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8:00Z</dcterms:created>
  <dc:creator>g.lenzoni</dc:creator>
  <dc:description/>
  <cp:keywords/>
  <dc:language>en-US</dc:language>
  <cp:lastModifiedBy>Emanuela Gesu</cp:lastModifiedBy>
  <cp:lastPrinted>2017-01-19T12:46:00Z</cp:lastPrinted>
  <dcterms:modified xsi:type="dcterms:W3CDTF">2017-01-19T11:51:00Z</dcterms:modified>
  <cp:revision>3</cp:revision>
  <dc:subject/>
  <dc:title>Al Comune di Massarosa</dc:title>
</cp:coreProperties>
</file>