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lang w:val="en-US" w:eastAsia="en-US"/>
        </w:rPr>
        <w:drawing>
          <wp:inline distT="0" distB="0" distL="0" distR="0">
            <wp:extent cx="7315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 xml:space="preserve">     Comune di Alghero</w:t>
      </w:r>
    </w:p>
    <w:p>
      <w:pPr>
        <w:pStyle w:val="Normal"/>
        <w:autoSpaceDE w:val="false"/>
        <w:ind w:left="2832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Sportello della Partecipazion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Comune di Algh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MODUL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MODULO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</w:t>
      </w:r>
      <w:r>
        <w:rPr>
          <w:rFonts w:cs="Garamond" w:ascii="Garamond" w:hAnsi="Garamond"/>
          <w:b/>
          <w:bCs/>
        </w:rPr>
        <w:t>Via S. Anna 38</w:t>
      </w:r>
    </w:p>
    <w:p>
      <w:pPr>
        <w:pStyle w:val="Normal"/>
        <w:autoSpaceDE w:val="false"/>
        <w:ind w:left="5664" w:firstLine="708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07041 Algher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omanda di Iscrizione all’Albo della Cittadinanza Attiva</w:t>
      </w:r>
    </w:p>
    <w:p>
      <w:pPr>
        <w:pStyle w:val="Normal"/>
        <w:rPr/>
      </w:pPr>
      <w:r>
        <w:rPr>
          <w:b/>
        </w:rPr>
        <w:t>per la partecipazione al progetto Il “Distretto della Creatività” apre alla “Cittadinanza Attiva”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 il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____ in Via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 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e-mail</w:t>
      </w:r>
      <w:r>
        <w:rPr>
          <w:rFonts w:cs="Garamond" w:ascii="Garamond" w:hAnsi="Garamond"/>
          <w:i/>
          <w:iCs/>
          <w:szCs w:val="16"/>
        </w:rPr>
        <w:t xml:space="preserve"> </w:t>
      </w: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qualità di legale rappresentante dell’associazione/gruppo sportivo/pro loco 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con sede in</w:t>
      </w:r>
      <w:r>
        <w:rPr>
          <w:rFonts w:cs="Garamond" w:ascii="Garamond" w:hAnsi="Garamond"/>
          <w:u w:val="single"/>
        </w:rPr>
        <w:t xml:space="preserve"> ______________</w:t>
      </w:r>
      <w:r>
        <w:rPr>
          <w:rFonts w:cs="Garamond" w:ascii="Garamond" w:hAnsi="Garamond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_________________________e-mail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.F./P.I.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competenze tecniche/pratiche e attrezzature che può mettere a disposizione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 xml:space="preserve">offre al Comune di Alghero la disponibilità a svolgere attività di volontariato civico ai sensi del regolamento comunale e pertanto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nome e per conto dell’Associazione/Gruppo sportivo/Pro loco di cui sopra l’iscrizione 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</w:rPr>
        <w:t>all’Albo della Cittadinanza Attiva per la partecipazione al progetto Il “Distretto della Creatività” apre alla “Cittadinanza Attiva”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szCs w:val="20"/>
          <w:u w:val="single"/>
        </w:rPr>
        <w:t>Il possesso dei requisiti e l’accettazione delle condizioni</w:t>
      </w:r>
      <w:r>
        <w:rPr>
          <w:rFonts w:cs="Garamond" w:ascii="Garamond" w:hAnsi="Garamond"/>
          <w:szCs w:val="20"/>
        </w:rPr>
        <w:t xml:space="preserve"> previste dal regolamento del Volontariato civico;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szCs w:val="20"/>
        </w:rPr>
        <w:t>Di collaborare nei modi che saranno concordati con il Tutor del Comune di Alghero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imettere in allegato alla presente elenco dei volontari impegnati con generalità complete degli stessi;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essere disponibile a collaborare nei seguenti giorni e orari (indicativi):__________________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essere disponibile a prestare attività di volontariato per le sottoelencate attività da svolgersi all’interno dell’Immobile ubicato in Via Simon 5/7 denominato “Distretto della Creatività”</w:t>
      </w:r>
    </w:p>
    <w:p>
      <w:pPr>
        <w:pStyle w:val="Normal"/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iccole attività di trasloco, pulizia ordinaria, manutenzione ordinaria, cura e abbellimento degli spazi, incontri tra le associazioni al fine di elaborare le modalità di governance del progetto, operazioni di tinteggiatura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szCs w:val="20"/>
        </w:rPr>
        <w:t xml:space="preserve">6) </w:t>
      </w:r>
      <w:r>
        <w:rPr>
          <w:rFonts w:cs="Garamond" w:ascii="Garamond" w:hAnsi="Garamond"/>
          <w:b/>
          <w:bCs/>
          <w:szCs w:val="20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0"/>
        </w:rPr>
        <w:t>Alghero, lì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Cs w:val="16"/>
        </w:rPr>
      </w:pPr>
      <w:r>
        <w:rPr>
          <w:rFonts w:cs="Garamond" w:ascii="Garamond" w:hAnsi="Garamond"/>
          <w:szCs w:val="20"/>
        </w:rPr>
        <w:t>Firma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In ottemperanza al D. Lgs 196/2003 l’Amministrazione comunale garantisce la riservatezza nel trattamento dei dati forni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0"/>
        </w:rPr>
        <w:t>Il/La sottoscritto/a esprime ai sensi e per gli effetti del D. Lgs 196/2003 il proprio consenso all’utilizzo dei dati personali e sensibili ai fini istituzionali</w:t>
      </w:r>
      <w:r>
        <w:rPr>
          <w:rFonts w:cs="Garamond" w:ascii="Garamond" w:hAnsi="Garamond"/>
          <w:szCs w:val="18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18"/>
        </w:rPr>
        <w:t>Alghero, lì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16"/>
        </w:rPr>
        <w:t>Firma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llega: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· fotocopia del documento d’identità del richiedente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8:00Z</dcterms:created>
  <dc:creator>g.lenzoni</dc:creator>
  <dc:description/>
  <cp:keywords/>
  <dc:language>en-US</dc:language>
  <cp:lastModifiedBy>Emanuela Gesu</cp:lastModifiedBy>
  <cp:lastPrinted>2015-11-16T17:29:00Z</cp:lastPrinted>
  <dcterms:modified xsi:type="dcterms:W3CDTF">2016-11-04T09:51:00Z</dcterms:modified>
  <cp:revision>3</cp:revision>
  <dc:subject/>
  <dc:title>Al Comune di Massarosa</dc:title>
</cp:coreProperties>
</file>