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llegato A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MOBCATD_0008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OMANDA DI AMMISSIONE ALLA PROCEDURA  DI MOBILITA’ VOLONTARIA PER LA SELEZIONE DI N. 1 POSTO DI ISTRUTTORE DIRETTIVO TECNICO CAT. D A TEMPO PIENO ED INDETERMINATO DA ASSEGNARE AL  SERVIZIO PIANIFICAZIONE DEL TERRITORIO E SVILUPPO SCONOMICO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posto di Istruttore Direttivo Tecnico </w:t>
      </w:r>
      <w:r>
        <w:rPr>
          <w:rFonts w:cs="Times New Roman" w:ascii="Times New Roman" w:hAnsi="Times New Roman"/>
          <w:b/>
          <w:sz w:val="24"/>
          <w:szCs w:val="24"/>
        </w:rPr>
        <w:t xml:space="preserve"> Cat D da assegnare al Servizio Pianificazione del Territorio e Sviluppo Economico  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 post_ di ______________________ ___-time 00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pieno ed indeterminato per 36 ore settimanali secondo l’articolazione dell’orario di lavoro stabilita da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Angela Mocci</cp:lastModifiedBy>
  <cp:lastPrinted>2017-02-06T11:04:00Z</cp:lastPrinted>
  <dcterms:modified xsi:type="dcterms:W3CDTF">2017-02-07T16:31:00Z</dcterms:modified>
  <cp:revision>12</cp:revision>
  <dc:subject/>
  <dc:title>Allegato A- Schema di domanda in carta semplice</dc:title>
</cp:coreProperties>
</file>