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LEGGE 162/98 - PIANI PERSONALIZZATI ANNO 2020 </w:t>
      </w:r>
    </w:p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LENCO DOCUMENTI DA PRESENTARE</w:t>
      </w:r>
    </w:p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CHEDA SALUT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debitamente compilata e sottoscritta dal medico di base o medico di struttura pubblica)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per i </w:t>
      </w: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rinnov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da ripresentare in caso di aggravamento;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rtificazione della disabilità di cui all’art. 3 comma 3 dell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. 104/9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seduta entro e non oltre il 31.12.2019 o visita effettuata entro il 31.12.2019;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erbale d’invalidità civile;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chiarazione Sostitutiva Unic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(ISE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ocio-Sanitario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Calibri" w:ascii="Calibri" w:hAnsi="Calibri"/>
          <w:b/>
          <w:color w:val="000000"/>
          <w:sz w:val="24"/>
          <w:szCs w:val="24"/>
        </w:rPr>
        <w:t>- relativa all’anno 2020;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bidi w:val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Documentazione riferita a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redditi esenti Irpef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 (invalidità, accompagnamento, pensione sociale...)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ind w:left="18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ocumentazione aggiornata attestante situazioni di gravi patologie riferite ad altro familiare convivente (verbale invalidità, certificato medic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uto" w:line="360"/>
        <w:ind w:left="180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ind w:left="1531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7:00Z</dcterms:created>
  <dc:creator>a.beccu</dc:creator>
  <dc:description/>
  <dc:language>en-US</dc:language>
  <cp:lastModifiedBy/>
  <cp:lastPrinted>2020-01-07T08:49:00Z</cp:lastPrinted>
  <dcterms:modified xsi:type="dcterms:W3CDTF">2020-01-07T08:20:00Z</dcterms:modified>
  <cp:revision>16</cp:revision>
  <dc:subject/>
  <dc:title>DOCUMENTAZIONE DA ALLEGARE</dc:title>
</cp:coreProperties>
</file>