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CUMENTAZIONE DA ALLEG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Scheda salute (</w:t>
      </w:r>
      <w:r>
        <w:rPr>
          <w:rFonts w:cs="Arial" w:ascii="Arial" w:hAnsi="Arial"/>
          <w:sz w:val="20"/>
          <w:szCs w:val="20"/>
        </w:rPr>
        <w:t>DEBITAMENTE COMPILATA E SOTTOSCRIITTA DAL MEDICO DI BASE O MEDICO DI STRUTTURA PUBBLICA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zione della disabilità di cui all’art. 3, comma 3, della Legge n. 104/9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aggiornata attestante altre situazioni di gravi patologie riferite ad altro familiare convivente (</w:t>
      </w:r>
      <w:r>
        <w:rPr>
          <w:rFonts w:cs="Arial" w:ascii="Arial" w:hAnsi="Arial"/>
          <w:sz w:val="22"/>
          <w:szCs w:val="22"/>
        </w:rPr>
        <w:t>verbale invalidità, certificato medico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zione ISEE PER PRESTAZIONI SOCIO-SANITARIE</w:t>
      </w:r>
      <w:r>
        <w:rPr>
          <w:rFonts w:cs="Arial" w:ascii="Arial" w:hAnsi="Arial"/>
          <w:b/>
        </w:rPr>
        <w:t xml:space="preserve"> (ISEE RISTRETT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riferita ai redditi esenti irpef (invalidità, accompagnamento, pensione social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PRECISA CHE LA DOCUMENTAZIONE DOVRA’ ESSERE CONSEGN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 FOTOCOPIA AL MOMENTO DELLA PREDISPOSIZIONE DEL PROGETT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4:00Z</dcterms:created>
  <dc:creator>a.beccu</dc:creator>
  <dc:description/>
  <cp:keywords/>
  <dc:language>en-US</dc:language>
  <cp:lastModifiedBy>Luciana Manai</cp:lastModifiedBy>
  <cp:lastPrinted>2015-07-02T09:53:00Z</cp:lastPrinted>
  <dcterms:modified xsi:type="dcterms:W3CDTF">2015-07-08T07:22:00Z</dcterms:modified>
  <cp:revision>3</cp:revision>
  <dc:subject/>
  <dc:title>DOCUMENTAZIONE DA ALLEGARE</dc:title>
</cp:coreProperties>
</file>