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llegato A/1</w:t>
      </w:r>
    </w:p>
    <w:p>
      <w:pPr>
        <w:pStyle w:val="Default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  <w:t>2018_MOBCAT_B_011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67" w:leader="none"/>
        </w:tabs>
        <w:bidi w:val="0"/>
        <w:spacing w:lineRule="auto" w:line="240"/>
        <w:ind w:left="-43" w:right="-5" w:hanging="0"/>
        <w:jc w:val="both"/>
        <w:rPr/>
      </w:pPr>
      <w:r>
        <w:rPr>
          <w:b/>
          <w:bCs/>
          <w:iCs/>
          <w:sz w:val="22"/>
          <w:szCs w:val="22"/>
        </w:rPr>
        <w:t xml:space="preserve">PROCEDURA DI </w:t>
      </w:r>
      <w:r>
        <w:rPr>
          <w:rFonts w:cs="Arial"/>
          <w:b/>
          <w:bCs/>
          <w:color w:val="000000"/>
          <w:sz w:val="22"/>
          <w:szCs w:val="22"/>
        </w:rPr>
        <w:t xml:space="preserve">MOBILITA’ VOLONTARIA PER LA SELEZIONE DI N. 1 POSTO DI POSTO DI COLLABORATORE AMMINISTRATIVO -CAT B - A TEMPO PIENO ED INDETERMINATO AI SENSI DELL’ART. 30 DEL D.LGS N. 165/2001, </w:t>
      </w:r>
      <w:r>
        <w:rPr>
          <w:rFonts w:eastAsia="Corbel-Bold" w:cs="Calibri" w:ascii="Calibri" w:hAnsi="Calibri"/>
          <w:b/>
          <w:bCs/>
          <w:color w:val="000000"/>
          <w:sz w:val="22"/>
          <w:szCs w:val="22"/>
        </w:rPr>
        <w:t>RISERVATO AGLI APPARTENENTI ALLE CATEGORIE DI CUI ALL'ART.</w:t>
      </w:r>
      <w:bookmarkStart w:id="0" w:name="__DdeLink__701_2257868192"/>
      <w:bookmarkEnd w:id="0"/>
      <w:r>
        <w:rPr>
          <w:rFonts w:eastAsia="Corbel-Bold" w:cs="Calibri" w:ascii="Calibri" w:hAnsi="Calibri"/>
          <w:b/>
          <w:bCs/>
          <w:color w:val="000000"/>
          <w:sz w:val="22"/>
          <w:szCs w:val="22"/>
        </w:rPr>
        <w:t xml:space="preserve"> 1 DELLA LEGGE N. 68/1999 E S.M.I.</w:t>
      </w:r>
      <w:r>
        <w:rPr>
          <w:rFonts w:cs="Arial"/>
          <w:b/>
          <w:bCs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TUDIO</w:t>
      </w:r>
    </w:p>
    <w:tbl>
      <w:tblPr>
        <w:tblW w:w="9670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25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NSEGUIMENTO DIPLOMA/LAUREA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CASO DI TITOLO DI LAUREA</w: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.15pt;margin-top:4.15pt;width:476.6pt;height:17.2pt" type="#_x0000_t201">
            <w10:wrap type="none"/>
          </v:shape>
          <w:control r:id="rId2" w:name="Vecchio Ordinamento" w:shapeid="control_shape_0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control_shape_1" o:allowincell="f" style="position:absolute;margin-left:6.15pt;margin-top:7.95pt;width:476.6pt;height:17.2pt" type="#_x0000_t201">
            <w10:wrap type="none"/>
          </v:shape>
          <w:control r:id="rId3" w:name="Vecchio Ordinamento" w:shapeid="control_shape_1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control_shape_2" o:allowincell="f" style="position:absolute;margin-left:6.15pt;margin-top:11.75pt;width:476.6pt;height:17.2pt" type="#_x0000_t201">
            <w10:wrap type="none"/>
          </v:shape>
          <w:control r:id="rId4" w:name="Vecchio Ordinamento" w:shapeid="control_shape_2"/>
        </w:pic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ERVIZIO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10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77"/>
        <w:gridCol w:w="1716"/>
        <w:gridCol w:w="3582"/>
        <w:gridCol w:w="1835"/>
      </w:tblGrid>
      <w:tr>
        <w:trPr>
          <w:trHeight w:val="1020" w:hRule="atLeast"/>
        </w:trPr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AMMINISTRAZIONI</w:t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I DI SERVIZIO   DAL – AL </w:t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 PROFESSIONALE E CATEGORIA </w:t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CONTRATTUALE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                  (firma)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6:00Z</dcterms:created>
  <dc:creator>Sara Badari</dc:creator>
  <dc:description/>
  <dc:language>en-US</dc:language>
  <cp:lastModifiedBy/>
  <cp:lastPrinted>2018-02-07T09:57:00Z</cp:lastPrinted>
  <dcterms:modified xsi:type="dcterms:W3CDTF">2018-02-09T12:27:25Z</dcterms:modified>
  <cp:revision>22</cp:revision>
  <dc:subject/>
  <dc:title>Allegato A- Schema di domanda in carta semplice</dc:title>
</cp:coreProperties>
</file>