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8203"/>
      </w:tblGrid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0590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/>
          </w:tcPr>
          <w:p>
            <w:pPr>
              <w:pStyle w:val="Didascalia"/>
              <w:jc w:val="left"/>
              <w:rPr/>
            </w:pPr>
            <w:r>
              <w:rPr>
                <w:rFonts w:eastAsia="Arial"/>
                <w:caps/>
                <w:sz w:val="40"/>
              </w:rPr>
              <w:t xml:space="preserve">        </w:t>
            </w:r>
            <w:r>
              <w:rPr>
                <w:caps/>
                <w:sz w:val="52"/>
                <w:szCs w:val="52"/>
              </w:rPr>
              <w:t>CITTà DI ALGHERO</w:t>
            </w:r>
          </w:p>
          <w:p>
            <w:pPr>
              <w:pStyle w:val="Heading4"/>
              <w:jc w:val="left"/>
              <w:rPr/>
            </w:pPr>
            <w:r>
              <w:rPr>
                <w:rFonts w:eastAsia="Arial"/>
                <w:sz w:val="32"/>
                <w:szCs w:val="32"/>
              </w:rPr>
              <w:t xml:space="preserve">                   </w:t>
            </w:r>
            <w:r>
              <w:rPr>
                <w:sz w:val="20"/>
                <w:szCs w:val="20"/>
              </w:rPr>
              <w:t>PROVINCIA DI SASS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   </w:t>
            </w:r>
            <w:r>
              <w:rPr>
                <w:rFonts w:cs="Arial" w:ascii="Arial" w:hAnsi="Arial"/>
                <w:sz w:val="40"/>
              </w:rPr>
              <w:t>_________________________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SESSORATO AI SERVIZI SOCIALI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.le della Resistenza, 17 Tel. 079-9978570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9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ettore I -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Piani Personalizzati – Legge 162/98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rPr/>
      </w:pPr>
      <w:r>
        <w:rPr/>
        <w:t>AVVIS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ab/>
        <w:t xml:space="preserve">L’ASSESSORATO AI SERVIZI SOCIALI ATTIVERÀ, A DECORRERE </w:t>
      </w:r>
      <w:r>
        <w:rPr>
          <w:b/>
          <w:bCs/>
        </w:rPr>
        <w:t>DAL GIORNO 7.07.2015 AL 21 AGOSTO 2015</w:t>
      </w:r>
      <w:r>
        <w:rPr/>
        <w:t xml:space="preserve">, </w:t>
      </w:r>
      <w:r>
        <w:rPr>
          <w:b/>
          <w:u w:val="single"/>
        </w:rPr>
        <w:t>LA RACCOLTA DEI PIANI PERSONALIZZATI AI SENSI DELLA LEGGE 162/98</w:t>
      </w:r>
      <w:r>
        <w:rPr/>
        <w:t xml:space="preserve"> </w:t>
      </w:r>
      <w:r>
        <w:rPr>
          <w:b/>
          <w:u w:val="single"/>
        </w:rPr>
        <w:t xml:space="preserve">ESCLUSIVAMENTE PER LE PERSONE, RESIDENTI NEL COMUNE DI ALGHERO, CHE PRESENTANO IL PROGETTO PER </w:t>
      </w:r>
      <w:r>
        <w:rPr>
          <w:b/>
          <w:i/>
          <w:u w:val="single"/>
        </w:rPr>
        <w:t>LA PRIMA VOLTA</w:t>
      </w:r>
      <w:r>
        <w:rPr/>
        <w:t xml:space="preserve">. </w:t>
      </w:r>
    </w:p>
    <w:p>
      <w:pPr>
        <w:pStyle w:val="TextBody"/>
        <w:rPr/>
      </w:pPr>
      <w:r>
        <w:rPr/>
        <w:t xml:space="preserve">I BENEFICIARI DOVRANNO ESSERE IN POSSESSO DELLA </w:t>
      </w:r>
      <w:r>
        <w:rPr>
          <w:b/>
          <w:u w:val="single"/>
        </w:rPr>
        <w:t xml:space="preserve">CERTIFICAZIONE </w:t>
      </w:r>
      <w:r>
        <w:rPr/>
        <w:t xml:space="preserve">DELLA DISABILITA’ AI SENSI DELLA </w:t>
      </w:r>
      <w:r>
        <w:rPr>
          <w:b/>
        </w:rPr>
        <w:t xml:space="preserve">LEGGE 104/1992 ART. 3 COMMA 3, </w:t>
      </w:r>
      <w:r>
        <w:rPr/>
        <w:t>LA MANCATA PRESENTAZIONE COSTITUISCE MOTIVO DI ESCLUSIONE DAL FINANZIAMENT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MOMENTO DELLA PREDISPOSIZIONE LA DOCUMENTAZIONE DA ALLEGARE, DISPONIBILE PRESSO IL FRONT- OFFICE DEI SERVIZI SOCIALI O SUL SITO DEL COMUNE DI ALGHERO </w:t>
      </w:r>
      <w:hyperlink r:id="rId3">
        <w:r>
          <w:rPr>
            <w:rStyle w:val="InternetLink"/>
            <w:rFonts w:cs="Arial" w:ascii="Arial" w:hAnsi="Arial"/>
          </w:rPr>
          <w:t>www.comune.alghero.ss.it</w:t>
        </w:r>
      </w:hyperlink>
      <w:r>
        <w:rPr>
          <w:rFonts w:cs="Arial" w:ascii="Arial" w:hAnsi="Arial"/>
        </w:rPr>
        <w:t xml:space="preserve"> , E’ LA SEGU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cheda salute (</w:t>
      </w:r>
      <w:r>
        <w:rPr>
          <w:rFonts w:cs="Arial" w:ascii="Arial" w:hAnsi="Arial"/>
          <w:sz w:val="20"/>
          <w:szCs w:val="20"/>
        </w:rPr>
        <w:t>DEBITAMENTE COMPILATA E SOTTOSCRIITTA DAL MEDICO DI BASE O MEDICO DI STRUTTURA PUBBLICA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ertificazione della disabilità di cui all’art. 3, comma 3, della Legge n. 104/9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aggiornata attestante altre situazioni di gravi patologie riferite ad altro familiare convivente (</w:t>
      </w:r>
      <w:r>
        <w:rPr>
          <w:rFonts w:cs="Arial" w:ascii="Arial" w:hAnsi="Arial"/>
          <w:sz w:val="22"/>
          <w:szCs w:val="22"/>
        </w:rPr>
        <w:t>verbale invalidità, certificato medico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zione ISEE PER PRESTAZIONI SOCIO-SANITARIE</w:t>
      </w:r>
      <w:r>
        <w:rPr>
          <w:rFonts w:cs="Arial" w:ascii="Arial" w:hAnsi="Arial"/>
          <w:b/>
        </w:rPr>
        <w:t xml:space="preserve"> (ISEE RISTRETT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ocumentazione riferita ai redditi esenti irpef (invalidità, accompagnamento, pensione social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PRECISA CHE LA DOCUMENTAZIONE DOVRA’ ESSERE CONSEGN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 FOTOCOPIA AL MOMENTO DELLA PREDISPOSIZIONE DEL PROGET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UDDETTI PIANI DOVRANNO ESSERE PREDISPOSTI PRESSO L’ASSESSORATO AI SERVIZI SOCIALI DEL COMUNE DI ALGHERO – VIALE DELLA RESISTENZA N.17- A </w:t>
      </w:r>
      <w:r>
        <w:rPr>
          <w:rFonts w:cs="Arial" w:ascii="Arial" w:hAnsi="Arial"/>
          <w:b/>
        </w:rPr>
        <w:t>DECORRERE DAL 7 LUGLIO 2015 AL 21 AGOSTO 2015</w:t>
      </w:r>
      <w:r>
        <w:rPr>
          <w:rFonts w:cs="Arial" w:ascii="Arial" w:hAnsi="Arial"/>
        </w:rPr>
        <w:t xml:space="preserve"> PREVIO APPUNTAMENTO TELEFONICO AL NUMERO 079.9978570 O PRESSO IL FRONT-OFFICE DELL’UFFICIO SERVIZI SOCIALI DEL COMUNE SITO IN VIALE DELLA RESISTENZA N. 17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L MARTEDI’ AL VENERDI’ DALLE ORE 10.00 ALLE ORE 13.00 E IL MARTEDI’ E MERCOLEDI’ DALLE ORE 15.30 ALLE 17.30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4248" w:firstLine="709"/>
        <w:rPr>
          <w:b/>
          <w:b/>
        </w:rPr>
      </w:pPr>
      <w:r>
        <w:rPr>
          <w:b/>
        </w:rPr>
        <w:t>Il Dirigente dei Servizi Sociali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  <w:tab/>
        <w:tab/>
        <w:tab/>
        <w:tab/>
        <w:tab/>
        <w:t xml:space="preserve">         f.to Dott. Giovanni Salvatore Mul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.S: LM/AB</w:t>
        <w:tab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alghero.s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7:00Z</dcterms:created>
  <dc:creator>L.MANAI</dc:creator>
  <dc:description/>
  <cp:keywords/>
  <dc:language>en-US</dc:language>
  <cp:lastModifiedBy>Luciana Manai</cp:lastModifiedBy>
  <cp:lastPrinted>2010-11-11T12:27:00Z</cp:lastPrinted>
  <dcterms:modified xsi:type="dcterms:W3CDTF">2015-07-08T07:22:00Z</dcterms:modified>
  <cp:revision>9</cp:revision>
  <dc:subject/>
  <dc:title>C I T T A’  D I   A L G H E R O</dc:title>
</cp:coreProperties>
</file>