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-426" w:hanging="0"/>
        <w:jc w:val="center"/>
        <w:rPr>
          <w:rFonts w:ascii="GarmdITC BkCn BT;Times New Roman" w:hAnsi="GarmdITC BkCn BT;Times New Roman" w:cs="GarmdITC BkCn BT;Times New Roman"/>
          <w:b/>
          <w:b/>
          <w:i/>
          <w:i/>
          <w:smallCaps/>
          <w:sz w:val="22"/>
          <w:szCs w:val="22"/>
          <w:lang w:val="fr-FR" w:eastAsia="en-US"/>
        </w:rPr>
      </w:pPr>
      <w:r>
        <w:rPr>
          <w:rFonts w:cs="GarmdITC BkCn BT;Times New Roman" w:ascii="GarmdITC BkCn BT;Times New Roman" w:hAnsi="GarmdITC BkCn BT;Times New Roman"/>
          <w:b/>
          <w:i/>
          <w:smallCaps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1745</wp:posOffset>
            </wp:positionH>
            <wp:positionV relativeFrom="paragraph">
              <wp:posOffset>-431800</wp:posOffset>
            </wp:positionV>
            <wp:extent cx="914400" cy="91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40"/>
        <w:ind w:left="-426" w:hanging="0"/>
        <w:jc w:val="center"/>
        <w:rPr>
          <w:rFonts w:ascii="GarmdITC BkCn BT;Times New Roman" w:hAnsi="GarmdITC BkCn BT;Times New Roman" w:cs="GarmdITC BkCn BT;Times New Roman"/>
          <w:b/>
          <w:b/>
          <w:i/>
          <w:i/>
          <w:smallCaps/>
          <w:sz w:val="22"/>
          <w:szCs w:val="22"/>
          <w:lang w:val="fr-FR"/>
        </w:rPr>
      </w:pPr>
      <w:r>
        <w:rPr>
          <w:rFonts w:cs="GarmdITC BkCn BT;Times New Roman" w:ascii="GarmdITC BkCn BT;Times New Roman" w:hAnsi="GarmdITC BkCn BT;Times New Roman"/>
          <w:b/>
          <w:i/>
          <w:smallCaps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426" w:hanging="0"/>
        <w:jc w:val="center"/>
        <w:rPr>
          <w:rFonts w:ascii="GarmdITC BkCn BT;Times New Roman" w:hAnsi="GarmdITC BkCn BT;Times New Roman" w:cs="GarmdITC BkCn BT;Times New Roman"/>
          <w:b/>
          <w:b/>
          <w:i/>
          <w:i/>
          <w:smallCaps/>
          <w:sz w:val="22"/>
          <w:szCs w:val="22"/>
          <w:lang w:val="fr-FR"/>
        </w:rPr>
      </w:pPr>
      <w:r>
        <w:rPr>
          <w:rFonts w:cs="GarmdITC BkCn BT;Times New Roman" w:ascii="GarmdITC BkCn BT;Times New Roman" w:hAnsi="GarmdITC BkCn BT;Times New Roman"/>
          <w:b/>
          <w:i/>
          <w:smallCaps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GarmdITC BkCn BT;Times New Roman" w:hAnsi="GarmdITC BkCn BT;Times New Roman" w:cs="GarmdITC BkCn BT;Times New Roman"/>
          <w:b/>
          <w:b/>
          <w:i/>
          <w:i/>
          <w:smallCaps/>
          <w:sz w:val="22"/>
          <w:szCs w:val="22"/>
          <w:lang w:val="fr-FR"/>
        </w:rPr>
      </w:pPr>
      <w:r>
        <w:rPr>
          <w:rFonts w:cs="GarmdITC BkCn BT;Times New Roman" w:ascii="GarmdITC BkCn BT;Times New Roman" w:hAnsi="GarmdITC BkCn BT;Times New Roman"/>
          <w:b/>
          <w:i/>
          <w:smallCaps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426" w:hanging="0"/>
        <w:jc w:val="center"/>
        <w:rPr/>
      </w:pPr>
      <w:r>
        <w:rPr>
          <w:rFonts w:cs="GarmdITC BkCn BT;Times New Roman" w:ascii="GarmdITC BkCn BT;Times New Roman" w:hAnsi="GarmdITC BkCn BT;Times New Roman"/>
          <w:b/>
          <w:i/>
          <w:smallCaps/>
          <w:sz w:val="22"/>
          <w:szCs w:val="22"/>
          <w:lang w:val="fr-FR"/>
        </w:rPr>
        <w:t>Citt</w:t>
      </w:r>
      <w:r>
        <w:rPr>
          <w:rFonts w:cs="Times New Roman" w:ascii="Times New Roman" w:hAnsi="Times New Roman"/>
          <w:b/>
          <w:i/>
          <w:smallCaps/>
          <w:sz w:val="22"/>
          <w:szCs w:val="22"/>
          <w:lang w:val="fr-FR"/>
        </w:rPr>
        <w:t>à</w:t>
      </w:r>
      <w:r>
        <w:rPr>
          <w:rFonts w:cs="GarmdITC BkCn BT;Times New Roman" w:ascii="GarmdITC BkCn BT;Times New Roman" w:hAnsi="GarmdITC BkCn BT;Times New Roman"/>
          <w:b/>
          <w:i/>
          <w:smallCaps/>
          <w:sz w:val="22"/>
          <w:szCs w:val="22"/>
          <w:lang w:val="fr-FR"/>
        </w:rPr>
        <w:t>’   di Alghero</w:t>
      </w:r>
    </w:p>
    <w:p>
      <w:pPr>
        <w:pStyle w:val="Normal"/>
        <w:numPr>
          <w:ilvl w:val="0"/>
          <w:numId w:val="0"/>
        </w:numPr>
        <w:spacing w:lineRule="atLeast" w:line="240"/>
        <w:ind w:left="-426" w:hanging="0"/>
        <w:jc w:val="center"/>
        <w:rPr>
          <w:rFonts w:ascii="GarmdITC BkCn BT;Times New Roman" w:hAnsi="GarmdITC BkCn BT;Times New Roman" w:cs="GarmdITC BkCn BT;Times New Roman"/>
          <w:b/>
          <w:b/>
          <w:i/>
          <w:i/>
          <w:smallCaps/>
          <w:sz w:val="22"/>
          <w:szCs w:val="22"/>
          <w:lang w:val="fr-FR"/>
        </w:rPr>
      </w:pPr>
      <w:r>
        <w:rPr>
          <w:rFonts w:cs="GarmdITC BkCn BT;Times New Roman" w:ascii="GarmdITC BkCn BT;Times New Roman" w:hAnsi="GarmdITC BkCn BT;Times New Roman"/>
          <w:b/>
          <w:i/>
          <w:smallCaps/>
          <w:sz w:val="22"/>
          <w:szCs w:val="22"/>
          <w:lang w:val="fr-FR"/>
        </w:rPr>
        <w:t>Assessorato alla Pubblica Istruzione</w:t>
      </w:r>
    </w:p>
    <w:p>
      <w:pPr>
        <w:pStyle w:val="Normal"/>
        <w:numPr>
          <w:ilvl w:val="0"/>
          <w:numId w:val="0"/>
        </w:numPr>
        <w:spacing w:lineRule="atLeast" w:line="240"/>
        <w:ind w:left="-426" w:hanging="0"/>
        <w:jc w:val="center"/>
        <w:rPr>
          <w:rFonts w:ascii="GarmdITC BkCn BT;Times New Roman" w:hAnsi="GarmdITC BkCn BT;Times New Roman" w:cs="GarmdITC BkCn BT;Times New Roman"/>
          <w:b/>
          <w:b/>
          <w:i/>
          <w:i/>
          <w:smallCaps/>
          <w:sz w:val="22"/>
          <w:szCs w:val="22"/>
          <w:lang w:val="fr-FR"/>
        </w:rPr>
      </w:pPr>
      <w:r>
        <w:rPr>
          <w:rFonts w:cs="GarmdITC BkCn BT;Times New Roman" w:ascii="GarmdITC BkCn BT;Times New Roman" w:hAnsi="GarmdITC BkCn BT;Times New Roman"/>
          <w:b/>
          <w:i/>
          <w:smallCaps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426" w:hanging="0"/>
        <w:jc w:val="center"/>
        <w:rPr>
          <w:rFonts w:ascii="GarmdITC BkCn BT;Times New Roman" w:hAnsi="GarmdITC BkCn BT;Times New Roman" w:cs="GarmdITC BkCn BT;Times New Roman"/>
          <w:b/>
          <w:b/>
          <w:i/>
          <w:i/>
          <w:smallCaps/>
          <w:sz w:val="22"/>
          <w:szCs w:val="22"/>
          <w:lang w:val="fr-FR"/>
        </w:rPr>
      </w:pPr>
      <w:r>
        <w:rPr>
          <w:rFonts w:cs="GarmdITC BkCn BT;Times New Roman" w:ascii="GarmdITC BkCn BT;Times New Roman" w:hAnsi="GarmdITC BkCn BT;Times New Roman"/>
          <w:b/>
          <w:i/>
          <w:smallCaps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426" w:hanging="0"/>
        <w:jc w:val="center"/>
        <w:rPr>
          <w:rFonts w:ascii="GarmdITC BkCn BT;Times New Roman" w:hAnsi="GarmdITC BkCn BT;Times New Roman" w:cs="GarmdITC BkCn BT;Times New Roman"/>
          <w:b/>
          <w:b/>
          <w:i/>
          <w:i/>
          <w:smallCaps/>
          <w:sz w:val="22"/>
          <w:szCs w:val="22"/>
          <w:lang w:val="fr-FR"/>
        </w:rPr>
      </w:pPr>
      <w:r>
        <w:rPr>
          <w:rFonts w:cs="GarmdITC BkCn BT;Times New Roman" w:ascii="GarmdITC BkCn BT;Times New Roman" w:hAnsi="GarmdITC BkCn BT;Times New Roman"/>
          <w:b/>
          <w:i/>
          <w:smallCaps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426" w:hanging="0"/>
        <w:jc w:val="center"/>
        <w:rPr>
          <w:rFonts w:ascii="GarmdITC BkCn BT;Times New Roman" w:hAnsi="GarmdITC BkCn BT;Times New Roman" w:cs="GarmdITC BkCn BT;Times New Roman"/>
          <w:b/>
          <w:b/>
          <w:i/>
          <w:i/>
          <w:smallCaps/>
          <w:sz w:val="22"/>
          <w:szCs w:val="22"/>
          <w:lang w:val="fr-FR"/>
        </w:rPr>
      </w:pPr>
      <w:r>
        <w:rPr>
          <w:rFonts w:cs="GarmdITC BkCn BT;Times New Roman" w:ascii="GarmdITC BkCn BT;Times New Roman" w:hAnsi="GarmdITC BkCn BT;Times New Roman"/>
          <w:b/>
          <w:i/>
          <w:smallCaps/>
          <w:sz w:val="22"/>
          <w:szCs w:val="22"/>
          <w:lang w:val="fr-FR"/>
        </w:rPr>
      </w:r>
    </w:p>
    <w:p>
      <w:pPr>
        <w:pStyle w:val="Heading1"/>
        <w:rPr>
          <w:smallCaps/>
          <w:szCs w:val="28"/>
        </w:rPr>
      </w:pPr>
      <w:r>
        <w:rPr>
          <w:smallCaps/>
          <w:szCs w:val="28"/>
        </w:rPr>
        <w:t>AVVISO PUBBLICO</w:t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36"/>
        </w:rPr>
      </w:pPr>
      <w:r>
        <w:rPr>
          <w:rStyle w:val="Enfasiintensa"/>
          <w:rFonts w:cs="Times New Roman" w:ascii="Times New Roman" w:hAnsi="Times New Roman"/>
          <w:b/>
          <w:smallCaps/>
          <w:color w:val="000000"/>
          <w:sz w:val="36"/>
        </w:rPr>
        <w:t>La scuola verso il dom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Heading1"/>
        <w:rPr>
          <w:smallCaps/>
          <w:szCs w:val="28"/>
        </w:rPr>
      </w:pPr>
      <w:r>
        <w:rPr>
          <w:smallCaps/>
          <w:szCs w:val="28"/>
        </w:rPr>
        <w:t>PROGETTI A CARATTERE DIDATTICO-CULTURALE PER LA VALORIZZAZIONE E L’ACCRESCIMENTO CULTURALE DELLO STUDENTE ATTRAVERSO DIVERSE FORME D’ESPRESSIONE</w:t>
      </w:r>
    </w:p>
    <w:p>
      <w:pPr>
        <w:pStyle w:val="Heading1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MESSE E FINALITÀ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  <w:t>Il Comune di Alghero, Assessorato della Pubblica istruzione – Settore I Ufficio Pubblica istruzione, nell’ambito delle politiche da esso elaborate legate all’istruzione, alla formazione, alla promozione delle attività culturali e di aggregazione sociale e contro la dispersione scolastica</w:t>
      </w:r>
    </w:p>
    <w:p>
      <w:pPr>
        <w:pStyle w:val="Corpodeltesto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in conformità a quanto previsto nelle Linee programmatiche di mandato di cui all’art. 46, comma 3 del D.Lgs. 18 agosto 2000 n. 267 e ss.mm.ii., sviluppate e concretizzate nella sezione strategica del D.U.P., approvato con deliberazione di C.C. n. 47 del 16.07.2015 che individua – contestualmente – gli indirizzi strategici dell’Ente, che narrano tra l’altro come </w:t>
      </w:r>
      <w:r>
        <w:rPr>
          <w:b w:val="false"/>
          <w:i/>
        </w:rPr>
        <w:t>“(…) la cultura può contribuire alla coesione, alla libera espressione di tutti cittadini, alla promozione sociale di persone e gruppi, alla creazione di sentimenti di appartenenza: una società coesa, che ha più capacità per risolvere i conflitti e godere di un alto grado di giustizia sociale</w:t>
      </w:r>
      <w:r>
        <w:rPr>
          <w:b w:val="false"/>
        </w:rPr>
        <w:t>”;</w:t>
      </w:r>
    </w:p>
    <w:p>
      <w:pPr>
        <w:pStyle w:val="Corpodeltesto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con particolare riferimento ai Programmi operativi individuati nel richiamato D.U.P. per le missioni 04 Istruzione e diritto allo studio e 05 Tutela e valorizzazione dei beni e delle attività culturali; </w:t>
      </w:r>
    </w:p>
    <w:p>
      <w:pPr>
        <w:pStyle w:val="Corpodeltesto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in riferimento, altresì, al Piano Strategico Comunale “Alghero 2020 – La Città Amabile: Un’isola della qualità, un arcipelago delle relazioni, una terra delle innovazioni”, elaborato secondo le linee guida del Ministero delle Infrastrutture e Trasporti e del Ministero dell’Economia e delle Finanze e della Regione Sardegna, e finanziato con le risorse P.O.R. ASSE V – Mis. 5.1 e F.A.S. di cui alla deliberazione CIPE n. 20/04, approvato con deliberazione di C.C. n. 16 del 11.09.2007 all’interno del quale è descritta la linea strategica-obiettivo “Alghero città delle identità e della cultura: promuovere le reti, molte e diverse”;</w:t>
      </w:r>
    </w:p>
    <w:p>
      <w:pPr>
        <w:pStyle w:val="Corpodeltesto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nella consapevolezza del ruolo fondamentale che la scuola svolge nel veicolare: la conoscenza e la comprensione del patrimonio culturale come bene comune, memoria e identità collettiva; la conoscenza, lo sviluppo e la diffusione di buone pratiche per la qualità dell’ambiente e del territorio e l’educazione e la formazione verso stili di vita sostenibili; l’utilizzo delle nuove tecnologie come strumento innovativo di conoscenza, documentazione e comunicazione; </w:t>
      </w:r>
    </w:p>
    <w:p>
      <w:pPr>
        <w:pStyle w:val="Corpodeltesto2"/>
        <w:numPr>
          <w:ilvl w:val="0"/>
          <w:numId w:val="4"/>
        </w:numPr>
        <w:jc w:val="both"/>
        <w:rPr/>
      </w:pPr>
      <w:r>
        <w:rPr>
          <w:b w:val="false"/>
        </w:rPr>
        <w:t>dando seguito alle più recenti indicazioni del Governo contenute nel piano “La buona scuola”, fondato sull’assunto che “l’istruzione è l’unica soluzione strutturale alla disoccupazione e l’unica risposta alla nuova domanda di competenze espresse dai mutamenti economici e sociali”, che oltre a un forte impegno finanziario dello Stato prevede interventi atti a garantire una nuova, migliore offerta formativa attraverso il potenziamento di discipline quali Arte, Musica, Lingue, Discipline motorie, Diritto, Economia, Competenze digitali ed Educazione alla cittadinanza, la diffusione del digitale e di laboratori innovativi aperti al territorio anche contro la dispersione scolastica, la formazione e la valorizzazione del merito dei docenti, al fine di sviluppare nei ragazzi la curiosità per il mondo e il pensiero critico, di stimolare e incoraggiare la loro creatività;</w:t>
      </w:r>
    </w:p>
    <w:p>
      <w:pPr>
        <w:pStyle w:val="Corpodeltesto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n linea con le politiche della Regione Sardegna dedicate all’istruzione e in particolare con il progetto Iscol@, i cui obiettivi principali sono quelli del recupero delle competenze, dell’inclusione scolastica in tutte le sue sfaccettature, la disponibilità di strumenti tecnologici, l’apertura degli istituti alla comunità in cui sono inseriti;</w:t>
      </w:r>
    </w:p>
    <w:p>
      <w:pPr>
        <w:pStyle w:val="Corpodeltesto2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  <w:t>intende favorire l’accrescimento della qualità dell’apprendimento degli studenti nell’ottica di uno sviluppo delle loro competenze e conoscenze e l’integrazione della scuola e degli studenti nel tessuto sociale cittadino, attraverso attività che li coinvolgano in esperienze a forte impatto sociale capaci di rafforzare la coesione sociale della comunità cittadina, attraverso la concessione agli Istituti comprensivi cittadini di contributi - provenienti dal bilancio dell’Amministrazione – finalizzati a finanziare l’attuazione di progetti da svilupparsi nel campo dell’</w:t>
      </w:r>
      <w:r>
        <w:rPr>
          <w:b w:val="false"/>
          <w:smallCaps/>
        </w:rPr>
        <w:t>Innovazione</w:t>
      </w:r>
      <w:r>
        <w:rPr>
          <w:b w:val="false"/>
        </w:rPr>
        <w:t xml:space="preserve"> e </w:t>
      </w:r>
      <w:r>
        <w:rPr>
          <w:b w:val="false"/>
          <w:smallCaps/>
        </w:rPr>
        <w:t>Apprendimento</w:t>
      </w:r>
      <w:r>
        <w:rPr>
          <w:b w:val="false"/>
        </w:rPr>
        <w:t xml:space="preserve"> entro le seguenti tre aree tematiche: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numPr>
          <w:ilvl w:val="0"/>
          <w:numId w:val="8"/>
        </w:numPr>
        <w:jc w:val="both"/>
        <w:rPr>
          <w:b w:val="false"/>
          <w:b w:val="false"/>
          <w:smallCaps/>
        </w:rPr>
      </w:pPr>
      <w:r>
        <w:rPr>
          <w:b w:val="false"/>
          <w:smallCaps/>
        </w:rPr>
        <w:t>Matematico/Scientifica</w:t>
      </w:r>
    </w:p>
    <w:p>
      <w:pPr>
        <w:pStyle w:val="Corpodeltesto2"/>
        <w:ind w:left="720" w:hanging="0"/>
        <w:jc w:val="both"/>
        <w:rPr>
          <w:b w:val="false"/>
          <w:b w:val="false"/>
          <w:i/>
          <w:i/>
          <w:smallCaps/>
        </w:rPr>
      </w:pPr>
      <w:r>
        <w:rPr>
          <w:b w:val="false"/>
          <w:i/>
          <w:smallCaps/>
        </w:rPr>
      </w:r>
    </w:p>
    <w:p>
      <w:pPr>
        <w:pStyle w:val="Corpodeltesto2"/>
        <w:numPr>
          <w:ilvl w:val="0"/>
          <w:numId w:val="8"/>
        </w:numPr>
        <w:jc w:val="both"/>
        <w:rPr>
          <w:b w:val="false"/>
          <w:b w:val="false"/>
          <w:smallCaps/>
        </w:rPr>
      </w:pPr>
      <w:r>
        <w:rPr>
          <w:b w:val="false"/>
          <w:smallCaps/>
        </w:rPr>
        <w:t xml:space="preserve">Umanistico/Espressiva </w:t>
      </w:r>
    </w:p>
    <w:p>
      <w:pPr>
        <w:pStyle w:val="Corpodeltesto2"/>
        <w:ind w:left="720" w:hanging="0"/>
        <w:jc w:val="both"/>
        <w:rPr>
          <w:b w:val="false"/>
          <w:b w:val="false"/>
          <w:i/>
          <w:i/>
          <w:smallCaps/>
        </w:rPr>
      </w:pPr>
      <w:r>
        <w:rPr>
          <w:b w:val="false"/>
          <w:i/>
          <w:smallCaps/>
        </w:rPr>
      </w:r>
    </w:p>
    <w:p>
      <w:pPr>
        <w:pStyle w:val="Corpodeltesto2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  <w:smallCaps/>
        </w:rPr>
        <w:t>Linguistico/tecnologica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both"/>
        <w:rPr/>
      </w:pPr>
      <w:r>
        <w:rPr/>
        <w:t>DESCRIZIONE DEL PROVVEDIMENTO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  <w:t>L’Avviso “</w:t>
      </w:r>
      <w:r>
        <w:rPr>
          <w:smallCaps/>
        </w:rPr>
        <w:t>La scuola verso il domani</w:t>
      </w:r>
      <w:r>
        <w:rPr>
          <w:b w:val="false"/>
        </w:rPr>
        <w:t>” è rivolto agli Istituti comprensivi della Città di Alghero, per la concessione di contributi finalizzati alla realizzazione di progetti che prevedano attività da svolgersi nell’anno scolastico 2015/2016 entro le linee di intervento meglio descritte di seguito.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Linea di intervento MATEMATICO/SCIENTIFICA</w:t>
      </w:r>
    </w:p>
    <w:p>
      <w:pPr>
        <w:pStyle w:val="Default"/>
        <w:ind w:left="851" w:hanging="0"/>
        <w:jc w:val="both"/>
        <w:rPr>
          <w:rFonts w:ascii="Calibri" w:hAnsi="Calibri" w:eastAsia="Times" w:cs="Calibri"/>
        </w:rPr>
      </w:pPr>
      <w:r>
        <w:rPr>
          <w:b/>
          <w:bCs/>
          <w:color w:val="000000"/>
        </w:rPr>
        <w:t>Obiettivo</w:t>
      </w:r>
      <w:r>
        <w:rPr>
          <w:bCs/>
          <w:color w:val="000000"/>
        </w:rPr>
        <w:t xml:space="preserve">: promuovere la conoscenza e lo sviluppo di discipline che propongono e studiano modi di pensare e di agire, artefatti, esperienze, linguaggi che incidono profondamente in tutte le dimensioni della vita quotidiana, individuale e collettiva. </w:t>
      </w:r>
    </w:p>
    <w:p>
      <w:pPr>
        <w:pStyle w:val="Normal"/>
        <w:autoSpaceDE w:val="false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conoscenze matematiche, scientifiche e tecnologiche contribuiscono in modo determinante all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ormazione culturale delle persone e delle comunità, sviluppando la capacità di mettere in stretto rapporto il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pensar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e il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far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e offrendo strumenti adatti a percepire, interpretare e collegare tra loro fenomeni naturali, concetti, opere dell’uomo, eventi quotidiani. </w:t>
      </w:r>
    </w:p>
    <w:p>
      <w:pPr>
        <w:pStyle w:val="Default"/>
        <w:ind w:left="851" w:hanging="0"/>
        <w:jc w:val="both"/>
        <w:rPr/>
      </w:pPr>
      <w:r>
        <w:rPr>
          <w:bCs/>
          <w:color w:val="000000"/>
        </w:rPr>
        <w:t>Lo sviluppo di un’adeguata competenza scientifica e matematica di base consente di leggere e valutare le informazioni che la società di oggi offre in grande abbondanza e di acquisire strumenti per esercitare la propria cittadinanza attraverso decisioni motivate, intessendo relazioni costruttive fra la tradizione e l’innovazione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rpodeltesto2"/>
        <w:numPr>
          <w:ilvl w:val="0"/>
          <w:numId w:val="5"/>
        </w:numPr>
        <w:ind w:left="720" w:hanging="360"/>
        <w:jc w:val="both"/>
        <w:rPr>
          <w:b w:val="false"/>
          <w:b w:val="false"/>
        </w:rPr>
      </w:pPr>
      <w:r>
        <w:rPr>
          <w:b w:val="false"/>
        </w:rPr>
        <w:t>Linea di intervento UMANISTICO/ESPRESSIVA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iettiv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veicolare la conoscenza e la comprensione del patrimonio e delle attività culturali e delle diverse forme d’arte come bene comune, memoria e identità collettiva, come occasione di espressione individuale, di formazione e di crescita, come opportunità di aggregazione e coesione sociale.</w:t>
      </w:r>
    </w:p>
    <w:p>
      <w:pPr>
        <w:pStyle w:val="Normal"/>
        <w:spacing w:lineRule="auto" w:line="240" w:before="100" w:after="10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’espressione artistica in tutte le sue forme è lo strumento virtuoso usato per superare i pregiudizi che tengono lontani dall’esperienza dell’Ascolto: insegnare a relazionarsi con gli altri, anche in luoghi</w:t>
      </w:r>
      <w:r>
        <w:rPr>
          <w:rFonts w:eastAsia="Times New Roman" w:cs="Times New Roman" w:ascii="Times New Roman" w:hAnsi="Times New Roman"/>
          <w:bCs/>
          <w:small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iversi dalla scuola, permette la creazione di</w:t>
      </w:r>
      <w:r>
        <w:rPr>
          <w:rFonts w:cs="Times New Roman" w:ascii="Times New Roman" w:hAnsi="Times New Roman"/>
          <w:sz w:val="24"/>
          <w:szCs w:val="24"/>
        </w:rPr>
        <w:t xml:space="preserve"> sinergie che vedono partecipi alunni e docenti di tutte le aree di un cammino comune e collettivo. </w:t>
      </w:r>
    </w:p>
    <w:p>
      <w:pPr>
        <w:pStyle w:val="Corpodeltesto2"/>
        <w:ind w:left="8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numPr>
          <w:ilvl w:val="0"/>
          <w:numId w:val="5"/>
        </w:numPr>
        <w:ind w:left="720" w:hanging="360"/>
        <w:jc w:val="both"/>
        <w:rPr>
          <w:b w:val="false"/>
          <w:b w:val="false"/>
        </w:rPr>
      </w:pPr>
      <w:r>
        <w:rPr>
          <w:b w:val="false"/>
        </w:rPr>
        <w:t>Linea di intervento LINGUISTICO/TECNOLOGICA</w:t>
      </w:r>
    </w:p>
    <w:p>
      <w:pPr>
        <w:pStyle w:val="Corpodeltesto2"/>
        <w:ind w:left="720" w:hanging="0"/>
        <w:jc w:val="both"/>
        <w:rPr/>
      </w:pPr>
      <w:r>
        <w:rPr/>
        <w:t>Obiettivo</w:t>
      </w:r>
      <w:r>
        <w:rPr>
          <w:b w:val="false"/>
        </w:rPr>
        <w:t>: L’apprendimento delle lingue e dei linguaggi non verbali si realizza con il concorso di più discipline - lingua italiana, lingue comunitarie, musica, arte-immagine - che spesso, in modo prevalente, sono affiancate anche dalla tecnologia.</w:t>
      </w:r>
    </w:p>
    <w:p>
      <w:pPr>
        <w:pStyle w:val="Corpodeltesto2"/>
        <w:ind w:left="720" w:hanging="0"/>
        <w:jc w:val="both"/>
        <w:rPr/>
      </w:pPr>
      <w:r>
        <w:rPr>
          <w:b w:val="false"/>
        </w:rPr>
        <w:t>Lo sviluppo di un’adeguata competenza tecnologica di base consente inoltre di leggere e valutare le informazioni di cui la società attuale è ricchissima. L’utilizzo delle nuove tecnologie, della propria lingua e di altri idiomi come strumento innovativo di conoscenza, documentazione e comunicazione, costituiscono componenti necessarie per un comune approccio alla vita sociale e per abituare l’alunno a impostare azioni atte a trovare soluzioni.</w:t>
      </w:r>
    </w:p>
    <w:p>
      <w:pPr>
        <w:pStyle w:val="Corpodeltesto2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both"/>
        <w:rPr/>
      </w:pPr>
      <w:r>
        <w:rPr>
          <w:b w:val="false"/>
        </w:rPr>
        <w:t xml:space="preserve">La disponibilità finanziaria relativa al provvedimento è pari a </w:t>
      </w:r>
      <w:r>
        <w:rPr/>
        <w:t>euro 32.000,00</w:t>
      </w:r>
      <w:r>
        <w:rPr>
          <w:b w:val="false"/>
        </w:rPr>
        <w:t>, così ripartita per ogni linea di intervento: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numPr>
          <w:ilvl w:val="0"/>
          <w:numId w:val="7"/>
        </w:numPr>
        <w:ind w:left="720" w:right="-1" w:hanging="360"/>
        <w:jc w:val="both"/>
        <w:rPr/>
      </w:pPr>
      <w:r>
        <w:rPr/>
        <w:t>MATEMATICO/SCIENTIFICA</w:t>
        <w:tab/>
        <w:tab/>
        <w:tab/>
        <w:tab/>
        <w:t>10.000,00 euro</w:t>
      </w:r>
    </w:p>
    <w:p>
      <w:pPr>
        <w:pStyle w:val="Corpodeltesto2"/>
        <w:numPr>
          <w:ilvl w:val="0"/>
          <w:numId w:val="7"/>
        </w:numPr>
        <w:jc w:val="both"/>
        <w:rPr/>
      </w:pPr>
      <w:r>
        <w:rPr/>
        <w:t>UMANISTICO/ESPRESSIVA</w:t>
        <w:tab/>
        <w:tab/>
        <w:tab/>
        <w:tab/>
        <w:t>10.500,00 euro</w:t>
      </w:r>
    </w:p>
    <w:p>
      <w:pPr>
        <w:pStyle w:val="Corpodeltesto2"/>
        <w:numPr>
          <w:ilvl w:val="0"/>
          <w:numId w:val="7"/>
        </w:numPr>
        <w:jc w:val="both"/>
        <w:rPr/>
      </w:pPr>
      <w:r>
        <w:rPr/>
        <w:t>LINGUISTICO/TECNOLOGICA</w:t>
        <w:tab/>
        <w:tab/>
        <w:tab/>
        <w:tab/>
        <w:t>11.500,00 euro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  <w:t>A ciascun Istituto comprensivo è consentito presentare una proposta progettuale, nel campo dell’</w:t>
      </w:r>
      <w:r>
        <w:rPr>
          <w:b w:val="false"/>
          <w:smallCaps/>
        </w:rPr>
        <w:t>Innovazione</w:t>
      </w:r>
      <w:r>
        <w:rPr>
          <w:b w:val="false"/>
        </w:rPr>
        <w:t xml:space="preserve"> e </w:t>
      </w:r>
      <w:r>
        <w:rPr>
          <w:b w:val="false"/>
          <w:smallCaps/>
        </w:rPr>
        <w:t>Apprendimento,</w:t>
      </w:r>
      <w:r>
        <w:rPr>
          <w:b w:val="false"/>
        </w:rPr>
        <w:t xml:space="preserve"> per ognuna delle tre linee di intervento. 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  <w:t>Il contributo, per gli istituti i cui progetti avranno ottenuto il punteggio più alto, è concesso in anticipo, in un’unica soluzione a copertura totale delle spese per la realizzazione del progetto o dei progetti selezionati. È obbligo dell’Istituto comprensivo beneficiario presentare relativa e adeguata rendicontazione finale di tutte le spese sostenute.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both"/>
        <w:rPr/>
      </w:pPr>
      <w:r>
        <w:rPr>
          <w:b w:val="false"/>
        </w:rPr>
        <w:t>Saranno oggetto di finanziamento i tre progetti che riceveranno il punteggio più alto in ciascuna delle tre linee di intervento.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  <w:t xml:space="preserve">Le attività descritte nei progetti dovranno essere avviate tra i mesi dicembre 2015 e gennaio 2016 e dovranno tassativamente concludersi entro l’anno scolastico 2015-2016. 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both"/>
        <w:rPr/>
      </w:pPr>
      <w:r>
        <w:rPr/>
        <w:t>Le stesse attività, inoltre, dovranno essere oggetto di divulgazione e pubblicizzazione attraverso un apposito evento, organizzato dagli Istituti comprensivi interessati, al fine di presentare a tutta la cittadinanza il percorso didattico seguito, i risultati ottenuti e le proposte emergent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MINI E MODALITÀ DI PARTECIPAZION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e proposte progettuali dovranno perveni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tro le ore 12 del 7 dicembre 201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ll’Ufficio Protocollo del Comune di Alghero: tramite consegna a mano o tramite raccomandata A/R indirizzata a Ufficio Pubblica Istruzione Comune di Alghero, via Sant’Anna n. 38 07041 Alghero (SS); tramite Posta elettronica certificata all’indirizzo protocollo@pec.comune.alghero.ss.it.</w:t>
      </w:r>
    </w:p>
    <w:p>
      <w:pPr>
        <w:pStyle w:val="Corpodeltesto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  <w:t>Alla domanda di partecipazione all’Avviso “</w:t>
      </w:r>
      <w:r>
        <w:rPr>
          <w:b w:val="false"/>
          <w:smallCaps/>
        </w:rPr>
        <w:t>La scuola verso il domani</w:t>
      </w:r>
      <w:r>
        <w:rPr>
          <w:b w:val="false"/>
        </w:rPr>
        <w:t>” dovranno essere allegati: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cheda anagrafica dell’Istituto comprensivo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di allegat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cheda di proposta progettuale descrittiva del progetto e delle attività previste, con indicazione della linea di intervento e della sezione prescel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di allegato B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cheda finanziaria del progetto, contenente il relativo conto economico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di allegato C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ichiarazione resa ai sensi degli artt. 46, 47 e 76 del D. Lgs. N. 445/2000 con la quale il legale rappresentante dell’Istituto Comprensivo si impegna al rispetto delle prescrizioni e indicazioni riportate nel presente avviso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di allegato 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SE AMMISSIBIL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er la realizzazione del progetto, si ritengono ammissibili le seguenti spes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se per personale (</w:t>
      </w:r>
      <w:r>
        <w:rPr>
          <w:rFonts w:cs="Times New Roman" w:ascii="Times New Roman" w:hAnsi="Times New Roman"/>
          <w:i/>
          <w:sz w:val="24"/>
          <w:szCs w:val="24"/>
        </w:rPr>
        <w:t>personale interno, insegnant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se per esperti (</w:t>
      </w:r>
      <w:r>
        <w:rPr>
          <w:rFonts w:cs="Times New Roman" w:ascii="Times New Roman" w:hAnsi="Times New Roman"/>
          <w:i/>
          <w:sz w:val="24"/>
          <w:szCs w:val="24"/>
        </w:rPr>
        <w:t>in forma singola, associazioni, società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e di promozione (</w:t>
      </w:r>
      <w:r>
        <w:rPr>
          <w:rFonts w:cs="Times New Roman" w:ascii="Times New Roman" w:hAnsi="Times New Roman"/>
          <w:i/>
          <w:sz w:val="24"/>
          <w:szCs w:val="24"/>
        </w:rPr>
        <w:t>materiale promozionale e divulgativo del progetto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se per acquisto di beni e servizi (</w:t>
      </w:r>
      <w:r>
        <w:rPr>
          <w:rFonts w:cs="Times New Roman" w:ascii="Times New Roman" w:hAnsi="Times New Roman"/>
          <w:i/>
          <w:sz w:val="24"/>
          <w:szCs w:val="24"/>
        </w:rPr>
        <w:t>compreso il materiale di cancelleria ad uso esclusivo del progetto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e per noli, attrezzature e/o affitto di sale e spazi in genere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se per attività di formazione;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e di organizzazione e gestione del proget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alutazione dei progetti sarà affidata alla Commissione appositamente costituita, presieduta dal Dirigente del Servizio Pubblica Istruzione, secondo i parametri contenuti nella seguente tabell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24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I DI VALU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EGG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cheda tecnico/descrittiva - argomento, modalità operative, sviluppo di nuove competenze/conoscenze, elaborazione interdisciplinare, partecipazione e coinvolgimento della o delle classi, ruolo di soggetti/esperti ester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</w:rPr>
              <w:t>max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nterdisciplinarietà e coinvolgimento della comunit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involgimento di soggetti ester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novazione metodologico-didat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chitettura metodologica, organizzativa e didattica coerente con il contesto socio-cultur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</w:rPr>
              <w:t>max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inuità delle attività durante l’anno scolast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smallCaps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 xml:space="preserve">T o t a l e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spacing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max 1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raduatoria finale e la conseguente assegnazione dei contributi saranno contenuti nella Determinazione dirigenziale di approvazione. La graduatoria sarà resa nota attraverso apposita comunicazione agli interessati e inserita nella sezione “Bandi, avvisi e graduatorie” del sito internet istituziona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uali chiarimenti riguardanti il presente Avviso possono essere richiesti all’Ufficio Pubblica Istruzione: Dott.ssa Susanna Solinas, tel. 079 9978 82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.solinas@comune.alghero.ss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Dott. Giuseppe Calaresu,  079 9978 865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.calaresu@comune.alghero.ss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tt. Giovanni Salvatore Mul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1134" w:footer="60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mdITC BkCn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eastAsia="Arial" w:cs="Arial"/>
        <w:sz w:val="12"/>
      </w:rPr>
    </w:pPr>
    <w:r>
      <w:rPr>
        <w:rFonts w:eastAsia="Arial" w:cs="Arial" w:ascii="Arial" w:hAnsi="Arial"/>
        <w:sz w:val="12"/>
      </w:rPr>
      <w:t xml:space="preserve"> </w:t>
    </w:r>
  </w:p>
  <w:p>
    <w:pPr>
      <w:pStyle w:val="Footer"/>
      <w:suppressAutoHyphens w:val="true"/>
      <w:spacing w:lineRule="exact" w:line="16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1505</wp:posOffset>
              </wp:positionH>
              <wp:positionV relativeFrom="paragraph">
                <wp:posOffset>130810</wp:posOffset>
              </wp:positionV>
              <wp:extent cx="4442460" cy="8547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2400" cy="854640"/>
                        <a:chOff x="0" y="0"/>
                        <a:chExt cx="4442400" cy="854640"/>
                      </a:xfrm>
                    </wpg:grpSpPr>
                    <wps:wsp>
                      <wps:cNvSpPr txBox="1"/>
                      <wps:spPr>
                        <a:xfrm>
                          <a:off x="3523680" y="685800"/>
                          <a:ext cx="91872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35080"/>
                          <a:ext cx="1670040" cy="50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72720" y="0"/>
                          <a:ext cx="71064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15pt;margin-top:10.3pt;width:349.8pt;height:67.3pt" coordorigin="-963,206" coordsize="6996,13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586;top:1286;width:1446;height:26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3;top:576;width:2629;height:78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exact" w:line="2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21;top:206;width:1118;height:122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40" w:after="0" w:lineRule="exact" w:line="2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0</wp:posOffset>
              </wp:positionH>
              <wp:positionV relativeFrom="paragraph">
                <wp:posOffset>158115</wp:posOffset>
              </wp:positionV>
              <wp:extent cx="214376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709" w:hanging="709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pt;height:83pt;mso-wrap-distance-left:9.05pt;mso-wrap-distance-right:9.05pt;mso-wrap-distance-top:0pt;mso-wrap-distance-bottom:0pt;margin-top:12.45pt;mso-position-vertical-relative:text;margin-left:-7.5pt;mso-position-horizontal-relative:text">
              <v:fill opacity="0f"/>
              <v:textbox inset="0.0791666666666667in,0.000694444444444445in,0.0791666666666667in,0.000694444444444445in">
                <w:txbxContent>
                  <w:p>
                    <w:pPr>
                      <w:pStyle w:val="Normal"/>
                      <w:spacing w:lineRule="exact" w:line="160"/>
                      <w:ind w:left="709" w:hanging="709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Helvetica" w:hAnsi="Helvetica" w:eastAsia="Times" w:cs="Helvetic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Times New Roman" w:hAnsi="Times New Roman" w:eastAsia="Times New Roman" w:cs="Times New Roman"/>
      <w:sz w:val="18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1z0">
    <w:name w:val="WW8NumSt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fasiintensa">
    <w:name w:val="Enfasi intensa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Jazz">
    <w:name w:val="Jazz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solinas@comune.alghero.ss.it" TargetMode="External"/><Relationship Id="rId4" Type="http://schemas.openxmlformats.org/officeDocument/2006/relationships/hyperlink" Target="mailto:g.calaresu@comune.alghero.ss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6:00Z</dcterms:created>
  <dc:creator>CdR</dc:creator>
  <dc:description/>
  <cp:keywords/>
  <dc:language>en-US</dc:language>
  <cp:lastModifiedBy>Giuseppe Calaresu</cp:lastModifiedBy>
  <cp:lastPrinted>2015-11-19T13:49:00Z</cp:lastPrinted>
  <dcterms:modified xsi:type="dcterms:W3CDTF">2015-11-20T10:41:00Z</dcterms:modified>
  <cp:revision>11</cp:revision>
  <dc:subject/>
  <dc:title>Egregio Signor</dc:title>
</cp:coreProperties>
</file>