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del Servizio Personale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Alghero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Via S.Anna, 28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07041 - Alghero</w:t>
      </w:r>
    </w:p>
    <w:p>
      <w:pPr>
        <w:pStyle w:val="TextBody"/>
        <w:jc w:val="right"/>
        <w:rPr>
          <w:rFonts w:ascii="Arial" w:hAnsi="Arial" w:cs="Arial"/>
          <w:color w:val="548DD4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66766742"/>
      <w:bookmarkStart w:id="1" w:name="__Fieldmark__0_186676674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inviata a mezzo PEC alla casella </w:t>
      </w:r>
      <w:r>
        <w:rPr>
          <w:rFonts w:cs="Arial" w:ascii="Arial" w:hAnsi="Arial"/>
          <w:color w:val="548DD4"/>
          <w:sz w:val="20"/>
        </w:rPr>
        <w:t>protocollo@pec.comune.alghero.ss.it</w:t>
      </w:r>
    </w:p>
    <w:p>
      <w:pPr>
        <w:pStyle w:val="TextBody"/>
        <w:jc w:val="right"/>
        <w:rPr>
          <w:rFonts w:ascii="Arial" w:hAnsi="Arial" w:cs="Arial"/>
          <w:color w:val="548DD4"/>
          <w:sz w:val="20"/>
        </w:rPr>
      </w:pPr>
      <w:r>
        <w:rPr>
          <w:rFonts w:cs="Arial" w:ascii="Arial" w:hAnsi="Arial"/>
          <w:color w:val="548DD4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omanda di partecipazione alla selezione per l’assunzione mediante mobilità esterna volontaria ai sensi dell’art.30 del decreto legislativo n.165/2001 per la copertura di n. 2 posti di Istruttore Direttivo Amministrativo Contabile – cat. D a tempo pieno da assegnare ai Servizi Vari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.…………………...………………………………………………………………….....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n. ……………….……………………, reperibile al numero telefonico …………………..…………., al numero di fax …………………………………, preso visione dell’avviso pubblico,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a tempo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seguente area/categoria/qualifica ……… posizione economica ……. con profilo professionale di ………</w:t>
        <w:br/>
        <w:t>…………………………………………………………………………………………………………………………….., equivalente alla categoria e profilo del CCNL regioni e autonomie locali, richiesti nell’avvis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dipendente con rapporto di lavoro a tempo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66766742"/>
      <w:bookmarkStart w:id="3" w:name="__Fieldmark__1_186676674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ieno;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66766742"/>
      <w:bookmarkStart w:id="5" w:name="__Fieldmark__2_186676674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rziale di …… ore, corrispondenti al _____% del tempo pien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i seguenti ulteriori titoli specific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il sottoscritto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66766742"/>
      <w:bookmarkStart w:id="7" w:name="__Fieldmark__3_186676674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66766742"/>
      <w:bookmarkStart w:id="9" w:name="__Fieldmark__4_186676674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la 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curriculum vitae, datato e sottoscritto, utile per la valutazione della formazione e dell’esperienza maturata nel ruolo che si intende ricopri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nso al trasferimento rilasciato dall’Amministrazione di apparten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so di invio di documentazione via PEC l’insieme degli allegati non deve superare i 20 MB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, lì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6:00Z</dcterms:created>
  <dc:creator>r.catardi</dc:creator>
  <dc:description/>
  <cp:keywords/>
  <dc:language>en-US</dc:language>
  <cp:lastModifiedBy>Angela Calvisi</cp:lastModifiedBy>
  <dcterms:modified xsi:type="dcterms:W3CDTF">2014-06-13T07:56:00Z</dcterms:modified>
  <cp:revision>2</cp:revision>
  <dc:subject/>
  <dc:title>Domanda di partecipazione</dc:title>
</cp:coreProperties>
</file>