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DOMANDA ASSEGNAZIONE ALLOGGI DI  E. R. P.  BAND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Legge Regionale 06 aprile 1989 n° 13 – art.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490" w:leader="none"/>
        </w:tabs>
        <w:autoSpaceDE w:val="false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>MODELLO OPPOSIZIONE</w:t>
      </w:r>
    </w:p>
    <w:p>
      <w:pPr>
        <w:pStyle w:val="Normal"/>
        <w:autoSpaceDE w:val="false"/>
        <w:ind w:right="479" w:hanging="0"/>
        <w:jc w:val="right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79" w:hanging="0"/>
        <w:rPr>
          <w:rFonts w:ascii="Trebuchet MS" w:hAnsi="Trebuchet MS" w:eastAsia="Helvetica-Bold;Arial" w:cs="Helvetica-Bold;Arial"/>
          <w:b/>
          <w:b/>
          <w:bCs/>
          <w:sz w:val="20"/>
          <w:szCs w:val="20"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ab/>
        <w:t xml:space="preserve">    All’Ufficio Servizi Sociali</w:t>
      </w:r>
    </w:p>
    <w:p>
      <w:pPr>
        <w:pStyle w:val="Normal"/>
        <w:tabs>
          <w:tab w:val="clear" w:pos="708"/>
          <w:tab w:val="center" w:pos="5670" w:leader="none"/>
          <w:tab w:val="center" w:pos="5812" w:leader="none"/>
          <w:tab w:val="left" w:pos="5954" w:leader="none"/>
        </w:tabs>
        <w:autoSpaceDE w:val="false"/>
        <w:ind w:right="479" w:hanging="0"/>
        <w:jc w:val="center"/>
        <w:rPr>
          <w:rFonts w:ascii="Trebuchet MS" w:hAnsi="Trebuchet MS" w:eastAsia="Helvetica-Bold;Arial" w:cs="Helvetica-Bold;Arial"/>
          <w:b/>
          <w:b/>
          <w:bCs/>
          <w:sz w:val="20"/>
          <w:szCs w:val="20"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ab/>
        <w:t>del Comune di  Alghero</w:t>
      </w:r>
    </w:p>
    <w:p>
      <w:pPr>
        <w:pStyle w:val="Normal"/>
        <w:tabs>
          <w:tab w:val="clear" w:pos="708"/>
          <w:tab w:val="center" w:pos="5670" w:leader="none"/>
          <w:tab w:val="center" w:pos="5812" w:leader="none"/>
          <w:tab w:val="left" w:pos="5954" w:leader="none"/>
        </w:tabs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  <w:sz w:val="12"/>
          <w:szCs w:val="12"/>
        </w:rPr>
      </w:pPr>
      <w:r>
        <w:rPr>
          <w:rFonts w:eastAsia="Helvetica-Bold;Arial" w:cs="Helvetica-Bold;Arial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5670" w:leader="none"/>
          <w:tab w:val="center" w:pos="5812" w:leader="none"/>
          <w:tab w:val="left" w:pos="5954" w:leader="none"/>
        </w:tabs>
        <w:autoSpaceDE w:val="false"/>
        <w:ind w:right="479" w:hanging="0"/>
        <w:jc w:val="center"/>
        <w:rPr>
          <w:rFonts w:ascii="Trebuchet MS" w:hAnsi="Trebuchet MS" w:eastAsia="Helvetica-Bold;Arial" w:cs="Helvetica-Bold;Arial"/>
          <w:b/>
          <w:b/>
          <w:bCs/>
          <w:u w:val="single"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ab/>
        <w:tab/>
        <w:tab/>
      </w:r>
      <w:r>
        <w:rPr>
          <w:rFonts w:eastAsia="Helvetica-Bold;Arial" w:cs="Helvetica-Bold;Arial" w:ascii="Trebuchet MS" w:hAnsi="Trebuchet MS"/>
          <w:b/>
          <w:bCs/>
          <w:sz w:val="20"/>
          <w:szCs w:val="20"/>
          <w:u w:val="single"/>
        </w:rPr>
        <w:t>O7041 ALGHERO</w:t>
      </w:r>
    </w:p>
    <w:p>
      <w:pPr>
        <w:pStyle w:val="Normal"/>
        <w:suppressAutoHyphens w:val="false"/>
        <w:spacing w:before="280" w:after="0"/>
        <w:jc w:val="left"/>
        <w:rPr/>
      </w:pPr>
      <w:r>
        <w:rPr>
          <w:b/>
          <w:bCs/>
          <w:color w:val="000000"/>
          <w:sz w:val="20"/>
          <w:szCs w:val="20"/>
          <w:lang w:eastAsia="it-IT"/>
        </w:rPr>
        <w:t>I</w:t>
      </w:r>
      <w:r>
        <w:rPr/>
        <w:t>l sottoscritto:</w:t>
      </w:r>
    </w:p>
    <w:tbl>
      <w:tblPr>
        <w:tblW w:w="105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7"/>
        <w:gridCol w:w="337"/>
        <w:gridCol w:w="337"/>
        <w:gridCol w:w="338"/>
        <w:gridCol w:w="338"/>
        <w:gridCol w:w="338"/>
        <w:gridCol w:w="1811"/>
        <w:gridCol w:w="338"/>
        <w:gridCol w:w="767"/>
        <w:gridCol w:w="338"/>
        <w:gridCol w:w="338"/>
        <w:gridCol w:w="338"/>
        <w:gridCol w:w="338"/>
        <w:gridCol w:w="338"/>
        <w:gridCol w:w="338"/>
        <w:gridCol w:w="1842"/>
      </w:tblGrid>
      <w:tr>
        <w:trPr>
          <w:trHeight w:val="75" w:hRule="atLeast"/>
        </w:trPr>
        <w:tc>
          <w:tcPr>
            <w:tcW w:w="10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ati del RICHIEDENT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ato a prov.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. /Cell.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e-mail: P.E.C.:</w:t>
            </w:r>
          </w:p>
        </w:tc>
      </w:tr>
    </w:tbl>
    <w:p>
      <w:pPr>
        <w:pStyle w:val="Heading6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one opposizione alla suddetta graduatoria in quanto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6"/>
        <w:spacing w:lineRule="auto" w:line="360"/>
        <w:ind w:left="426" w:hanging="426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en-US" w:eastAsia="en-US"/>
        </w:rPr>
        <w:fldChar w:fldCharType="separate"/>
      </w:r>
      <w:bookmarkStart w:id="0" w:name="__Fieldmark__0_3473182946"/>
      <w:bookmarkStart w:id="1" w:name="__Fieldmark__0_3473182946"/>
      <w:bookmarkEnd w:id="1"/>
      <w:r>
        <w:rPr>
          <w:rFonts w:cs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  <w:szCs w:val="20"/>
          <w:lang w:val="en-US" w:eastAsia="en-US"/>
        </w:rPr>
        <w:t xml:space="preserve">   </w:t>
      </w:r>
      <w:r>
        <w:rPr>
          <w:rFonts w:cs="Arial" w:ascii="Trebuchet MS" w:hAnsi="Trebuchet MS"/>
          <w:b w:val="false"/>
          <w:sz w:val="20"/>
          <w:szCs w:val="20"/>
          <w:lang w:val="en-US" w:eastAsia="en-US"/>
        </w:rPr>
        <w:t>non risulta inserito nella graduatoria generale provvisoria del bando di concorso per l’assegnazione di alloggi di</w:t>
      </w:r>
      <w:r>
        <w:rPr>
          <w:rFonts w:cs="Arial" w:ascii="Trebuchet MS" w:hAnsi="Trebuchet MS"/>
          <w:b w:val="false"/>
          <w:sz w:val="20"/>
          <w:szCs w:val="20"/>
        </w:rPr>
        <w:t xml:space="preserve"> edilizia residenziale pubblica - bando 2019;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6"/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-Oblique" w:cs="Arial" w:ascii="Trebuchet MS" w:hAnsi="Trebuchet MS"/>
        </w:rPr>
        <w:instrText xml:space="preserve"> FORMCHECKBOX </w:instrText>
      </w:r>
      <w:r>
        <w:rPr>
          <w:sz w:val="20"/>
          <w:szCs w:val="20"/>
          <w:rFonts w:eastAsia="Helvetica-Oblique" w:cs="Arial" w:ascii="Trebuchet MS" w:hAnsi="Trebuchet MS"/>
        </w:rPr>
        <w:fldChar w:fldCharType="separate"/>
      </w:r>
      <w:bookmarkStart w:id="2" w:name="__Fieldmark__1_3473182946"/>
      <w:bookmarkStart w:id="3" w:name="__Fieldmark__1_3473182946"/>
      <w:bookmarkEnd w:id="3"/>
      <w:r>
        <w:rPr>
          <w:rFonts w:eastAsia="Helvetica-Oblique" w:cs="Arial" w:ascii="Trebuchet MS" w:hAnsi="Trebuchet MS"/>
          <w:sz w:val="20"/>
          <w:szCs w:val="20"/>
        </w:rPr>
      </w:r>
      <w:r>
        <w:rPr>
          <w:sz w:val="20"/>
          <w:szCs w:val="20"/>
          <w:rFonts w:eastAsia="Helvetica-Oblique" w:cs="Arial" w:ascii="Trebuchet MS" w:hAnsi="Trebuchet MS"/>
        </w:rPr>
        <w:fldChar w:fldCharType="end"/>
      </w:r>
      <w:r>
        <w:rPr>
          <w:rFonts w:eastAsia="Helvetica-Oblique"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 w:val="false"/>
          <w:sz w:val="20"/>
          <w:szCs w:val="20"/>
        </w:rPr>
        <w:t>inserito nella graduatoria generale provvisoria del bando di concorso per l’assegnazione di alloggi di edilizia residenziale pubblica bando 2019 al posto   _________       con punti   _____________          risultano non attribuiti e/o erroneamente attribuiti i seguenti punteggi:</w:t>
      </w:r>
    </w:p>
    <w:p>
      <w:pPr>
        <w:pStyle w:val="Normal"/>
        <w:autoSpaceDE w:val="false"/>
        <w:jc w:val="center"/>
        <w:rPr>
          <w:rFonts w:ascii="Arial" w:hAnsi="Arial" w:eastAsia="Helvetica-Oblique" w:cs="Arial"/>
          <w:i/>
          <w:i/>
          <w:iCs/>
          <w:sz w:val="16"/>
          <w:szCs w:val="16"/>
        </w:rPr>
      </w:pPr>
      <w:r>
        <w:rPr>
          <w:rFonts w:eastAsia="Helvetica-Oblique" w:cs="Arial" w:ascii="Arial" w:hAnsi="Arial"/>
          <w:i/>
          <w:iCs/>
          <w:sz w:val="16"/>
          <w:szCs w:val="16"/>
        </w:rPr>
        <w:t>(barrare la casella che interessa)</w:t>
      </w:r>
    </w:p>
    <w:p>
      <w:pPr>
        <w:pStyle w:val="Normal"/>
        <w:autoSpaceDE w:val="false"/>
        <w:rPr>
          <w:rFonts w:ascii="Arial" w:hAnsi="Arial" w:eastAsia="Helvetica-Oblique" w:cs="Arial"/>
          <w:i/>
          <w:i/>
          <w:iCs/>
          <w:sz w:val="16"/>
          <w:szCs w:val="16"/>
        </w:rPr>
      </w:pPr>
      <w:r>
        <w:rPr>
          <w:rFonts w:eastAsia="Helvetica-Oblique" w:cs="Arial" w:ascii="Arial" w:hAnsi="Arial"/>
          <w:i/>
          <w:iCs/>
          <w:sz w:val="16"/>
          <w:szCs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4"/>
        <w:gridCol w:w="2001"/>
        <w:gridCol w:w="2383"/>
      </w:tblGrid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i/>
                <w:i/>
                <w:sz w:val="16"/>
                <w:szCs w:val="16"/>
              </w:rPr>
            </w:pPr>
            <w:r>
              <w:rPr>
                <w:rFonts w:eastAsia="Helvetica-Oblique" w:cs="Arial" w:ascii="Trebuchet MS" w:hAnsi="Trebuchet MS"/>
                <w:i/>
                <w:sz w:val="16"/>
                <w:szCs w:val="16"/>
              </w:rPr>
              <w:t>non attribui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i/>
                <w:i/>
                <w:sz w:val="16"/>
                <w:szCs w:val="16"/>
              </w:rPr>
            </w:pPr>
            <w:r>
              <w:rPr>
                <w:rFonts w:eastAsia="Helvetica-Oblique" w:cs="Arial" w:ascii="Trebuchet MS" w:hAnsi="Trebuchet MS"/>
                <w:i/>
                <w:sz w:val="16"/>
                <w:szCs w:val="16"/>
              </w:rPr>
              <w:t>erronemente attribui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right="-108" w:hanging="0"/>
              <w:jc w:val="center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Requisito/condizion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" w:name="__Fieldmark__2_3473182946"/>
            <w:bookmarkStart w:id="5" w:name="__Fieldmark__2_3473182946"/>
            <w:bookmarkEnd w:id="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6" w:name="__Fieldmark__3_3473182946"/>
            <w:bookmarkStart w:id="7" w:name="__Fieldmark__3_3473182946"/>
            <w:bookmarkEnd w:id="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ddit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8" w:name="__Fieldmark__4_3473182946"/>
            <w:bookmarkStart w:id="9" w:name="__Fieldmark__4_3473182946"/>
            <w:bookmarkEnd w:id="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0" w:name="__Fieldmark__5_3473182946"/>
            <w:bookmarkStart w:id="11" w:name="__Fieldmark__5_3473182946"/>
            <w:bookmarkEnd w:id="1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cleo familiar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2" w:name="__Fieldmark__6_3473182946"/>
            <w:bookmarkStart w:id="13" w:name="__Fieldmark__6_3473182946"/>
            <w:bookmarkEnd w:id="1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4" w:name="__Fieldmark__7_3473182946"/>
            <w:bookmarkStart w:id="15" w:name="__Fieldmark__7_3473182946"/>
            <w:bookmarkEnd w:id="1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trasessantenn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6" w:name="__Fieldmark__8_3473182946"/>
            <w:bookmarkStart w:id="17" w:name="__Fieldmark__8_3473182946"/>
            <w:bookmarkEnd w:id="1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8" w:name="__Fieldmark__9_3473182946"/>
            <w:bookmarkStart w:id="19" w:name="__Fieldmark__9_3473182946"/>
            <w:bookmarkEnd w:id="1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vani coppi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0" w:name="__Fieldmark__10_3473182946"/>
            <w:bookmarkStart w:id="21" w:name="__Fieldmark__10_3473182946"/>
            <w:bookmarkEnd w:id="2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2" w:name="__Fieldmark__11_3473182946"/>
            <w:bookmarkStart w:id="23" w:name="__Fieldmark__11_3473182946"/>
            <w:bookmarkEnd w:id="2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validi/handicappat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4" w:name="__Fieldmark__12_3473182946"/>
            <w:bookmarkStart w:id="25" w:name="__Fieldmark__12_3473182946"/>
            <w:bookmarkEnd w:id="2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6" w:name="__Fieldmark__13_3473182946"/>
            <w:bookmarkStart w:id="27" w:name="__Fieldmark__13_3473182946"/>
            <w:bookmarkEnd w:id="2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igrati/profugh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8" w:name="__Fieldmark__14_3473182946"/>
            <w:bookmarkStart w:id="29" w:name="__Fieldmark__14_3473182946"/>
            <w:bookmarkEnd w:id="2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0" w:name="__Fieldmark__15_3473182946"/>
            <w:bookmarkStart w:id="31" w:name="__Fieldmark__15_3473182946"/>
            <w:bookmarkEnd w:id="3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miglia monoparental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2" w:name="__Fieldmark__16_3473182946"/>
            <w:bookmarkStart w:id="33" w:name="__Fieldmark__16_3473182946"/>
            <w:bookmarkEnd w:id="3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4" w:name="__Fieldmark__17_3473182946"/>
            <w:bookmarkStart w:id="35" w:name="__Fieldmark__17_3473182946"/>
            <w:bookmarkEnd w:id="3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impropri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6" w:name="__Fieldmark__18_3473182946"/>
            <w:bookmarkStart w:id="37" w:name="__Fieldmark__18_3473182946"/>
            <w:bookmarkEnd w:id="3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8" w:name="__Fieldmark__19_3473182946"/>
            <w:bookmarkStart w:id="39" w:name="__Fieldmark__19_3473182946"/>
            <w:bookmarkEnd w:id="3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abitazion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0" w:name="__Fieldmark__20_3473182946"/>
            <w:bookmarkStart w:id="41" w:name="__Fieldmark__20_3473182946"/>
            <w:bookmarkEnd w:id="4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2" w:name="__Fieldmark__21_3473182946"/>
            <w:bookmarkStart w:id="43" w:name="__Fieldmark__21_3473182946"/>
            <w:bookmarkEnd w:id="4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antigenic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4" w:name="__Fieldmark__22_3473182946"/>
            <w:bookmarkStart w:id="45" w:name="__Fieldmark__22_3473182946"/>
            <w:bookmarkEnd w:id="4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6" w:name="__Fieldmark__23_3473182946"/>
            <w:bookmarkStart w:id="47" w:name="__Fieldmark__23_3473182946"/>
            <w:bookmarkEnd w:id="4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sovraffollat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8" w:name="__Fieldmark__24_3473182946"/>
            <w:bookmarkStart w:id="49" w:name="__Fieldmark__24_3473182946"/>
            <w:bookmarkEnd w:id="4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50" w:name="__Fieldmark__25_3473182946"/>
            <w:bookmarkStart w:id="51" w:name="__Fieldmark__25_3473182946"/>
            <w:bookmarkEnd w:id="5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fratto/rilascio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tal fine, consapevole che non sono valutabili i documenti ed i certificati che avrebbe potuto e dovuto presentare nei termini previsti dal bando, allega la seguente documentazione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etto, confermato e sottoscritto </w:t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ghero</w:t>
        <w:tab/>
        <w:t>, li______________</w:t>
        <w:tab/>
        <w:tab/>
        <w:tab/>
        <w:tab/>
        <w:t xml:space="preserve">                        </w:t>
        <w:tab/>
        <w:t xml:space="preserve">   La/Il ricorrente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i/>
          <w:iCs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ab/>
        <w:tab/>
        <w:tab/>
        <w:t xml:space="preserve">       </w:t>
        <w:tab/>
        <w:tab/>
        <w:tab/>
        <w:tab/>
        <w:t xml:space="preserve">    ___________________________</w:t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6"/>
          <w:szCs w:val="16"/>
        </w:rPr>
        <w:t xml:space="preserve">  </w:t>
        <w:tab/>
        <w:tab/>
      </w:r>
      <w:r>
        <w:rPr>
          <w:rFonts w:cs="Arial" w:ascii="Trebuchet MS" w:hAnsi="Trebuchet MS"/>
          <w:i/>
          <w:iCs/>
          <w:sz w:val="16"/>
          <w:szCs w:val="16"/>
        </w:rPr>
        <w:t>(firma leggibile per esteso)</w:t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effettuata ai sensi dell’art. 13 Regolamento (UE)n2016/679 (RGDP)art. 13 D. Lgs. 30/06/2003 n. 196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Comune di Alghero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 né diffusi.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 Light" w:ascii="Calibri Light" w:hAnsi="Calibri Light"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, individuato nella SIPAL srl, con sede a Cagliari nella Via San Benedetto, 60 – Tel: 070/42835 – email: </w:t>
      </w:r>
      <w:hyperlink r:id="rId2">
        <w:r>
          <w:rPr>
            <w:rStyle w:val="InternetLink"/>
            <w:rFonts w:cs="Calibri Light" w:ascii="Calibri Light" w:hAnsi="Calibri Light"/>
          </w:rPr>
          <w:t>dpo@sipal.sardegna.it</w:t>
        </w:r>
      </w:hyperlink>
      <w:r>
        <w:rPr>
          <w:rFonts w:cs="Calibri Light" w:ascii="Calibri Light" w:hAnsi="Calibri Light"/>
          <w:sz w:val="18"/>
          <w:szCs w:val="18"/>
        </w:rPr>
        <w:t xml:space="preserve"> – pec: </w:t>
      </w:r>
      <w:hyperlink r:id="rId3">
        <w:r>
          <w:rPr>
            <w:rStyle w:val="InternetLink"/>
            <w:rFonts w:cs="Calibri Light" w:ascii="Calibri Light" w:hAnsi="Calibri Light"/>
          </w:rPr>
          <w:t>sipalpostacertfcata@pec.sipal.sardegna</w:t>
        </w:r>
      </w:hyperlink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right="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nte, letta l’informativa su riportata, dà il consenso al trattamento dei dati personali e sensibili a norma del capo II, titolo III parte I del D.Lgs. n° 196/2003 ai fine di consentire lo svolgimento delle attività istituzionali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, li __________________________ ____________________________________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uogo data (firma leggibile per esteso)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706" w:gutter="0" w:header="0" w:top="709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rFonts w:ascii="Arial" w:hAnsi="Arial" w:eastAsia="Helvetica-BoldOblique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Helvetic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eastAsia="Helvetica" w:cs="Arial"/>
      <w:i/>
      <w:i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eastAsia="Helvetica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Arial" w:hAnsi="Arial" w:eastAsia="Helvetica-Bold;Arial" w:cs="Arial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zxx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  <w:ind w:right="34" w:hanging="0"/>
    </w:pPr>
    <w:rPr>
      <w:rFonts w:ascii="Arial" w:hAnsi="Arial" w:cs="Arial"/>
      <w:sz w:val="15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42" w:right="479" w:hanging="0"/>
      <w:jc w:val="center"/>
    </w:pPr>
    <w:rPr>
      <w:rFonts w:ascii="Arial" w:hAnsi="Arial" w:eastAsia="Arial" w:cs="Arial"/>
      <w:b/>
      <w:bCs/>
      <w:color w:val="000000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yperlink" Target="mailto:sipalpostacertfcata@pec.sipal.sardeg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8:00Z</dcterms:created>
  <dc:creator>congiar</dc:creator>
  <dc:description/>
  <cp:keywords/>
  <dc:language>en-US</dc:language>
  <cp:lastModifiedBy>Manuela Gallizzi</cp:lastModifiedBy>
  <cp:lastPrinted>2011-12-12T13:21:00Z</cp:lastPrinted>
  <dcterms:modified xsi:type="dcterms:W3CDTF">2019-07-02T13:35:00Z</dcterms:modified>
  <cp:revision>5</cp:revision>
  <dc:subject/>
  <dc:title>PRESENTAZIONE DELLE DOMANDE DAL 03 SETTEMBRE AL 1° OTTOBRE 2007</dc:title>
</cp:coreProperties>
</file>