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8203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1059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tcBorders/>
          </w:tcPr>
          <w:p>
            <w:pPr>
              <w:pStyle w:val="Didascalia"/>
              <w:jc w:val="left"/>
              <w:rPr/>
            </w:pPr>
            <w:r>
              <w:rPr>
                <w:rFonts w:eastAsia="Arial"/>
                <w:caps/>
                <w:sz w:val="40"/>
              </w:rPr>
              <w:t xml:space="preserve">        </w:t>
            </w:r>
            <w:r>
              <w:rPr>
                <w:caps/>
                <w:sz w:val="52"/>
                <w:szCs w:val="52"/>
              </w:rPr>
              <w:t>CITTà DI ALGHERO</w:t>
            </w:r>
          </w:p>
          <w:p>
            <w:pPr>
              <w:pStyle w:val="Heading4"/>
              <w:jc w:val="left"/>
              <w:rPr/>
            </w:pPr>
            <w:r>
              <w:rPr>
                <w:rFonts w:eastAsia="Arial"/>
                <w:sz w:val="32"/>
                <w:szCs w:val="32"/>
              </w:rPr>
              <w:t xml:space="preserve">                   </w:t>
            </w:r>
            <w:r>
              <w:rPr>
                <w:sz w:val="20"/>
                <w:szCs w:val="20"/>
              </w:rPr>
              <w:t>PROVINCIA DI SASS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</w:t>
            </w:r>
            <w:r>
              <w:rPr>
                <w:rFonts w:cs="Arial" w:ascii="Arial" w:hAnsi="Arial"/>
                <w:sz w:val="40"/>
              </w:rPr>
              <w:t>_________________________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ESSORATO AI SERVIZI SOCIAL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.le della Resistenza, 17 Tel. 079-9978570 Fax 079-997856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 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ordinamentoservizi@comune.alghero.ss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- Settore III 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Ambito “Politiche di affiancamento e di sostegno alle famiglie 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bCs/>
          <w:u w:val="single"/>
        </w:rPr>
        <w:t>DOMANDA</w:t>
      </w:r>
      <w:r>
        <w:rPr>
          <w:rFonts w:cs="Arial" w:ascii="Arial" w:hAnsi="Arial"/>
          <w:b/>
          <w:bCs/>
          <w:sz w:val="20"/>
          <w:szCs w:val="20"/>
        </w:rPr>
        <w:t>“Programma Regionale per la realizzazione di interventi di contrasto delle povertà – IV^ e V^ Annualità 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mallCaps/>
          <w:shadow/>
          <w:sz w:val="22"/>
          <w:szCs w:val="22"/>
        </w:rPr>
      </w:pPr>
      <w:r>
        <w:rPr>
          <w:rFonts w:cs="Arial" w:ascii="Arial" w:hAnsi="Arial"/>
          <w:b/>
          <w:bCs/>
          <w:smallCaps/>
          <w:shadow/>
          <w:sz w:val="22"/>
          <w:szCs w:val="22"/>
        </w:rPr>
        <w:t xml:space="preserve">Linea di Intervento 3) </w:t>
      </w:r>
      <w:r>
        <w:rPr>
          <w:rFonts w:cs="Arial" w:ascii="Arial" w:hAnsi="Arial"/>
          <w:b/>
          <w:bCs/>
          <w:i/>
          <w:smallCaps/>
          <w:shadow/>
          <w:sz w:val="22"/>
          <w:szCs w:val="22"/>
        </w:rPr>
        <w:t>concessione sussidi per lo svolgimento del servizio civico comunale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2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Deliberazione della Giunta Regionale n. 14/21 del 06.04.2010 e n. 20/8 del 26.04.2011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Legge Regionale 14 maggio 2009 n. 1.  Deliberazione della Giunta Regionale n. 34/31 del 20.07.2009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 Comune di Alghe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(cognome e nome) </w:t>
        <w:tab/>
      </w:r>
    </w:p>
    <w:p>
      <w:pPr>
        <w:pStyle w:val="Normal"/>
        <w:tabs>
          <w:tab w:val="clear" w:pos="708"/>
          <w:tab w:val="right" w:pos="5670" w:leader="underscore"/>
          <w:tab w:val="right" w:pos="9720" w:leader="underscor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o a  </w:t>
        <w:tab/>
        <w:t xml:space="preserve"> il  </w:t>
        <w:tab/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_____ Telefono 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idente in via/piazza </w:t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 Comune ____________________________________ Provincia  ___________________</w:t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ato (da compilare solo nel caso in cui il domicilio sia diverso dalla residenza) in via/piazza_________ n. ____________C.A.P. _____________ Comune ______________________ Provincia 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mefirma"/>
        <w:spacing w:lineRule="auto" w:line="360" w:before="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oter beneficiare del sussidio economico  previsto dal Programma Regionale finalizzato alla realizzazione di interventi di contrasto delle povertà, </w:t>
      </w:r>
      <w:r>
        <w:rPr>
          <w:rFonts w:cs="Arial" w:ascii="Arial" w:hAnsi="Arial"/>
          <w:b/>
          <w:sz w:val="20"/>
        </w:rPr>
        <w:t>Linea di intervento 3)</w:t>
      </w:r>
      <w:r>
        <w:rPr>
          <w:rFonts w:cs="Arial" w:ascii="Arial" w:hAnsi="Arial"/>
          <w:sz w:val="20"/>
        </w:rPr>
        <w:t>, come previsto dall’art. 3, della L.R. 14 maggio 2009, n. 1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tal fine, consapevole delle sanzioni penali, nel caso di dichiarazioni non veritiere, di formazione o uso di atti falsi, richiamate dall’art. 76 del D.P.R. 445 del 28 dicembre 2000 nonché dell’adozione, da parte dell’Ufficio Servizi Sociali,  di specifiche misure per sospendere o revocare i benefici ottenuti e della messa in atto delle misure necessarie al loro integrale recupero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gli articoli 46 e 47 del D.PR. n. 445 del 28.12.2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di essere residente nel Comune di Alghero da almeno due ann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quanto segue:</w:t>
      </w:r>
    </w:p>
    <w:p>
      <w:pPr>
        <w:pStyle w:val="Normal"/>
        <w:ind w:firstLine="420"/>
        <w:rPr/>
      </w:pPr>
      <w:r>
        <w:rPr>
          <w:rFonts w:cs="Arial" w:ascii="Arial" w:hAnsi="Arial"/>
          <w:b/>
          <w:sz w:val="20"/>
          <w:szCs w:val="20"/>
        </w:rPr>
        <w:t xml:space="preserve">- Titolo di studio: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(specificare) ____________________________________________________________________</w:t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presso ________________________________  in data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sz w:val="20"/>
          <w:szCs w:val="20"/>
        </w:rPr>
        <w:t>- Qualifiche professionali: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)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ind w:left="42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Attestati di frequenza a corsi o progett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ind w:left="42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pecificare) ____________________________________________________________________</w:t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ind w:left="42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       </w:t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ind w:left="4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lle liste di disoccupazione della sezione circoscrizionale del lavoro e eventuale iscrizione alle liste speciali di cui alla Legge 68/99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 Bando per accedere alla Linea di intervento 3) del Programma Regionale di contrasto alle povertà tra cui il Servizio Civico Comunale;</w:t>
      </w:r>
    </w:p>
    <w:p>
      <w:pPr>
        <w:pStyle w:val="Nomefirma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di avere un </w:t>
      </w:r>
      <w:r>
        <w:rPr>
          <w:rFonts w:cs="Arial" w:ascii="Arial" w:hAnsi="Arial"/>
          <w:b/>
          <w:sz w:val="20"/>
        </w:rPr>
        <w:t>nucleo familiare così composto:</w:t>
      </w:r>
    </w:p>
    <w:p>
      <w:pPr>
        <w:pStyle w:val="Nomefirma"/>
        <w:spacing w:lineRule="auto" w:line="240" w:before="0" w:after="12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COG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I ANAGRAF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DI PARENT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, come previsto dall’art. 33, comma 2, della Legge Regionale n. 23/2005, </w:t>
      </w:r>
      <w:r>
        <w:rPr>
          <w:rFonts w:cs="Arial" w:ascii="Arial" w:hAnsi="Arial"/>
          <w:b/>
          <w:sz w:val="20"/>
          <w:szCs w:val="20"/>
        </w:rPr>
        <w:t>la seguente situazione reddituale: (barrare la voce interessata con segno di X)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9720" w:leader="underscor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nucleo familiare </w:t>
      </w:r>
      <w:r>
        <w:rPr>
          <w:rFonts w:cs="Arial" w:ascii="Arial" w:hAnsi="Arial"/>
          <w:b/>
          <w:sz w:val="20"/>
          <w:szCs w:val="20"/>
        </w:rPr>
        <w:t>privo di reddito (zer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9720" w:leader="underscor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nucleo familiare </w:t>
      </w:r>
      <w:r>
        <w:rPr>
          <w:rFonts w:cs="Arial" w:ascii="Arial" w:hAnsi="Arial"/>
          <w:b/>
          <w:sz w:val="20"/>
          <w:szCs w:val="20"/>
        </w:rPr>
        <w:t>con reddi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uffcie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on superiore ad € 4.500,00 annui, comprensivo dei redditi esenti IPERF</w:t>
      </w:r>
      <w:r>
        <w:rPr>
          <w:rFonts w:cs="Arial" w:ascii="Arial" w:hAnsi="Arial"/>
          <w:sz w:val="20"/>
          <w:szCs w:val="20"/>
        </w:rPr>
        <w:t xml:space="preserve">, come da certificazione ISEE – reddito anno </w:t>
      </w:r>
      <w:r>
        <w:rPr>
          <w:rFonts w:cs="Arial" w:ascii="Arial" w:hAnsi="Arial"/>
          <w:b/>
          <w:sz w:val="20"/>
          <w:szCs w:val="20"/>
        </w:rPr>
        <w:t xml:space="preserve">2011 </w:t>
      </w:r>
      <w:r>
        <w:rPr>
          <w:rFonts w:cs="Arial" w:ascii="Arial" w:hAnsi="Arial"/>
          <w:sz w:val="20"/>
          <w:szCs w:val="20"/>
        </w:rPr>
        <w:t xml:space="preserve"> (euro ___________________)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9720" w:leader="underscor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nucleo familiare che </w:t>
      </w:r>
      <w:r>
        <w:rPr>
          <w:rFonts w:cs="Arial" w:ascii="Arial" w:hAnsi="Arial"/>
          <w:b/>
          <w:sz w:val="20"/>
          <w:szCs w:val="20"/>
        </w:rPr>
        <w:t>non ha percepito nell’anno 2011 redditi esenti IRPEF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cleo familiare che ha percepito nell’anno 2011 i seguenti redditi esenti IRPEF: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2375"/>
      </w:tblGrid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18"/>
              </w:rPr>
              <w:t>REDDITO ESENTE IRPEF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IMPORTO         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18"/>
              </w:rPr>
              <w:t>Pensione</w:t>
            </w:r>
            <w:r>
              <w:rPr>
                <w:rFonts w:cs="Arial" w:ascii="Arial" w:hAnsi="Arial"/>
                <w:szCs w:val="18"/>
              </w:rPr>
              <w:t xml:space="preserve"> di invalidità civile, cecità, sordomutismo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18"/>
              </w:rPr>
              <w:t>Indennità</w:t>
            </w:r>
            <w:r>
              <w:rPr>
                <w:rFonts w:cs="Arial" w:ascii="Arial" w:hAnsi="Arial"/>
                <w:szCs w:val="18"/>
              </w:rPr>
              <w:t xml:space="preserve"> di accompagnamento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18"/>
              </w:rPr>
              <w:t>Pensione</w:t>
            </w:r>
            <w:r>
              <w:rPr>
                <w:rFonts w:cs="Arial" w:ascii="Arial" w:hAnsi="Arial"/>
                <w:szCs w:val="18"/>
              </w:rPr>
              <w:t xml:space="preserve"> sociale o assegno sociale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18"/>
              </w:rPr>
              <w:t>Rendita</w:t>
            </w:r>
            <w:r>
              <w:rPr>
                <w:rFonts w:cs="Arial" w:ascii="Arial" w:hAnsi="Arial"/>
                <w:szCs w:val="18"/>
              </w:rPr>
              <w:t xml:space="preserve"> INAIL per invalidità permanente o morte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18"/>
              </w:rPr>
              <w:t>Pensione</w:t>
            </w:r>
            <w:r>
              <w:rPr>
                <w:rFonts w:cs="Arial" w:ascii="Arial" w:hAnsi="Arial"/>
                <w:szCs w:val="18"/>
              </w:rPr>
              <w:t xml:space="preserve"> o reversibilità di guerra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18"/>
              </w:rPr>
              <w:t>Borsa di studio</w:t>
            </w:r>
            <w:r>
              <w:rPr>
                <w:rFonts w:cs="Arial" w:ascii="Arial" w:hAnsi="Arial"/>
                <w:szCs w:val="18"/>
              </w:rPr>
              <w:t xml:space="preserve"> universitaria o per frequenza corsi o attività di ricerca post laurea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ntributi e sussidi economici</w:t>
            </w:r>
            <w:r>
              <w:rPr>
                <w:rFonts w:cs="Arial" w:ascii="Arial" w:hAnsi="Arial"/>
                <w:szCs w:val="18"/>
              </w:rPr>
              <w:t xml:space="preserve"> erogati dall’Amministrazione Comunale o da altri Enti a vario titolo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  <w:highlight w:val="yellow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ALTRE ENTRATE a qualsiasi titolo percepite (es. lavoro precario, stagionale o occasionale, indennità di mobilità e di disoccupazione, indennità di fermo biologico, mantenimento coniuge etc….)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snapToGrid w:val="false"/>
              <w:spacing w:lineRule="exact" w:line="280"/>
              <w:ind w:left="0" w:hanging="0"/>
              <w:jc w:val="both"/>
              <w:rPr>
                <w:rFonts w:ascii="Arial" w:hAnsi="Arial" w:cs="Arial"/>
                <w:b/>
                <w:b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</w:rPr>
            </w:r>
          </w:p>
        </w:tc>
      </w:tr>
    </w:tbl>
    <w:p>
      <w:pPr>
        <w:pStyle w:val="Corpodeltesto2"/>
        <w:tabs>
          <w:tab w:val="clear" w:pos="708"/>
          <w:tab w:val="left" w:pos="9720" w:leader="underscor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sz w:val="20"/>
          <w:szCs w:val="20"/>
          <w:u w:val="single"/>
        </w:rPr>
        <w:t>nessun altro componente</w:t>
      </w:r>
      <w:r>
        <w:rPr>
          <w:rFonts w:cs="Arial" w:ascii="Arial" w:hAnsi="Arial"/>
          <w:sz w:val="20"/>
          <w:szCs w:val="20"/>
        </w:rPr>
        <w:t xml:space="preserve"> del nucleo familiare ha presentato istanza per il servizio civic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 nucleo familiare è presente uno o più autoveicoli (specificare)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lindrata media (1400-1600) immatricolato da meno di 3 anni (indicare l’anno _____ )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lindrata alta ( 1700) immatricolato da meno di 3 anni (indicare l’anno ___________ )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svolgere, allo stato attuale, alcuna attività lavorativa autonoma o subordinat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privo/a di coperture assicurative o di qualsiasi forma di tutela da parte di altri enti pubblic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doneo al lavor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i appartenere ad una categoria svantaggiata (specificare______________________) e di </w:t>
      </w:r>
      <w:r>
        <w:rPr>
          <w:rFonts w:cs="Arial" w:ascii="Arial" w:hAnsi="Arial"/>
          <w:b/>
          <w:sz w:val="20"/>
          <w:szCs w:val="20"/>
          <w:u w:val="single"/>
        </w:rPr>
        <w:t>non usufruire per tale motivo di altre forme di assistenz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 essere disponibile a prestare la propria attività volontaria di </w:t>
      </w:r>
      <w:r>
        <w:rPr>
          <w:rFonts w:cs="Arial" w:ascii="Arial" w:hAnsi="Arial"/>
          <w:b/>
          <w:sz w:val="20"/>
          <w:szCs w:val="20"/>
        </w:rPr>
        <w:t xml:space="preserve">“Servizio Civico” </w:t>
      </w:r>
      <w:r>
        <w:rPr>
          <w:rFonts w:cs="Arial" w:ascii="Arial" w:hAnsi="Arial"/>
          <w:sz w:val="20"/>
          <w:szCs w:val="20"/>
        </w:rPr>
        <w:t>in ambito comunal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iante </w:t>
      </w:r>
      <w:r>
        <w:rPr>
          <w:rFonts w:cs="Arial" w:ascii="Arial" w:hAnsi="Arial"/>
          <w:sz w:val="20"/>
          <w:szCs w:val="20"/>
          <w:u w:val="single"/>
        </w:rPr>
        <w:t>sottoscrizione di un protocollo disciplinante i rapporti tra l’Amministrazione Comunale e il cittadino ammesso al servizio medesimo ,</w:t>
      </w:r>
      <w:r>
        <w:rPr>
          <w:rFonts w:cs="Arial" w:ascii="Arial" w:hAnsi="Arial"/>
          <w:sz w:val="20"/>
          <w:szCs w:val="20"/>
        </w:rPr>
        <w:t>nei seguenti servizi di utilità collettiva: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9720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tività di segretariato, accoglienza, e supporto da espletarsi presso gli Uffici o strutture pubbliche comunali (es. collaborazione con il servizio bibliotecario, supporto alle iniziative culturali, sportive organizzate, gestite o patrocinate dall’Amministrazione Comunale);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ervizi di custodia, vigilanza, pulizia e piccole manutenzioni di strutture pubbliche, servizi di sorveglianza, interventi di cura e di manutenzione del verde pubblico;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ttività di assistenza alle persone anziane e/o disabili;</w:t>
      </w:r>
    </w:p>
    <w:p>
      <w:pPr>
        <w:pStyle w:val="Corpodeltesto2"/>
        <w:numPr>
          <w:ilvl w:val="1"/>
          <w:numId w:val="4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ltre attività o iniziative che l’Amministrazione Comunale ritenga utile promuovere nel territorio ricercando, </w:t>
      </w:r>
      <w:r>
        <w:rPr>
          <w:rFonts w:cs="Arial" w:ascii="Arial" w:hAnsi="Arial"/>
          <w:i/>
          <w:sz w:val="20"/>
          <w:szCs w:val="20"/>
        </w:rPr>
        <w:t>laddove possibile e necessario</w:t>
      </w:r>
      <w:r>
        <w:rPr>
          <w:rFonts w:cs="Arial" w:ascii="Arial" w:hAnsi="Arial"/>
          <w:sz w:val="20"/>
          <w:szCs w:val="20"/>
        </w:rPr>
        <w:t xml:space="preserve">, la collaborazione con altri soggetti, enti o organismi.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e che, IN NESSUN CASO, DETTA ATTIVITÀ </w:t>
      </w:r>
      <w:r>
        <w:rPr>
          <w:rFonts w:cs="Arial" w:ascii="Arial" w:hAnsi="Arial"/>
          <w:b/>
          <w:sz w:val="20"/>
          <w:szCs w:val="20"/>
        </w:rPr>
        <w:t>POTRÀ INSTAURARE ALCUN TIPO DI RAPPORTO DI LAVORO CON L’AMMINISTRAZIONE COMUNALE, NÉ DI CARATTERE PUBBLICO NÉ DI CARATTERE PRIVATO, NÉ A TEMPO DETERMINATO NÉ INDETERMINATO, IN QUANTO TRATTASI DI ATTIVITÀ SVOLTA VOLONTARIAMENTE E RESA ESCLUSIVAMENTE A FAVORE DELLA COLLETTIVITÀ CITTADIN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il Servizio Civico persegue esclusivamente </w:t>
      </w:r>
      <w:r>
        <w:rPr>
          <w:rFonts w:cs="Arial" w:ascii="Arial" w:hAnsi="Arial"/>
          <w:b/>
          <w:sz w:val="20"/>
          <w:szCs w:val="20"/>
          <w:u w:val="single"/>
        </w:rPr>
        <w:t>una finalità socio-assistenzi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i essere consapevole che il </w:t>
      </w:r>
      <w:r>
        <w:rPr>
          <w:rFonts w:cs="Arial" w:ascii="Arial" w:hAnsi="Arial"/>
          <w:b/>
          <w:sz w:val="20"/>
        </w:rPr>
        <w:t>mancato rispetto</w:t>
      </w:r>
      <w:r>
        <w:rPr>
          <w:rFonts w:cs="Arial" w:ascii="Arial" w:hAnsi="Arial"/>
          <w:sz w:val="20"/>
        </w:rPr>
        <w:t xml:space="preserve"> degli obblighi assunti comporta la </w:t>
      </w:r>
      <w:r>
        <w:rPr>
          <w:rFonts w:cs="Arial" w:ascii="Arial" w:hAnsi="Arial"/>
          <w:b/>
          <w:sz w:val="20"/>
          <w:szCs w:val="20"/>
        </w:rPr>
        <w:t>decadenza dal Programma di contrasto delle povertà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di comunicare </w:t>
      </w:r>
      <w:r>
        <w:rPr>
          <w:rFonts w:cs="Arial" w:ascii="Arial" w:hAnsi="Arial"/>
          <w:b/>
          <w:sz w:val="20"/>
        </w:rPr>
        <w:t>tempestivam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ll’Ufficio Servizi Sociali ogni variazione in meri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lla mutata composizione della famiglia, del reddito e del patrimonio e della situazione di salut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di essere a conoscenza che il sussidio economico previsto dalla linea d’intervento 3 </w:t>
      </w:r>
      <w:r>
        <w:rPr>
          <w:rFonts w:cs="Arial" w:ascii="Arial" w:hAnsi="Arial"/>
          <w:b/>
          <w:sz w:val="20"/>
        </w:rPr>
        <w:t>non è cumulabile con il sussidio previsto dalla linea di intervento 1, con il contributo previsto dalla linea di intervento 2 e con altre forme di contributo economico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di essere a conoscenza che </w:t>
      </w:r>
      <w:r>
        <w:rPr>
          <w:rFonts w:cs="Arial" w:ascii="Arial" w:hAnsi="Arial"/>
          <w:b/>
          <w:sz w:val="20"/>
        </w:rPr>
        <w:t>non possono essere ammesse allo svolgimento del Servizio Civico (Linea 3) le persone che usufruiscono, nello stesso periodo, di altri programmi di inserimento lavorativo sostenuti da un finanziamento pubblico o da altre forme di inserimento lavorativo promosse dall’Amministrazione Comunal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di essere a conoscenza che nella formulazione della graduatoria delle istanze pervenute qualora si verificasse una situazione di </w:t>
      </w:r>
      <w:r>
        <w:rPr>
          <w:rFonts w:cs="Arial" w:ascii="Arial" w:hAnsi="Arial"/>
          <w:b/>
          <w:sz w:val="20"/>
        </w:rPr>
        <w:t>parità di punteggio</w:t>
      </w:r>
      <w:r>
        <w:rPr>
          <w:rFonts w:cs="Arial" w:ascii="Arial" w:hAnsi="Arial"/>
          <w:sz w:val="20"/>
        </w:rPr>
        <w:t xml:space="preserve"> sarà data precedenza come segue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cittadini che </w:t>
      </w:r>
      <w:r>
        <w:rPr>
          <w:rFonts w:cs="Arial" w:ascii="Arial" w:hAnsi="Arial"/>
          <w:i/>
          <w:sz w:val="20"/>
        </w:rPr>
        <w:t>non abbiano usufruito del programma nelle annualità precedenti.</w:t>
      </w:r>
      <w:r>
        <w:rPr>
          <w:rFonts w:cs="Arial" w:ascii="Arial" w:hAnsi="Arial"/>
          <w:sz w:val="20"/>
        </w:rPr>
        <w:t xml:space="preserve"> Si precisa che  </w:t>
      </w:r>
      <w:r>
        <w:rPr>
          <w:rFonts w:cs="Arial" w:ascii="Arial" w:hAnsi="Arial"/>
          <w:b/>
          <w:sz w:val="20"/>
        </w:rPr>
        <w:t xml:space="preserve">nella predisposizione della graduatoria i cittadini che abbiano già beneficiato del programma nelle annualità precedenti </w:t>
      </w:r>
      <w:r>
        <w:rPr>
          <w:rFonts w:cs="Arial" w:ascii="Arial" w:hAnsi="Arial"/>
          <w:b/>
          <w:i/>
          <w:sz w:val="20"/>
        </w:rPr>
        <w:t>scaleranno</w:t>
      </w:r>
      <w:r>
        <w:rPr>
          <w:rFonts w:cs="Arial" w:ascii="Arial" w:hAnsi="Arial"/>
          <w:b/>
          <w:sz w:val="20"/>
        </w:rPr>
        <w:t xml:space="preserve"> in fondo alla medesima.</w:t>
      </w:r>
      <w:r>
        <w:rPr>
          <w:rFonts w:cs="Arial" w:ascii="Arial" w:hAnsi="Arial"/>
          <w:sz w:val="20"/>
        </w:rPr>
        <w:t xml:space="preserve">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ittadino con l’età maggiore.</w:t>
      </w:r>
    </w:p>
    <w:p>
      <w:pPr>
        <w:pStyle w:val="Corpodeltesto2"/>
        <w:tabs>
          <w:tab w:val="clear" w:pos="708"/>
          <w:tab w:val="left" w:pos="9720" w:leader="underscore"/>
        </w:tabs>
        <w:spacing w:lineRule="auto" w:line="360"/>
        <w:ind w:left="4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ai sensi e per gli effetti di cui all’art. 13 del D. Lgs.196/03 i dati personali raccolti saranno trattati, anche con strumenti informatici, esclusivamente nell’ambito del presente procedimento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DOCUMENTAZIONE DA ALLEGAR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) OBBLIGATORIA (pena l’esclusione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Fotocopia del proprio documento d’identità in corso di validità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odice fiscal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ertificazione dell’Indicatore della Situazione Economica Equivalente (ISEE)- </w:t>
      </w:r>
      <w:r>
        <w:rPr>
          <w:rFonts w:cs="Arial" w:ascii="Arial" w:hAnsi="Arial"/>
          <w:b/>
          <w:sz w:val="20"/>
          <w:szCs w:val="20"/>
        </w:rPr>
        <w:t>redditi anno 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mprensivo dei redditi esenti IRPEF)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zione sanitaria comprovante l’idoneità a svolgere attività lavorativa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Eventuale certificazione attestante la condizione di portatore di handicap grave ai sensi della legge 104/92 art. 3, comma 3, e/o invalidità civile per grave patologia di uno o più componenti il nucleo famili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FACOLTATIV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se già in possesso al cittadino - in caso contrario l’Amministrazione provvederà d’ufficio all’acquisizion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lla medesima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cheda anagrafico-professionale aggiornata alla data di pubblicazione del Bando, rilasciata dal Centro Servizi per il lavoro di Alghero – Amministrazione Provinciale di Sassari, ai sensi del DM del 30.10.2007.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72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iscrizione alle liste speciali di cui alla Legge 68/9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il/la richie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(in assenza di firma la domanda non sarà accolt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3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eastAsia="Times New Roman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" w:hAnsi="Futura Std Book" w:cs="Futura Std Book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inamentoservizi@comune.alghero.s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0:00Z</dcterms:created>
  <dc:creator>Maria Serena Lentischio</dc:creator>
  <dc:description/>
  <cp:keywords/>
  <dc:language>en-US</dc:language>
  <cp:lastModifiedBy>ms.lentischio</cp:lastModifiedBy>
  <cp:lastPrinted>2012-08-09T11:18:00Z</cp:lastPrinted>
  <dcterms:modified xsi:type="dcterms:W3CDTF">2012-09-03T10:50:00Z</dcterms:modified>
  <cp:revision>2</cp:revision>
  <dc:subject/>
  <dc:title> </dc:title>
</cp:coreProperties>
</file>