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Allegato A Schema di Domanda </w:t>
      </w:r>
    </w:p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GGETTO: Selezione pubblica, per titoli ed esami, </w:t>
      </w:r>
      <w:r>
        <w:rPr>
          <w:rFonts w:eastAsia="Calibri" w:ascii="Calibri" w:hAnsi="Calibri"/>
          <w:sz w:val="22"/>
          <w:szCs w:val="22"/>
          <w:lang w:eastAsia="en-US"/>
        </w:rPr>
        <w:t xml:space="preserve">l’assunzione a tempo indeterminato di </w:t>
      </w:r>
      <w:r>
        <w:rPr>
          <w:rFonts w:eastAsia="Calibri" w:ascii="Calibri" w:hAnsi="Calibri"/>
          <w:b/>
          <w:sz w:val="22"/>
          <w:szCs w:val="22"/>
          <w:lang w:eastAsia="en-US"/>
        </w:rPr>
        <w:t>n. 1 unità</w:t>
      </w:r>
      <w:r>
        <w:rPr>
          <w:rFonts w:eastAsia="Calibri" w:ascii="Calibri" w:hAnsi="Calibri"/>
          <w:sz w:val="22"/>
          <w:szCs w:val="22"/>
          <w:lang w:eastAsia="en-US"/>
        </w:rPr>
        <w:t xml:space="preserve"> con il profilo professionale di </w:t>
      </w:r>
      <w:r>
        <w:rPr>
          <w:rFonts w:eastAsia="Calibri" w:ascii="Calibri" w:hAnsi="Calibri"/>
          <w:b/>
          <w:sz w:val="22"/>
          <w:szCs w:val="22"/>
          <w:lang w:eastAsia="en-US"/>
        </w:rPr>
        <w:t>RESPONSABILE AMMINISTRATIVO ESPERTO ORGANIZZAZIONE DI EVENTI</w:t>
      </w:r>
      <w:r>
        <w:rPr>
          <w:rFonts w:eastAsia="Calibri" w:ascii="Calibri" w:hAnsi="Calibri"/>
          <w:sz w:val="22"/>
          <w:szCs w:val="22"/>
          <w:lang w:eastAsia="en-US"/>
        </w:rPr>
        <w:t xml:space="preserve"> - (Categoria C3, CCNL Federculture)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pett. Fondazione M.E.T.A.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argo Lo Quarter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07041 ALGHERO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19"/>
          <w:szCs w:val="19"/>
        </w:rPr>
        <w:t xml:space="preserve">PEC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fondazionealghero@informapec.it</w:t>
        </w:r>
      </w:hyperlink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l/La sottoscritto/a_________________________________________ nato/a a 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rovincia_________ il ______________ residente a 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a_______________________________ cap_____________ tel. n. 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ell._____________________________indirizzo e-mail__________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codice fiscale ____________________ pec _________________________________________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pacing w:lineRule="auto" w:line="360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 partecipare alla procedura per la copertura di n. 1 posto di RESPONSABILE AMMINISTRATIVO ESPERTO IN ORGANIZZAZIONE DI EVENTI - inquadrato nella Categoria C3, CCNL Federculture a tempo pieno e indeterminato.</w:t>
      </w:r>
    </w:p>
    <w:p>
      <w:pPr>
        <w:pStyle w:val="Normal"/>
        <w:spacing w:lineRule="auto" w:line="360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 tale fine, sotto la propria responsabilità ai sensi degli artt. 46 e 47 del DPR 445/2000, consapevole delle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anzioni penali previste dall’art. 76 del citato DPR, per le ipotesi di falsità in atti o di dichiarazioni mendaci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d inoltre della decadenza dai benefici eventualmente conseguenti al provvedimento emanato sulla base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elle dichiarazioni non veritiere ai sensi di quanto stabilito dall’art. 75 dello stesso decreto,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spacing w:lineRule="exact" w:line="252"/>
        <w:ind w:left="720" w:right="65" w:hanging="0"/>
        <w:jc w:val="both"/>
        <w:rPr>
          <w:rFonts w:ascii="Calibri" w:hAnsi="Calibri" w:eastAsia="Arial Unicode MS"/>
          <w:color w:val="000000"/>
        </w:rPr>
      </w:pPr>
      <w:r>
        <w:rPr>
          <w:rFonts w:eastAsia="Arial Unicode MS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essere cittadino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i essere in possesso dell’idoneità al servizio continuativo ed incondizionato all’impiego, con assenza di </w:t>
      </w:r>
      <w:r>
        <w:rPr>
          <w:rFonts w:eastAsia="Arial Unicode MS" w:ascii="Calibri" w:hAnsi="Calibri"/>
          <w:color w:val="000000"/>
          <w:sz w:val="22"/>
          <w:szCs w:val="22"/>
        </w:rPr>
        <w:t>condizioni psicofisiche pregiudizievoli allo svolgimento dei compiti d’istituto (qualora</w:t>
      </w:r>
      <w:r>
        <w:rPr>
          <w:rFonts w:eastAsia="Calibri" w:ascii="Calibri" w:hAnsi="Calibri"/>
          <w:sz w:val="22"/>
          <w:szCs w:val="22"/>
          <w:lang w:eastAsia="en-US"/>
        </w:rPr>
        <w:t xml:space="preserve"> si ricada nelle fattispecie di cui all’art.20 L.104/1992, allegare apposita certificazione medica e specificare l’ausilio necessario in relazione al proprio handicap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godere dei diritti politici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non aver avuto condanne penali ovvero le eventuali condanne penali riportate, precisando altresì se vi siano o meno procedimenti penali in corso ______________________________;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essere in possesso di tutti gli altri requisiti richiesti per l'ammissione alla presente procedura di cui all'art. 2 del bando;</w:t>
      </w:r>
    </w:p>
    <w:p>
      <w:pPr>
        <w:pStyle w:val="Normal"/>
        <w:ind w:left="720" w:hanging="0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i aver conseguito il seguente titolo di studio (e</w:t>
      </w:r>
      <w:r>
        <w:rPr>
          <w:rFonts w:eastAsia="Arial Unicode MS" w:ascii="Calibri" w:hAnsi="Calibri"/>
          <w:color w:val="000000"/>
          <w:sz w:val="22"/>
          <w:szCs w:val="22"/>
        </w:rPr>
        <w:t>sa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eno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az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ne del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o di 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po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sedu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, con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ca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z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one 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>a 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z w:val="22"/>
          <w:szCs w:val="22"/>
        </w:rPr>
        <w:t>i conseg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n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,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’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pre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s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des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è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con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egu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ed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z w:val="22"/>
          <w:szCs w:val="22"/>
        </w:rPr>
        <w:t>sso  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avere esperienza di almeno 2 anni, anche non continuativi, con un contratto anche flessibile, presso una società partecipata da una pubblica amministrazione o una Fondazione di Partecipazione;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al ___al ____- / mansione ______________ / ente_________ / causa di risoluzione__________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al ___al ____- / mansione ______________ / ente_________ / causa di risoluzione__________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al ___al ____- / mansione ______________ / ente_________ / causa di risoluzione__________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possedere del titolo di servizio e/o professionale richiesto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possedere i seguenti altri titoli al fine della valutazione e attribuzione del punteggio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bookmarkStart w:id="0" w:name="_Hlk479842170"/>
      <w:r>
        <w:rPr>
          <w:rFonts w:eastAsia="Arial Unicode MS" w:ascii="Calibri" w:hAnsi="Calibri"/>
          <w:color w:val="000000"/>
          <w:spacing w:val="-1"/>
          <w:sz w:val="22"/>
          <w:szCs w:val="22"/>
        </w:rPr>
        <w:t>che l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gua pre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c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p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’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>ce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n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>a r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v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noscenza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 sede di prova or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e è (scelta tra Inglese e Francese) ___________________________________________.</w:t>
      </w:r>
      <w:bookmarkEnd w:id="0"/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pacing w:val="-1"/>
          <w:sz w:val="22"/>
          <w:szCs w:val="22"/>
        </w:rPr>
        <w:t>Di conoscere le apparecchiature ed applicazioni informatiche più diffuse e/o di quelle di settore (specificare);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appartenere/non appartenere</w:t>
      </w:r>
      <w:r>
        <w:rPr>
          <w:rFonts w:eastAsia="Arial Unicode MS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seguenti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eg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che danno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t</w:t>
      </w:r>
      <w:r>
        <w:rPr>
          <w:rFonts w:eastAsia="Arial Unicode MS" w:ascii="Calibri" w:hAnsi="Calibri"/>
          <w:color w:val="000000"/>
          <w:sz w:val="22"/>
          <w:szCs w:val="22"/>
        </w:rPr>
        <w:t>o 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p</w:t>
      </w:r>
      <w:r>
        <w:rPr>
          <w:rFonts w:eastAsia="Arial Unicode MS" w:ascii="Calibri" w:hAnsi="Calibri"/>
          <w:color w:val="000000"/>
          <w:sz w:val="22"/>
          <w:szCs w:val="22"/>
        </w:rPr>
        <w:t>ref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z w:val="22"/>
          <w:szCs w:val="22"/>
        </w:rPr>
        <w:t>renza 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p</w:t>
      </w:r>
      <w:r>
        <w:rPr>
          <w:rFonts w:eastAsia="Arial Unicode MS" w:ascii="Calibri" w:hAnsi="Calibri"/>
          <w:color w:val="000000"/>
          <w:sz w:val="22"/>
          <w:szCs w:val="22"/>
        </w:rPr>
        <w:t>a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à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i 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r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,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n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d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caz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n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del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o a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n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l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insigniti di medaglia al valor militare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mutilati e invalidi di guerra ex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mutilati e invalidi in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mutilati e invalidi per servizio nel servizio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orfani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orfani dei caduti per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orfani dei cadut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eriti in combattimen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insigniti di croce di guerra o d’altra attestazione speciale di merito di guerra, nonché capi di famiglia numeros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igli dei mutilati e degli invalidi di guerra ex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igli dei mutilati e invalidi in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igli dei mutilati e invalid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genitori vedovi, non risposati, i coniugi, non risposati, e le sorelle e i fratelli vedovi o non sposati dei caduti in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i genitori vedovi, non risposati, i coniugi, non risposati, e le sorelle e i fratelli vedovi o non sposati dei caduti per fatto di guerra;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genitori vedovi, non risposati, i coniugi, non risposati, e le sorelle e i fratelli vedovi o non sposati dei cadut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coloro che abbiano prestato servizio militare come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coloro che abbiano prestato lodevole servizio a qualunque titolo, per non meno di 1 anno nell'Amministrazione che ha indetto la selezione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coniugati e i non coniugati, con riguardo al numero dei figli a caric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invalidi ed i mutilati civil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militari volontari delle forze armate congedati senza demerito al termine della ferma o rafferma.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er i concorrenti di sesso maschile: essere in posizione regolare nei confronti degli obblighi di leva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i voler ricevere le comunicazioni al seguente indirizzo pec _____________________________________impegnandosi a comunicare qualsiasi variazione, sollevando la Fondazione M.E.T.A. da ogni responsabilità in caso di irreperibilità del destinatario; 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 aver preso visione e di accettare in modo pieno ed incondizionato le disposizioni dell’avviso di selezione di cui alla presente domanda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n caso di superamento della selezione per l’assunzione alle dipendenze della Fondazione M.E.T.A., di accettare il contratto di lavoro a tempo pieno secondo l’articolazione dell’orario di lavoro stabilita dalla Fondazione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 rilasciare espresso consenso al trattamento dei dati personali per le attività relative al bando. ai sensi dell'art. 13 del Decreto Legislativo 30 giugno 2003 n. 196 e s.m.i.;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llega: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) dettagliato curriculum vitae (modello europeo);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2) copia fotostatica di un documento di riconoscimento in corso di validità;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uogo e data ______________________</w:t>
      </w:r>
    </w:p>
    <w:p>
      <w:pPr>
        <w:pStyle w:val="Normal"/>
        <w:ind w:left="6372" w:firstLine="708"/>
        <w:rPr/>
      </w:pPr>
      <w:r>
        <w:rPr>
          <w:rFonts w:eastAsia="Calibri" w:ascii="Calibri" w:hAnsi="Calibri"/>
          <w:sz w:val="22"/>
          <w:szCs w:val="22"/>
          <w:lang w:eastAsia="en-US"/>
        </w:rPr>
        <w:t>Firma__________________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c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b3c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c9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alghero@informa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8</Words>
  <Characters>6037</Characters>
  <CharactersWithSpaces>70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2:00Z</dcterms:created>
  <dc:creator>Direttore</dc:creator>
  <dc:description/>
  <dc:language>en-US</dc:language>
  <cp:lastModifiedBy>Direttore</cp:lastModifiedBy>
  <dcterms:modified xsi:type="dcterms:W3CDTF">2017-04-2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