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Allegato A Schema di Domanda 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GGETTO: Selezione pubblica, per titoli ed esami, </w:t>
      </w:r>
      <w:r>
        <w:rPr>
          <w:rFonts w:eastAsia="Calibri" w:ascii="Calibri" w:hAnsi="Calibri"/>
          <w:sz w:val="22"/>
          <w:szCs w:val="22"/>
          <w:lang w:eastAsia="en-US"/>
        </w:rPr>
        <w:t xml:space="preserve">l’assunzione a tempo indeterminato di </w:t>
      </w:r>
      <w:r>
        <w:rPr>
          <w:rFonts w:eastAsia="Calibri" w:ascii="Calibri" w:hAnsi="Calibri"/>
          <w:b/>
          <w:sz w:val="22"/>
          <w:szCs w:val="22"/>
          <w:lang w:eastAsia="en-US"/>
        </w:rPr>
        <w:t>n. 3 unità</w:t>
      </w:r>
      <w:r>
        <w:rPr>
          <w:rFonts w:eastAsia="Calibri" w:ascii="Calibri" w:hAnsi="Calibri"/>
          <w:sz w:val="22"/>
          <w:szCs w:val="22"/>
          <w:lang w:eastAsia="en-US"/>
        </w:rPr>
        <w:t xml:space="preserve"> con il profilo professionale di </w:t>
      </w:r>
      <w:r>
        <w:rPr>
          <w:rFonts w:ascii="Calibri" w:hAnsi="Calibri"/>
          <w:b/>
          <w:sz w:val="22"/>
          <w:szCs w:val="22"/>
        </w:rPr>
        <w:t>Addetto alle Grotte di Nettuno</w:t>
      </w:r>
      <w:r>
        <w:rPr>
          <w:rFonts w:eastAsia="Calibri" w:ascii="Calibri" w:hAnsi="Calibri"/>
          <w:sz w:val="22"/>
          <w:szCs w:val="22"/>
          <w:lang w:eastAsia="en-US"/>
        </w:rPr>
        <w:t xml:space="preserve"> (Categoria C1, CCNL Federculture)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ett. Fondazione M.E.T.A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rgo Lo Quarter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07041 ALGHERO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19"/>
          <w:szCs w:val="19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ondazionealghero@informapec.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l/La sottoscritto/a_________________________________________ nato/a a 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vincia_________ il ______________ residente a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a_______________________________ cap_____________ tel. n.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l._____________________________indirizzo e-mail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codice fiscale ____________________ pec 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partecipare alla procedura per la copertura di n. 3 posti di </w:t>
      </w:r>
      <w:r>
        <w:rPr>
          <w:rFonts w:ascii="Calibri" w:hAnsi="Calibri"/>
          <w:b/>
          <w:sz w:val="22"/>
          <w:szCs w:val="22"/>
        </w:rPr>
        <w:t>Addetto alle Grotte di Nettuno</w:t>
      </w:r>
      <w:r>
        <w:rPr>
          <w:rFonts w:eastAsia="Calibri" w:ascii="Calibri" w:hAnsi="Calibri"/>
          <w:sz w:val="22"/>
          <w:szCs w:val="22"/>
          <w:lang w:eastAsia="en-US"/>
        </w:rPr>
        <w:t xml:space="preserve"> nella Categoria C1, CCNL Federculture a tempo pieno e indeterminato.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 tale fine, sotto la propria responsabilità ai sensi degli artt. 46 e 47 del DPR 445/2000, consapevole dell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anzioni penali previste dall’art. 76 del citato DPR, per le ipotesi di falsità in atti o di dichiarazioni mendaci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d inoltre della decadenza dai benefici eventualmente conseguenti al provvedimento emanato sulla bas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lle dichiarazioni non veritiere ai sensi di quanto stabilito dall’art. 75 dello stesso decreto,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lineRule="exact" w:line="252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essere cittadino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essere in possesso dell’idoneità al servizio continuativo ed incondizionato all’impiego, con assenza di </w:t>
      </w:r>
      <w:r>
        <w:rPr>
          <w:rFonts w:eastAsia="Arial Unicode MS" w:ascii="Calibri" w:hAnsi="Calibri"/>
          <w:color w:val="000000"/>
          <w:sz w:val="22"/>
          <w:szCs w:val="22"/>
        </w:rPr>
        <w:t>condizioni psicofisiche pregiudizievoli allo svolgimento dei compiti d’istituto (qualora</w:t>
      </w:r>
      <w:r>
        <w:rPr>
          <w:rFonts w:eastAsia="Calibri" w:ascii="Calibri" w:hAnsi="Calibri"/>
          <w:sz w:val="22"/>
          <w:szCs w:val="22"/>
          <w:lang w:eastAsia="en-US"/>
        </w:rPr>
        <w:t xml:space="preserve"> si ricada nelle fattispecie di cui all’art.20 L.104/1992, allegare apposita certificazione medica e specificare l’ausilio necessario in relazione al proprio handicap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non aver avuto condanne penali ovvero le eventuali condanne penali riportate, precisando altresì se vi siano o meno procedimenti penali in corso ______________________________;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essere in possesso di tutti gli altri requisiti richiesti per l'ammissione alla presente procedura di cui all'art. 2 del bando;</w:t>
      </w:r>
    </w:p>
    <w:p>
      <w:pPr>
        <w:pStyle w:val="Normal"/>
        <w:ind w:left="720" w:hanging="0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i aver conseguito il seguente titolo di studio (e</w:t>
      </w:r>
      <w:r>
        <w:rPr>
          <w:rFonts w:eastAsia="Arial Unicode MS" w:ascii="Calibri" w:hAnsi="Calibri"/>
          <w:color w:val="000000"/>
          <w:sz w:val="22"/>
          <w:szCs w:val="22"/>
        </w:rPr>
        <w:t>s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no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e del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di 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ed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, c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ne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>i cons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,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des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è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o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g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d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sso  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vere esperienza di almeno 2 anni, anche non continuativi, con un contratto anche flessibile, presso una società partecipata da una pubblica amministrazione o una Fondazione di Partecipazione;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del titolo di servizio e/o professionale richiesto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i seguenti altri titoli al fine della valutazione e attribuzione del punteggio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 xml:space="preserve">Di possedere ottima conoscenza, </w:t>
      </w:r>
      <w:bookmarkStart w:id="0" w:name="_Hlk480015750"/>
      <w:r>
        <w:rPr>
          <w:rFonts w:eastAsia="Arial Unicode MS" w:ascii="Calibri" w:hAnsi="Calibri"/>
          <w:color w:val="000000"/>
          <w:sz w:val="22"/>
          <w:szCs w:val="22"/>
        </w:rPr>
        <w:t>oltre che della lingua italiana</w:t>
      </w:r>
      <w:bookmarkEnd w:id="0"/>
      <w:r>
        <w:rPr>
          <w:rFonts w:eastAsia="Arial Unicode MS" w:ascii="Calibri" w:hAnsi="Calibri"/>
          <w:color w:val="000000"/>
          <w:sz w:val="22"/>
          <w:szCs w:val="22"/>
        </w:rPr>
        <w:t xml:space="preserve">, dell'inglese e di un’altra lingua straniera a scelta tra il Francese, Tedesco e Spagnolo; 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>che la 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gua 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c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, oltre l’inglese,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ce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v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oscenza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 sede di prova o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è (scelta tra Francese, Tedesco e Spagnolo) 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 xml:space="preserve">              </w:t>
      </w: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>Di conoscere le apparecchiature ed applicazioni informatiche più diffuse e/o di quelle di settore (specificare);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ppartenere/non appartenere</w:t>
      </w:r>
      <w:r>
        <w:rPr>
          <w:rFonts w:eastAsia="Arial Unicode MS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seguenti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he dann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ref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enza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a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à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i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,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d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del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l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medaglia al valor militar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per servizio nel servizio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eriti in combattimen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croce di guerra o d’altra attestazione speciale di merito di guerra, nonché capi di famiglia numeros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degli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in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i genitori vedovi, non risposati, i coniugi, non risposati, e le sorelle e i fratelli vedovi o non sposati dei caduti per fatto di guerra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servizio militare come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lodevole servizio a qualunque titolo, per non meno di 1 anno nell'Amministrazione che ha indetto la selezion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coniugati e i non coniugati, con riguardo al numero dei figli a caric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validi ed i mutilati civil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militari volontari delle forze armate congedati senza demerito al termine della ferma o rafferma.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r i concorrenti di sesso maschile: essere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voler ricevere le comunicazioni al seguente indirizzo pec __________________________________________________impegnandosi a comunicare qualsiasi variazione, sollevando la Fondazione M.E.T.A. da ogni responsabilità in caso di irreperibilità del destinatario;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 aver preso visione e di accettare in modo pieno ed incondizionato le disposizioni dell’avviso di selezione di cui alla presente domand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caso di superamento della selezione per l’assunzione alle dipendenze della Fondazione M.E.T.A., di accettare il contratto di lavoro a tempo pieno secondo l’articolazione dell’orario di lavoro stabilita da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rilasciare espresso consenso al trattamento dei dati personali per le attività relative al bando. ai sensi dell'art. 13 del Decreto Legislativo 30 giugno 2003 n. 196 e s.m.i.;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) dettagliato curriculum vitae (modello europeo)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) copia fotostatica di un documento di riconoscimento in corso di validità;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uogo e data ______________________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Firma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2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512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2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lghero@inform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4</Words>
  <Characters>6242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4:00Z</dcterms:created>
  <dc:creator>Direttore</dc:creator>
  <dc:description/>
  <dc:language>en-US</dc:language>
  <cp:lastModifiedBy>Direttore</cp:lastModifiedBy>
  <dcterms:modified xsi:type="dcterms:W3CDTF">2017-04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