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 caso di raggruppamento deve essere presentata singolarmente da ciascun imprenditore facente parte del raggruppame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/>
      </w:pPr>
      <w:r>
        <w:rPr/>
        <w:t>Oggetto: Istanza di partecipazione alla gara d’appalto per l’affidamento temporaneo del Servizio di fornitura di servizi assicurativi: Responsabilità Civile verso terzi e operatori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l sottoscritto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Nato il _____________________________a 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Residente a ______________________via 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odice fiscale ________________________ in qualità d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___vi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d. fiscale _____________________________P.IV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fax_______________E-mail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partecipare  all’appalto per l’affidamento del servizio in oggetto com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preditore singol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enditore in raggruppamento, costituito dall’associazione temporanea e dal consorzio  e dal GEIE fra i soggetti: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4"/>
        <w:gridCol w:w="1700"/>
        <w:gridCol w:w="159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raggruppa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i partecip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aggruppamento di tip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aggruppamen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grup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zzont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rtic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 costitui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ià costitui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ro: specificare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</w:t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 – Allegare fotocopia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2:00Z</dcterms:created>
  <dc:creator>g.sini</dc:creator>
  <dc:description/>
  <cp:keywords/>
  <dc:language>en-US</dc:language>
  <cp:lastModifiedBy>g.sini</cp:lastModifiedBy>
  <cp:lastPrinted>2012-02-02T10:29:00Z</cp:lastPrinted>
  <dcterms:modified xsi:type="dcterms:W3CDTF">2012-02-02T09:29:00Z</dcterms:modified>
  <cp:revision>1</cp:revision>
  <dc:subject/>
  <dc:title>ISTANZA DI PARTECIPAZIONE</dc:title>
</cp:coreProperties>
</file>