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ALLEGATO  </w:t>
      </w:r>
    </w:p>
    <w:p>
      <w:pPr>
        <w:pStyle w:val="Heading2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CADENZA DOMANDA 13/05/2016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 O D U L O    D I    D O M A N D A 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hd w:fill="E5E5E5" w:val="clear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UBBLICO AVVISO PER LA SELEZIONE DI N.1 FUNZIONARIO DI AREA TECNICA MEDIANTE L’ASSUNZIONE A TEMPO DETERMINATO AI SENSI DELL’ART. 110, COMMA 2, DEL D.LGS. 267/20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 Comune di Alghero,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rvizio Autonomo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zazione e Gestione Risorse Uman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Sant’Anna n.38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041 Alghe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 nato/a a ___________________ il ____________ Codice Fiscale ______________________________ residente a _________________________________ C.A.P._______________Via __________________________________ n°_____ Telefono n°______________.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il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VENTUALE RECAPITO PRESSO IL QUALE DEVONO ESSERE INVIATE LE COMUNICAZIONI RELATIVE AL CONCORSO (</w:t>
      </w:r>
      <w:r>
        <w:rPr>
          <w:rFonts w:cs="Times New Roman" w:ascii="Times New Roman" w:hAnsi="Times New Roman"/>
          <w:b/>
          <w:sz w:val="18"/>
          <w:szCs w:val="18"/>
        </w:rPr>
        <w:t>solo se diverso dalla residenza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_____________________ n° ____   C.A.P. ________ Luogo ___________________ Tel. n° ___________indirizzo mail____________________.</w:t>
      </w:r>
    </w:p>
    <w:p>
      <w:pPr>
        <w:pStyle w:val="Corpodeltesto2"/>
        <w:rPr/>
      </w:pPr>
      <w:r>
        <w:rPr>
          <w:rFonts w:cs="Times New Roman" w:ascii="Times New Roman" w:hAnsi="Times New Roman"/>
          <w:sz w:val="18"/>
          <w:szCs w:val="18"/>
        </w:rPr>
        <w:t>Chiede di essere ammesso/a a partecipare alla procedura di selezione per il conferimento di un incarico a tempo determinato di “Funzionario di alta Specializzazione” da destinare all’Area Tecnica ex art. 110 comma 2, del D.Lgs. 267/2000.</w:t>
      </w:r>
    </w:p>
    <w:p>
      <w:pPr>
        <w:pStyle w:val="Corpodeltesto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 fine, ai sensi degli artt. 46 e 47 del D.P.R. 28/12/2000 n. 445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apevole delle conseguenze penali previste dall’art. 76 del D.P.R. citato per le ipotesi di falsità in atti e dichiarazioni mendaci ivi indicate, di formazione o uso di atti falsi e che l’art. 75 del medesimo decreto commina, altresì, la decadenza dai benefici eventualmente conseguiti con il provvedimento emanato sulla base di dichiarazioni non veritiere, sotto la propria responsabilità</w:t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 I C H I A R 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di essere in possesso della cittadinanza italiana o di altro Stato membro dell’Unione Europea e di aver adeguata conoscenza della lingua italiana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di godere dei diritti civili e politici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di essere in possesso dell’idoneità psico-fisica all’impiego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di essere iscritt_ nelle liste elettorali del Comune di ______________ ovvero di non essere iscritt_ o di essere stat_ cancellat_ dalle stesse per i seguenti motivi: _______________________________________________________________ 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di non aver riportato condanne penali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di aver riportato le seguenti condanne penali (indicare la data della sentenza, l’autorità che l’ha emessa e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 ___________________________________________________________________________________________________ 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di non essere stat__ licenziat__, destituit__ o dispensat__ dall’impiego presso una Pubblica Amministrazione per giusta causa ovvero per altre cause previste da norme di legge o dal CCNL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di non aver riportato sanzioni disciplinari e non avere procedimenti disciplinari pendenti ovvero, di aver riportato le seguenti sanzioni disciplinari e di avere i seguenti procedimenti disciplinari pendenti_______________________________ 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di non essere in alcuna delle condizioni previste dalle leggi vigenti come cause ostative per la costituzione del rapporto di lavoro: 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) di non trovarsi in alcuna condizione di incompatibilità e di inconferibilità previste dal D.Lgs. n.39/2003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di essere nella seguente posizione nei riguardi degli obblighi militari, (limitatamente ai candidati di sesso maschile soggetti a tale obbligo): 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) di non essere in godimento del trattamento di quiescenza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09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di essere in possesso del seguente titolo di studio: _______________________________________________________ della durata legale di ______________, conseguito il _____________, presso____________________________________ con votazione __________________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di essere in possesso della seguente patente di guida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) di essere portatore di handicap e di aver necessità, ai sensi dell’art. 20 della Legge 104/92 di tempi aggiuntivi ovvero di strumenti di ausilio indicati nell’apposita certificazione medica allegata alla presente e rilasciata in conformità a quanto previsto dalla circolare n.6/1999 della Presidenza del Consiglio dei Ministri – Dipartimento Funzione Pubblica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) di accettare le norme e le condizioni stabilite dall’avviso di indizione della procedura;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720" w:hanging="4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) di aver preso visione delle disposizioni dell’avviso in ordine al trattamento dei dati person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 alla presente domanda i seguenti documenti:</w:t>
      </w:r>
    </w:p>
    <w:p>
      <w:pPr>
        <w:pStyle w:val="Corpodeltesto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iculum vitae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ia fotostatica documento di identità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_____________________</w:t>
      </w:r>
    </w:p>
    <w:p>
      <w:pPr>
        <w:pStyle w:val="Normal"/>
        <w:ind w:left="723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EGGIBILE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</w:pPr>
    <w:rPr>
      <w:rFonts w:ascii="Times New Roman" w:hAnsi="Times New Roman" w:cs="Times New Roman"/>
      <w:b/>
      <w:i/>
    </w:rPr>
  </w:style>
  <w:style w:type="paragraph" w:styleId="Corpodeltesto3">
    <w:name w:val="Corpo del testo 3"/>
    <w:basedOn w:val="Normal"/>
    <w:qFormat/>
    <w:pPr>
      <w:pBdr>
        <w:bottom w:val="single" w:sz="12" w:space="31" w:color="000000"/>
      </w:pBd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6:00Z</dcterms:created>
  <dc:creator>Comune Nuoro</dc:creator>
  <dc:description/>
  <cp:keywords/>
  <dc:language>en-US</dc:language>
  <cp:lastModifiedBy>Angela Calvisi</cp:lastModifiedBy>
  <cp:lastPrinted>2016-04-27T10:50:00Z</cp:lastPrinted>
  <dcterms:modified xsi:type="dcterms:W3CDTF">2016-04-27T14:20:00Z</dcterms:modified>
  <cp:revision>33</cp:revision>
  <dc:subject/>
  <dc:title>CONCORSO PER SOLI ESAMI PER IL CONFERIMENTO DI N</dc:title>
</cp:coreProperties>
</file>