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MANDA RIMBORSO SPESE LIBRI DI TES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Oggetto: Legge 23.12.1998, n. 448. Domanda per l'assegnazione di contributi per la fornitura gratuita o semi gratuita di libri di testo. Anno scolastico 2013/2014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Al Sig. Sindaco Comune di Alghero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Via Sant’Anna, 3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sottoscritto ___________________________, nato a ______________________ il_________________C.F. _________________________ e residente a__________________________in Via/P.zza _______________________________ n.________telefono ______________________, ai sensi dell’art. 27 della Legge 23.12.1998, n. 448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la concessione di un contributo per la fornitura semi gratuita di libri di testo per l'alunno/a ________________________ che, nell’anno scolastico 2013/2014, frequenta la Scuola ___________________, classe ______, sezione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 alla presente la seguente documentazion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ertificazione ISEE in corso di validità alla data di presentazione della domand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dichiarazione sostitutiva di atto notorio, relativa alle spese effettivamente sostenut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fotocopia documento di identità in corso di validità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ghero, ______________</w:t>
        <w:tab/>
        <w:tab/>
        <w:tab/>
        <w:tab/>
        <w:tab/>
        <w:tab/>
        <w:t>Firma del richied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.B.  Saranno esclus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eastAsia="CenturyGothic;Arial" w:cs="CenturyGothic;Arial" w:ascii="Arial Narrow" w:hAnsi="Arial Narrow"/>
          <w:sz w:val="16"/>
          <w:szCs w:val="16"/>
        </w:rPr>
        <w:t>le istanze presentate per studenti che non siano in possesso di tutti i requisiti di cui al punto 2 del doc. “Modalità di accesso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eastAsia="CenturyGothic;Arial" w:cs="CenturyGothic;Arial"/>
          <w:sz w:val="16"/>
          <w:szCs w:val="16"/>
        </w:rPr>
      </w:pPr>
      <w:r>
        <w:rPr>
          <w:rFonts w:eastAsia="CenturyGothic;Arial" w:cs="CenturyGothic;Arial" w:ascii="Arial Narrow" w:hAnsi="Arial Narrow"/>
          <w:sz w:val="16"/>
          <w:szCs w:val="16"/>
        </w:rPr>
        <w:t>le istanze non protocolla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eastAsia="CenturyGothic;Arial" w:cs="CenturyGothic;Arial"/>
          <w:sz w:val="16"/>
          <w:szCs w:val="16"/>
        </w:rPr>
      </w:pPr>
      <w:r>
        <w:rPr>
          <w:rFonts w:eastAsia="CenturyGothic;Arial" w:cs="CenturyGothic;Arial" w:ascii="Arial Narrow" w:hAnsi="Arial Narrow"/>
          <w:sz w:val="16"/>
          <w:szCs w:val="16"/>
        </w:rPr>
        <w:t>le istanze protocollate dopo la data di scadenza per la presentazione delle domand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eastAsia="CenturyGothic;Arial" w:cs="CenturyGothic;Arial"/>
          <w:sz w:val="16"/>
          <w:szCs w:val="16"/>
        </w:rPr>
      </w:pPr>
      <w:r>
        <w:rPr>
          <w:rFonts w:eastAsia="CenturyGothic;Arial" w:cs="CenturyGothic;Arial" w:ascii="Arial Narrow" w:hAnsi="Arial Narrow"/>
          <w:sz w:val="16"/>
          <w:szCs w:val="16"/>
        </w:rPr>
        <w:t>le istanze non firmate dal richiede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eastAsia="CenturyGothic;Arial" w:cs="CenturyGothic;Arial" w:ascii="Arial Narrow" w:hAnsi="Arial Narrow"/>
          <w:sz w:val="16"/>
          <w:szCs w:val="16"/>
        </w:rPr>
        <w:t>le istanze parzialmente compilate o prive di dati essenziali per l’assegnazione del contribut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eastAsia="CenturyGothic;Arial" w:cs="CenturyGothic;Arial"/>
          <w:sz w:val="16"/>
          <w:szCs w:val="16"/>
        </w:rPr>
      </w:pPr>
      <w:r>
        <w:rPr>
          <w:rFonts w:eastAsia="CenturyGothic;Arial" w:cs="CenturyGothic;Arial" w:ascii="Arial Narrow" w:hAnsi="Arial Narrow"/>
          <w:sz w:val="16"/>
          <w:szCs w:val="16"/>
        </w:rPr>
        <w:t>le istanze presentate per studenti appartenenti a famiglie il cui ISEE sia superiore ad € 14.650,00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eastAsia="CenturyGothic;Arial" w:cs="CenturyGothic;Arial" w:ascii="Arial Narrow" w:hAnsi="Arial Narrow"/>
          <w:sz w:val="16"/>
          <w:szCs w:val="16"/>
        </w:rPr>
        <w:t>le istanze presentate per studenti appartenenti a famiglie il cui ISEE non sia in corso di validità alla data di presentazione della domand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eastAsia="CenturyGothic;Arial" w:cs="CenturyGothic;Arial"/>
          <w:sz w:val="16"/>
          <w:szCs w:val="16"/>
        </w:rPr>
      </w:pPr>
      <w:r>
        <w:rPr>
          <w:rFonts w:eastAsia="CenturyGothic;Arial" w:cs="CenturyGothic;Arial" w:ascii="Arial Narrow" w:hAnsi="Arial Narrow"/>
          <w:sz w:val="16"/>
          <w:szCs w:val="16"/>
        </w:rPr>
        <w:t>le istanze non corredate da certificazione ISE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eastAsia="CenturyGothic;Arial" w:cs="CenturyGothic;Arial"/>
          <w:sz w:val="16"/>
          <w:szCs w:val="16"/>
        </w:rPr>
      </w:pPr>
      <w:r>
        <w:rPr>
          <w:rFonts w:eastAsia="CenturyGothic;Arial" w:cs="CenturyGothic;Arial" w:ascii="Arial Narrow" w:hAnsi="Arial Narrow"/>
          <w:sz w:val="16"/>
          <w:szCs w:val="16"/>
        </w:rPr>
        <w:t>le istanze per le quali non venga presentata dichiarazione sostitutiva di atto notorio, ai sensi dell’art. 47 del D.P.R. n. 445 del 28/12/2000, relativa alle spese effettivamente sostenu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ascii="Arial Narrow" w:hAnsi="Arial Narrow" w:eastAsia="CenturyGothic;Arial" w:cs="CenturyGothic;Arial"/>
          <w:sz w:val="16"/>
          <w:szCs w:val="16"/>
        </w:rPr>
      </w:pPr>
      <w:r>
        <w:rPr>
          <w:rFonts w:eastAsia="CenturyGothic;Arial" w:cs="CenturyGothic;Arial" w:ascii="Arial Narrow" w:hAnsi="Arial Narrow"/>
          <w:sz w:val="16"/>
          <w:szCs w:val="16"/>
        </w:rPr>
        <w:t>le istanze per le quali venga presentata dichiarazione sostitutiva di atto notorio, ai sensi dell’art. 47 del D.P.R. n. 445 del 28/12/2000, parzialmente compilata</w:t>
      </w:r>
      <w:r>
        <w:rPr>
          <w:rFonts w:eastAsia="CenturyGothic;Arial" w:cs="CenturyGothic;Arial" w:ascii="Arial Narrow" w:hAnsi="Arial Narrow"/>
          <w:sz w:val="22"/>
          <w:szCs w:val="22"/>
        </w:rPr>
        <w:t>.</w:t>
      </w:r>
      <w:r>
        <w:rPr>
          <w:rFonts w:eastAsia="CenturyGothic;Arial" w:cs="CenturyGothic;Arial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enturyGothic;Arial" w:cs="Arial"/>
          <w:sz w:val="20"/>
          <w:szCs w:val="20"/>
        </w:rPr>
      </w:pPr>
      <w:r>
        <w:rPr>
          <w:rFonts w:eastAsia="CenturyGothic;Arial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 xml:space="preserve">Modello dichiarazione da allegare alla domanda di contributo libri di test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ISTITUTI PROFESSIONAL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SOSTITUTIVA DI ATTO NOTORIO</w:t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i sensi dell’art. 47 del D.P.R. 28/12/2000, n. 445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, nato/a a ________________________ il ____________, residente a _________________________ in Via/Piazza _________________________ telefono ___________________, in qualità di ___________________________dell’alunno/a __________________________ iscritto/a nell’anno scolastico 2013/2014 presso la Scuola__________________________ classe ________ sezione _________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e modalità di accesso ai contributi per la fornitura gratuita o semi gratuita di libri di testo - Anno scolastico 2013/20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che i libri di testo acquistati per l'anno scolastico 2013/2014 per l'alunno/a ___________________________ sono i seguenti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teria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Nuovo</w:t>
      </w:r>
      <w:r>
        <w:rPr>
          <w:rFonts w:cs="Arial" w:ascii="Arial" w:hAnsi="Arial"/>
          <w:sz w:val="20"/>
          <w:szCs w:val="20"/>
        </w:rPr>
        <w:tab/>
        <w:t xml:space="preserve">         </w:t>
      </w:r>
      <w:r>
        <w:rPr>
          <w:rFonts w:cs="Arial" w:ascii="Arial" w:hAnsi="Arial"/>
          <w:b/>
          <w:bCs/>
          <w:sz w:val="20"/>
          <w:szCs w:val="20"/>
          <w:u w:val="single"/>
        </w:rPr>
        <w:t>Usato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Costo sostenuto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Religione</w:t>
        <w:tab/>
        <w:tab/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taliano Antologia</w:t>
        <w:tab/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taliano Letteratura</w:t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taliano Grammatica</w:t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toria</w:t>
        <w:tab/>
        <w:tab/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Geografia</w:t>
        <w:tab/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nglese</w:t>
        <w:tab/>
        <w:tab/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Francese</w:t>
        <w:tab/>
        <w:tab/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Fisica</w:t>
        <w:tab/>
        <w:tab/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Chimica</w:t>
        <w:tab/>
        <w:tab/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Biologia</w:t>
        <w:tab/>
        <w:tab/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cienze della terra</w:t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Matematica </w:t>
        <w:tab/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Diritto ed economia                 </w:t>
        <w:tab/>
        <w:t xml:space="preserve"> </w:t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Informatica</w:t>
        <w:tab/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ecnologie e tecniche di rappres. grafica</w:t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sercitazioni pratiche professionali</w:t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Elettrotecnica ed elettronica</w:t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ecnologia meccanica</w:t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elecomunicazioni</w:t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stemi</w:t>
        <w:tab/>
        <w:tab/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Ecologia</w:t>
        <w:tab/>
        <w:tab/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Economia agraria</w:t>
        <w:tab/>
        <w:tab/>
        <w:tab/>
        <w:t xml:space="preserve"> </w:t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Economia mercati agricoli</w:t>
        <w:tab/>
        <w:tab/>
        <w:t xml:space="preserve"> </w:t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Tecnica di produzione animale</w:t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ecnica produzione, trasf. e valorizz.</w:t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cienza degli alimenti</w:t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Economia e tecnica turistica</w:t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Economia e gest. aziend.</w:t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egislazione della ristorazione</w:t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limenti e alimentazione</w:t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Tecnica turistica ed amministr.</w:t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Tecniche di comunicazione</w:t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egislazione della ristorazione</w:t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Storia dell’arte</w:t>
        <w:tab/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Laboratorio organ. e gestione aziende</w:t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Laboratorio Servizi gastr, acc tur, bar etc. </w:t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ltro (specificare) _____________</w:t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Altro(specificare) _____________</w:t>
        <w:tab/>
      </w:r>
      <w:r>
        <w:rPr>
          <w:rFonts w:cs="Arial" w:ascii="Arial" w:hAnsi="Arial"/>
          <w:color w:val="000000"/>
          <w:sz w:val="32"/>
          <w:szCs w:val="32"/>
        </w:rPr>
        <w:t>□</w:t>
        <w:tab/>
        <w:tab/>
        <w:t>□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</w:t>
      </w:r>
    </w:p>
    <w:p>
      <w:pPr>
        <w:pStyle w:val="Normal"/>
        <w:autoSpaceDE w:val="false"/>
        <w:spacing w:lineRule="auto" w:line="360"/>
        <w:ind w:firstLine="5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he la spesa totale ammonta a complessivi  € ____________________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a conoscenza che, nel caso di corresponsione dei benefici, si applica l’art. 4, comma 2, del Decreto Legislativo n. 109 del 31/03/1998 in materia di controllo della veridicità delle informazioni forni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consapevole che, in caso di dichiarazioni non veritiere, è passibile di sanzioni penali ai sensi dell’art. 76 del D.P.R. 445/2000 ed i benefici non verranno riconosciu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ghero, _________________</w:t>
        <w:tab/>
        <w:tab/>
        <w:tab/>
        <w:tab/>
        <w:tab/>
        <w:tab/>
        <w:tab/>
        <w:t>Firma del richied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 xml:space="preserve">       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Nota: </w:t>
      </w:r>
      <w:r>
        <w:rPr>
          <w:rFonts w:cs="Arial" w:ascii="Arial" w:hAnsi="Arial"/>
          <w:b/>
          <w:bCs/>
          <w:color w:val="000000"/>
          <w:sz w:val="16"/>
          <w:szCs w:val="16"/>
        </w:rPr>
        <w:t>Saranno rimborsate le sole spese relative ai libri di testo</w:t>
      </w:r>
      <w:r>
        <w:rPr>
          <w:rFonts w:cs="Arial" w:ascii="Arial" w:hAnsi="Arial"/>
          <w:b/>
          <w:bCs/>
          <w:sz w:val="16"/>
          <w:szCs w:val="16"/>
        </w:rPr>
        <w:t xml:space="preserve"> adottati nell’anno scolastico di riferimento (sono escluse le spese relative ad acquisto di libri di testo già in uso nell’anno precedente, vocabolari, atlanti, manuali etc.)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8:37:00Z</dcterms:created>
  <dc:creator>g.calaresu</dc:creator>
  <dc:description/>
  <cp:keywords/>
  <dc:language>en-US</dc:language>
  <cp:lastModifiedBy>Susanna Solinas</cp:lastModifiedBy>
  <cp:lastPrinted>2015-03-04T09:15:00Z</cp:lastPrinted>
  <dcterms:modified xsi:type="dcterms:W3CDTF">2015-03-04T08:16:00Z</dcterms:modified>
  <cp:revision>13</cp:revision>
  <dc:subject/>
  <dc:title>Allegato B alla Delib</dc:title>
</cp:coreProperties>
</file>