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4535" w:right="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    Sig. Dirigente </w:t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ettore VI per l'Infanzia e per i Giovani </w:t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l Comune di Alghe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it-IT" w:eastAsia="zh-CN" w:bidi="ar-SA"/>
        </w:rPr>
        <w:t>Richiesta di convenzionamento con il Comune di Alghero da parte di soggetti  privati  aventi i requisiti  per la gestione di servizi di "genitore accogliente" e/o "educatore familiare"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Fondo per lo Sviluppo e la Coesione 2007-2013 - Premialità Obiettivo di servizio II - Servizi per l’infanzia - Intervento n. 2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Contribuire all’abbattimento dei costi dei servizi innovativi per l’infanz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Il/la sottoscritto/a ___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nato/a a _______________________________________il 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residente a _____________________ Via/Piazza ________________________________n.___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codice fiscale___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a seguito dell’avviso pubblicato  sul  sito comunale  in data 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si dichiara interessata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al convenzionamento con il Comune di Alghero in riferimento al bando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IN PRIMIS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relativ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mente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all’Intervento n.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“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Contribuire all’abbattimento dei costi dei servizi innovativi per l’infanzia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>per la gestione di servizi di "genitore accogliente" e/o "educatore familiare"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_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(luogo e data)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>_______________________________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(firma ) 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_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sz w:val="18"/>
          <w:szCs w:val="18"/>
          <w:u w:val="none"/>
        </w:rPr>
        <w:t xml:space="preserve">allegare  copia  Carta d'Identità </w:t>
      </w:r>
      <w:r>
        <w:rPr>
          <w:rFonts w:eastAsia="Arial" w:cs="Times New Roman" w:ascii="Times New Roman" w:hAnsi="Times New Roman"/>
          <w:b w:val="false"/>
          <w:i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27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lineRule="auto" w:line="48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 Black" w:hAnsi="Arial Black" w:cs="Arial Black"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 Black" w:hAnsi="Arial Black" w:cs="Arial Black"/>
      <w:bCs/>
      <w:sz w:val="2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Antonella Amico</dc:creator>
  <dc:description/>
  <dc:language>en-US</dc:language>
  <cp:lastModifiedBy/>
  <cp:lastPrinted>2018-10-03T11:37:00Z</cp:lastPrinted>
  <dcterms:modified xsi:type="dcterms:W3CDTF">2019-02-15T09:15:10Z</dcterms:modified>
  <cp:revision>8</cp:revision>
  <dc:subject/>
  <dc:title> </dc:title>
</cp:coreProperties>
</file>