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7080" w:hanging="13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tt.Le</w:t>
      </w:r>
    </w:p>
    <w:p>
      <w:pPr>
        <w:pStyle w:val="Normal"/>
        <w:ind w:left="6372" w:hanging="6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UNE DI ALGHERO</w:t>
      </w:r>
    </w:p>
    <w:p>
      <w:pPr>
        <w:pStyle w:val="Normal"/>
        <w:ind w:left="6372" w:hanging="6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TTORE V – Qualità della vita</w:t>
      </w:r>
    </w:p>
    <w:p>
      <w:pPr>
        <w:pStyle w:val="Normal"/>
        <w:ind w:left="6372" w:hanging="6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7041 ALGH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Il/La sottoscritto/a  ……..………………….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to/a………………………………….…………….Prov………………il…………………………………….in qualità di titolare/legale rappresentante della Società/Impresa    ….…………………………………………………………. con sede legale in ……………………………………………………. Prov ………… Via…………………………………………  CF ……………………………………………………… PIVA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bCs/>
        </w:rPr>
        <w:t xml:space="preserve">telefono ……………………………………………………… </w:t>
      </w:r>
      <w:r>
        <w:rPr>
          <w:rFonts w:cs="Arial" w:ascii="Calibri" w:hAnsi="Calibri"/>
          <w:bCs/>
          <w:i/>
        </w:rPr>
        <w:t>mail</w:t>
      </w:r>
      <w:r>
        <w:rPr>
          <w:rFonts w:cs="Arial" w:ascii="Calibri" w:hAnsi="Calibri"/>
          <w:bCs/>
        </w:rPr>
        <w:t>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i/>
        </w:rPr>
        <w:t>pec</w:t>
      </w:r>
      <w:r>
        <w:rPr>
          <w:rFonts w:cs="Arial" w:ascii="Calibri" w:hAnsi="Calibri"/>
          <w:bCs/>
        </w:rPr>
        <w:t xml:space="preserve">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Cs/>
        </w:rPr>
        <w:t>PREMESS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0" w:hanging="142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che il sottoscritto ha preso visione dell’Avviso con il quale il Comune di Alghero intende acquisire manifestazioni di interesse per l’acquisto da parte dell’A.R.E.A. </w:t>
      </w:r>
      <w:r>
        <w:rPr>
          <w:rFonts w:cs="Arial" w:ascii="Calibri" w:hAnsi="Calibri"/>
          <w:bCs/>
          <w:i/>
        </w:rPr>
        <w:t xml:space="preserve">(Azienda Regionale per l’Edilizia Abitativa) </w:t>
      </w:r>
      <w:r>
        <w:rPr>
          <w:rFonts w:cs="Arial" w:ascii="Calibri" w:hAnsi="Calibri"/>
          <w:bCs/>
        </w:rPr>
        <w:t>di alloggi nuovi e/o usati idonei alla finalità dell’Edilizia Residenziale Pubblica, ubicati nel Comune di Algher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0" w:hanging="142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che il sottoscritto intende partecipare alla suddetta iniziativa del Comune di Alghero per la presente manifestazione d’interesse; </w:t>
      </w:r>
    </w:p>
    <w:p>
      <w:pPr>
        <w:pStyle w:val="TextBody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A tal fine ai sensi degli articoli 46 e 47 del DPR 28 dicembre 2000 n. 445, consapevole delle sanzioni penali, nel caso di dichiarazioni non veritiere, di formazione o uso di atti falsi, richiamate dall’art. 76 del D.P.R. 445 del 28.12.2000;</w:t>
      </w:r>
    </w:p>
    <w:p>
      <w:pPr>
        <w:pStyle w:val="TextBody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D I C H I A R A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che non si trova in alcuna delle condizioni ostative di cui all’art. </w:t>
      </w:r>
      <w:r>
        <w:rPr>
          <w:rFonts w:cs="Calibri" w:ascii="Calibri" w:hAnsi="Calibri"/>
        </w:rPr>
        <w:t>80 del D.Lgs. 18 aprile 2016 n. 50 come modificato e integrato dal D.Lgs. Correttivo n. 56/2017</w:t>
      </w:r>
      <w:r>
        <w:rPr>
          <w:rFonts w:cs="Arial" w:ascii="Calibri" w:hAnsi="Calibri"/>
          <w:bCs/>
        </w:rPr>
        <w:t xml:space="preserve">,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indicare nome, cognome, luogo e data di nascita, luogo di residenza e cod. fiscale dei seguenti soggetti :</w:t>
      </w:r>
    </w:p>
    <w:p>
      <w:pPr>
        <w:pStyle w:val="Normal"/>
        <w:ind w:left="284" w:hanging="142"/>
        <w:rPr>
          <w:rFonts w:ascii="Calibri" w:hAnsi="Calibri" w:cs="Calibri"/>
        </w:rPr>
      </w:pPr>
      <w:r>
        <w:rPr>
          <w:rFonts w:cs="Arial" w:ascii="Calibri" w:hAnsi="Calibri"/>
          <w:bCs/>
        </w:rPr>
        <w:t>- se si tratta di impresa individuale: dei titolari e del direttore tecnico</w:t>
      </w:r>
    </w:p>
    <w:p>
      <w:pPr>
        <w:pStyle w:val="Normal"/>
        <w:ind w:left="284" w:hanging="142"/>
        <w:rPr>
          <w:rFonts w:ascii="Calibri" w:hAnsi="Calibri" w:cs="Calibri"/>
        </w:rPr>
      </w:pPr>
      <w:r>
        <w:rPr>
          <w:rFonts w:cs="Arial" w:ascii="Calibri" w:hAnsi="Calibri"/>
          <w:bCs/>
        </w:rPr>
        <w:t>- se si tratta di società in nome collettivo: dei soci e del direttore tecnico</w:t>
      </w:r>
    </w:p>
    <w:p>
      <w:pPr>
        <w:pStyle w:val="Normal"/>
        <w:tabs>
          <w:tab w:val="clear" w:pos="708"/>
          <w:tab w:val="left" w:pos="900" w:leader="none"/>
        </w:tabs>
        <w:ind w:left="284" w:hanging="142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- se si tratta di società in accomandita semplice: dei soci accomandatari e dei direttori tecnici </w:t>
      </w:r>
    </w:p>
    <w:p>
      <w:pPr>
        <w:pStyle w:val="Normal"/>
        <w:tabs>
          <w:tab w:val="clear" w:pos="708"/>
          <w:tab w:val="left" w:pos="900" w:leader="none"/>
        </w:tabs>
        <w:ind w:left="284" w:hanging="142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- se si tratta di altro tipo di società o consorzio: degli amministratori muniti di poteri di rappresentanza e dei direttori tecnici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..</w:t>
      </w:r>
    </w:p>
    <w:p>
      <w:pPr>
        <w:pStyle w:val="TextBody"/>
        <w:ind w:hanging="5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l’inesistenza delle cause di esclusione di cui all’art. </w:t>
      </w:r>
      <w:r>
        <w:rPr>
          <w:rFonts w:cs="Calibri" w:ascii="Calibri" w:hAnsi="Calibri"/>
        </w:rPr>
        <w:t>80 del D.Lgs. 18 aprile 2016 n. 50 come modificato e integrato dal D.Lgs. Correttivo n. 56/2017</w:t>
      </w:r>
      <w:r>
        <w:rPr>
          <w:rFonts w:cs="Arial" w:ascii="Calibri" w:hAnsi="Calibri"/>
          <w:bCs/>
        </w:rPr>
        <w:t>,  nei propri confronti e nei confronti dei soggetti elencati al precedente punto B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che l’impresa e/o società risulta iscritta al Registro delle Imprese presso la Camera di Commercio, Industria, Artigianato e  Agricoltura di ………………………………… al n. …………….………. per l’attività di  …………………………………………………;</w:t>
      </w:r>
    </w:p>
    <w:p>
      <w:pPr>
        <w:pStyle w:val="TextBody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DICHIARA DI MANIFESTARE IL PROPRIO INTERESSE 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CON RIFERIMENTO AL SOTTODESCRITTO IMMOBILE SITO NEL COMUNE DI ALGHERO, VIA……………………………………………………………………  ED ALLO SCOPO DICHIARA: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 essere proprietario dell’immobile di seguito indicato ………………………………………………………………………… ubicato in comune di …………………………………………………………………………………………… censito al NCU (</w:t>
      </w:r>
      <w:r>
        <w:rPr>
          <w:rFonts w:cs="Arial" w:ascii="Calibri" w:hAnsi="Calibri"/>
          <w:i/>
          <w:sz w:val="22"/>
          <w:szCs w:val="22"/>
        </w:rPr>
        <w:t>riportare dati catastali)</w:t>
      </w:r>
      <w:r>
        <w:rPr>
          <w:rFonts w:cs="Arial" w:ascii="Calibri" w:hAnsi="Calibri"/>
        </w:rPr>
        <w:t>………………………………………………………………….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l’immobile rientra nella categoria catastale……………………………. 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la superficie dell’immobile è ……………………………………………………..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e l’immobile è integralmente libero da pesi, ipoteche, gravami e vincoli di qualsiasi natura e specie, derivanti anche da sequestro o pignoramento, nonché da ogni eventuale iscrizione o trascrizione pregiudizievole, oltre che da vincoli di natura contrattuale e/o obbligatoria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e l’immobile è gravato da ipoteca volontaria accesa per la realizzazione del bene e si estinguerà in data…………………………………………………..………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libero da persone e cose ovvero lo sarà alla stipula del contratto di compravendita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edificato in conformità allo strumento urbanistico ed alle norme in materia di edilizia e sicurezza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provvisto di idoneo e valido titolo edilizio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dotato di impianti idraulici, elettrici e di adduzione gas conformi alle vigenti prescrizioni legislative accompagnati dalle prescritte certificazioni di cui al D.M. 37/08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fornito dell’attestato di certificazione energetica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dotato di impianto di riscaldamento autonomo oppure centralizzato con sistema di contabilizzazione del calore per ogni singola unità abitativa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situato in stabile privo di barriere architettoniche e a norma ai sensi della Legge 13/1989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fornito di tutte le certificazioni necessarie relative ai materiali impiegati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è coperto da polizza postuma decennale a garanzia di strutture, copertura, impermeabilizzazione, impianti, intonaci esterni, pavimenti e rivestimenti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non è stato acquistato, costruito o recuperato con contributi o finanziamenti pubblici compresi quelli previsti a favore dell’edilizia convenzionata-agevolata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he gli alloggi sono allacciati ai servizi (acqua, gas, energia elettrica, telefono, fognatura)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  <w:i/>
          <w:u w:val="single"/>
        </w:rPr>
        <w:t>nel caso di alloggi in corso di realizzazione</w:t>
      </w:r>
      <w:r>
        <w:rPr>
          <w:rFonts w:cs="Arial" w:ascii="Calibri" w:hAnsi="Calibri"/>
          <w:i/>
        </w:rPr>
        <w:t>,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data di inizio dei lavori:……………………………………………..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generalità del Direttore dei lavori:…………………………………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generalità dell’Impresa costruttrice:………………………………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data di ultimazione ………..(entro 12 mesi dalla presentazione della presente  proposta)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che gli alloggi sono dotati, o lo saranno alla stipula dell’atto di vendita, di tutti i requisiti fondamentali richiesti specificatamente dall’Avviso di manifestazione d’interesse pubblicat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di impegnarsi a praticare per gli alloggi un prezzo di cessione </w:t>
      </w:r>
      <w:r>
        <w:rPr>
          <w:rFonts w:cs="Calibri" w:ascii="Calibri" w:hAnsi="Calibri"/>
          <w:i/>
        </w:rPr>
        <w:t>inferiore alle soglie dei valori massimi stabiliti dall’Osservatorio del Mercato Immobiliare tenuto dall’Agenzia delle Entrate</w:t>
      </w:r>
      <w:r>
        <w:rPr>
          <w:rFonts w:cs="Arial" w:ascii="Calibri" w:hAnsi="Calibri"/>
          <w:b/>
          <w:bCs/>
        </w:rPr>
        <w:t xml:space="preserve"> e che il prezzo indicativo, al netto di IVA, per il presente immobile è di €………………………….(………………….euro);</w:t>
      </w:r>
    </w:p>
    <w:p>
      <w:pPr>
        <w:pStyle w:val="TextBody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349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b/>
          <w:bCs/>
          <w:i/>
          <w:iCs/>
          <w:u w:val="single"/>
        </w:rPr>
        <w:t xml:space="preserve">Dichiara </w:t>
      </w:r>
      <w:r>
        <w:rPr>
          <w:rFonts w:cs="Arial" w:ascii="Calibri" w:hAnsi="Calibri"/>
          <w:i/>
          <w:iCs/>
        </w:rPr>
        <w:t>di essere informata/o, ai sensi e per gli effetti di cui all’art. 13 Regolamento (UE) 2016/679 (RGDP) e del D.Lgs. 196/2003 e ss.mm. e ii.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ind w:firstLine="349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iCs/>
          <w:u w:val="single"/>
        </w:rPr>
        <w:t>Dichiara</w:t>
      </w:r>
      <w:r>
        <w:rPr>
          <w:rFonts w:cs="Arial" w:ascii="Calibri" w:hAnsi="Calibri"/>
          <w:i/>
          <w:iCs/>
        </w:rPr>
        <w:t xml:space="preserve"> altresì di essere consapevole che il Comune di Alghero potrà riservarsi la facoltà di recedere, sospendere o interrompere in qualsiasi momento la procedura, senza che ciò possa costituire diritto o pretesa a qualsivoglia risarcimento, indennizzo o rimborso dei costi ovvero delle spese eventualmente sostenute dal manifestante o da eventuali aventi causa.</w:t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Arial" w:ascii="Calibri" w:hAnsi="Calibri"/>
          <w:i/>
          <w:iCs/>
        </w:rPr>
        <w:t>____________________________</w:t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cs="Arial" w:ascii="Calibri" w:hAnsi="Calibri"/>
          <w:i/>
          <w:iCs/>
        </w:rPr>
        <w:t>(luogo e data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Arial" w:ascii="Calibri" w:hAnsi="Calibri"/>
          <w:i/>
          <w:iCs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ab/>
        <w:tab/>
        <w:tab/>
        <w:tab/>
        <w:tab/>
        <w:tab/>
        <w:t>______________________________________</w:t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Mincho" w:cs="TimesNewRomanPSMT;MS Mincho" w:ascii="Calibri" w:hAnsi="Calibri"/>
          <w:color w:val="00000A"/>
          <w:sz w:val="22"/>
          <w:szCs w:val="22"/>
          <w:lang w:eastAsia="it-IT"/>
        </w:rPr>
        <w:t>Ai sensi dell’art. 38, D.P.R. 445 del 28 dicembre 2000, la dichiarazione e sottoscritta dall’interessato in presenza del dipendente addetto ovvero sottoscritta o inviata insieme alla fotocopia, non autenticata, di un documento d’identità del dichiarante, all’ufficio competente tramite un incaricato o a mezzo posta o a mezzo PE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ll. A MANIFESTAZIONE INTERESSE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/>
      <w:iCs/>
    </w:rPr>
  </w:style>
  <w:style w:type="character" w:styleId="WW8Num6z0">
    <w:name w:val="WW8Num6z0"/>
    <w:qFormat/>
    <w:rPr>
      <w:rFonts w:ascii="Arial" w:hAnsi="Arial" w:cs="Arial"/>
      <w:b/>
      <w:bCs/>
      <w:color w:val="0000F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bCs/>
      <w:i/>
      <w:iCs/>
    </w:rPr>
  </w:style>
  <w:style w:type="character" w:styleId="WW8Num9z0">
    <w:name w:val="WW8Num9z0"/>
    <w:qFormat/>
    <w:rPr>
      <w:rFonts w:ascii="Calibri" w:hAnsi="Calibri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u w:val="singl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Arial" w:hAnsi="Arial" w:cs="Arial"/>
      <w:b/>
      <w:bCs/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bCs/>
      <w:color w:val="0000FF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i/>
      <w:i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</w:rPr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Arial" w:hAnsi="Arial" w:cs="Arial"/>
      <w:color w:val="0000FF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7:00Z</dcterms:created>
  <dc:creator>Manuela Gallizzi</dc:creator>
  <dc:description/>
  <cp:keywords/>
  <dc:language>en-US</dc:language>
  <cp:lastModifiedBy>Manuela Gallizzi</cp:lastModifiedBy>
  <cp:lastPrinted>2019-05-08T11:36:00Z</cp:lastPrinted>
  <dcterms:modified xsi:type="dcterms:W3CDTF">2019-05-08T09:37:00Z</dcterms:modified>
  <cp:revision>3</cp:revision>
  <dc:subject/>
  <dc:title>FAC –SIMILE MODULO DI PARTECIPAZIONE</dc:title>
</cp:coreProperties>
</file>