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Il Comune di ALGHERO,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’istruttoria della procedura selettiva per il CONFERIMENTO DI INCARICO DI POSIZIONE ORGANIZZATIVA PER IL SETTORE PIANIFICAZIONE DEL TERRITORIO E SVILUPPO ECONOMICO – Servizio Gare e Contratti - CUC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sopra indicate.</w:t>
      </w:r>
    </w:p>
    <w:p>
      <w:pPr>
        <w:pStyle w:val="TextBody"/>
        <w:spacing w:lineRule="auto" w:line="360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.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2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(Firma per esteso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1134" w:top="1408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>
        <w:rFonts w:cs="Calibri" w:ascii="Calibri" w:hAnsi="Calibri"/>
        <w:b/>
        <w:bCs/>
        <w:i/>
        <w:iCs/>
      </w:rPr>
      <w:t>Allegato C_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ipal.sardeg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44:00Z</dcterms:created>
  <dc:creator>Studio Dott. Danilo Cannas Consulenti per la P.A.</dc:creator>
  <dc:description/>
  <cp:keywords/>
  <dc:language>en-US</dc:language>
  <cp:lastModifiedBy>Graziella Calaresu</cp:lastModifiedBy>
  <cp:lastPrinted>2006-04-26T12:25:00Z</cp:lastPrinted>
  <dcterms:modified xsi:type="dcterms:W3CDTF">2019-05-07T14:44:00Z</dcterms:modified>
  <cp:revision>2</cp:revision>
  <dc:subject/>
  <dc:title>INFORMATIVA AI SENSI DELL’ART</dc:title>
</cp:coreProperties>
</file>