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legato n. 6– OFFERTA TECNIC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  <w:tab w:val="right" w:pos="9638" w:leader="none"/>
        </w:tabs>
        <w:suppressAutoHyphens w:val="true"/>
        <w:overflowPunct w:val="true"/>
        <w:autoSpaceDE w:val="true"/>
        <w:ind w:left="6096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Alghero</w:t>
      </w:r>
    </w:p>
    <w:p>
      <w:pPr>
        <w:pStyle w:val="Header"/>
        <w:numPr>
          <w:ilvl w:val="0"/>
          <w:numId w:val="11"/>
        </w:numPr>
        <w:tabs>
          <w:tab w:val="clear" w:pos="9071"/>
          <w:tab w:val="center" w:pos="4819" w:leader="none"/>
          <w:tab w:val="right" w:pos="9638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Header"/>
        <w:numPr>
          <w:ilvl w:val="0"/>
          <w:numId w:val="2"/>
        </w:numPr>
        <w:tabs>
          <w:tab w:val="clear" w:pos="9071"/>
          <w:tab w:val="center" w:pos="4819" w:leader="none"/>
          <w:tab w:val="right" w:pos="9638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07041 – Alghero (S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TEC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VALUTAZIONE DEI CRITERI QUALITATIV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2053" w:hanging="1418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Procedura aperta – Appalto del servizio di trasporto scolastico per il periodo da settembre 2016 a giugno 2021. 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...................................................... (.......), il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(......), via ..........................................., n. 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................................................, in qualità di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ditt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legale in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....) via ................................................., n. ........  -  P. IVA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.................................................., tel. ..............................., fax 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relazione a quanto all’art. 8 del disciplinare di gara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Ditta predetta, per esercitare il servizio oggetto dell’appalto, mette a disposizione i seguenti veicoli, con l’anno di prima immatricolazione a fianco di ciascuno indicato, di cui ha o si impegna ad avere la disponibilità giuridica, ai fini dell’espletamento del servizio e per tutta la durata dell’appalto: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TA’ AUTOMEZZI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1701"/>
        <w:gridCol w:w="992"/>
        <w:gridCol w:w="1417"/>
        <w:gridCol w:w="1701"/>
        <w:gridCol w:w="1418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olo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-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matricolazio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tri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zza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o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ì-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per utenti disabil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ì-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post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ed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  e us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ser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.B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right="-7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-7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are se il veicolo alla data della prima immatricolazione è nuovo oppure usato. Se è usato allegare il Certificato di origin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i gli 11 automezzi dovranno essere visibili contemporaneamente, in qualsiasi momento, a richiesta dell’Ufficio responsabile del Servizio presso un deposito/rimessa regolarmente autorizzat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Il deposito/rimessa, dovrà ospitare in via permanente gli automezzi compreso quello di riserva, e dovrà essere individuato come segu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Alghero e planimetria in cui è ubi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di mappa, Particella catastale, superficie e titolo di possesso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3 scuolabus dovranno avere </w:t>
      </w:r>
      <w:r>
        <w:rPr>
          <w:rFonts w:cs="Arial" w:ascii="Arial" w:hAnsi="Arial"/>
          <w:sz w:val="24"/>
          <w:szCs w:val="24"/>
        </w:rPr>
        <w:t>n. 1 la pedana e n. 2 i sedili a doppia bretella attrezzati per trasporto di utenti a ridotta capacità motoria</w:t>
      </w:r>
      <w:r>
        <w:rPr/>
        <w:t>.</w:t>
      </w:r>
      <w:r>
        <w:rPr>
          <w:rFonts w:cs="Arial" w:ascii="Arial" w:hAnsi="Arial"/>
          <w:sz w:val="24"/>
        </w:rPr>
        <w:t xml:space="preserve"> (D.M. 31.01.19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ncanza di uno dei requisiti di cui alle lettere a), b), c), d) che precedono, sarà causa di esclus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LITA’ E SICUREZZA DEL SERVIZI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gramma operativ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i formazione del pers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zione dettagliata </w:t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 SERVIZ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contenente la descrizione delle modalità di svolgimento del serviz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contenente proposte migliorativ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contenente la descrizione delle modalità e misure per garantire continuità in emerg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ogetto con descrizione di un deposito-rimess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zione dettagliata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ZI AGGIUNTIV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sorizzazione annu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ezzi dotati di aria condiziona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tà viaggi aggiun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ttagliata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.B.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fferta tecnica deve contenere una specifica dichiarazione vincolante, sottoscritta dal legale rappresentante, con la quale il concorrente si impegna, senza riserve, condizioni o eccezioni, a realizzare quanto indicato nell’offerta nel caso di aggiudicazione dell’appal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 ,               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luogo)                                                (data)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bro della Ditta e firma del legale rappresenta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ta fotocopia documento di identità del firmatario)</w:t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PS" w:hAnsi="Roman PS" w:cs="Roman P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6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Roman PS" w:hAnsi="Roman PS" w:cs="Roman P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exact" w:line="259"/>
      <w:jc w:val="both"/>
      <w:textAlignment w:val="auto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26" w:firstLine="24"/>
      <w:jc w:val="both"/>
      <w:textAlignment w:val="auto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120" w:after="120"/>
      <w:ind w:firstLine="567"/>
      <w:jc w:val="both"/>
      <w:textAlignment w:val="auto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4:00Z</dcterms:created>
  <dc:creator>Giorgio Solinas</dc:creator>
  <dc:description/>
  <cp:keywords/>
  <dc:language>en-US</dc:language>
  <cp:lastModifiedBy>Susanna Solinas</cp:lastModifiedBy>
  <cp:lastPrinted>2015-08-08T13:25:00Z</cp:lastPrinted>
  <dcterms:modified xsi:type="dcterms:W3CDTF">2015-08-21T05:45:00Z</dcterms:modified>
  <cp:revision>14</cp:revision>
  <dc:subject/>
  <dc:title>COMUNITA’ MONTANA DELL’ALTA MARMILLA</dc:title>
</cp:coreProperties>
</file>