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FAC SIMILE DICHIARAZIONE DA RENDERE DA PARTE DEI SOGGETTI INDICATI ALL’ART. 38, COMMA 1, LETTERE B),  C) e m-ter) DEL D.LG. N. 163/2006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9071"/>
          <w:tab w:val="center" w:pos="4819" w:leader="none"/>
          <w:tab w:val="left" w:pos="6096" w:leader="none"/>
          <w:tab w:val="right" w:pos="9638" w:leader="none"/>
        </w:tabs>
        <w:overflowPunct w:val="true"/>
        <w:autoSpaceDE w:val="true"/>
        <w:ind w:left="6096" w:hanging="432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Alghero</w:t>
      </w:r>
    </w:p>
    <w:p>
      <w:pPr>
        <w:pStyle w:val="Header"/>
        <w:numPr>
          <w:ilvl w:val="0"/>
          <w:numId w:val="1"/>
        </w:numPr>
        <w:tabs>
          <w:tab w:val="clear" w:pos="9071"/>
          <w:tab w:val="center" w:pos="4819" w:leader="none"/>
          <w:tab w:val="left" w:pos="6096" w:leader="none"/>
          <w:tab w:val="right" w:pos="9638" w:leader="none"/>
        </w:tabs>
        <w:overflowPunct w:val="true"/>
        <w:autoSpaceDE w:val="true"/>
        <w:ind w:left="6096" w:hanging="432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ant’Anna 38</w:t>
      </w:r>
    </w:p>
    <w:p>
      <w:pPr>
        <w:pStyle w:val="Header"/>
        <w:numPr>
          <w:ilvl w:val="0"/>
          <w:numId w:val="1"/>
        </w:numPr>
        <w:tabs>
          <w:tab w:val="clear" w:pos="9071"/>
          <w:tab w:val="center" w:pos="4819" w:leader="none"/>
          <w:tab w:val="left" w:pos="6096" w:leader="none"/>
          <w:tab w:val="right" w:pos="9638" w:leader="none"/>
        </w:tabs>
        <w:overflowPunct w:val="true"/>
        <w:autoSpaceDE w:val="true"/>
        <w:ind w:left="6096" w:hanging="432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041 – Alghero (SS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071"/>
          <w:tab w:val="left" w:pos="9720" w:leader="none"/>
          <w:tab w:val="center" w:pos="13171" w:leader="none"/>
          <w:tab w:val="right" w:pos="17423" w:leader="none"/>
        </w:tabs>
        <w:ind w:left="1392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Procedura di gara per l’appalto del servizio di trasporto scolastico per il periodo da settembre 2016 a giugno 2021. 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……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o a ..............................................................il …..........................………………………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…………………………………  …via ………………………………………….. ….n. 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Imprese individua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TECN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Società in nome collettivo o in accomandita sempli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TECN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altro tipo di societ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MUNITO DEL POTERE DI RAPPRESENTAN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TECNICO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corrente ____________________________________________________</w:t>
        <w:tab/>
      </w:r>
    </w:p>
    <w:p>
      <w:pPr>
        <w:pStyle w:val="Testonormale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apevole delle pene stabilite per le dichiarazioni mendaci dall’art. 76 del D.P.R. n. 445/20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141" w:leader="none"/>
        </w:tabs>
        <w:ind w:firstLine="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ind w:firstLine="11"/>
        <w:jc w:val="both"/>
        <w:rPr/>
      </w:pPr>
      <w:r>
        <w:rPr>
          <w:rFonts w:cs="Arial" w:ascii="Arial" w:hAnsi="Arial"/>
          <w:bCs/>
          <w:sz w:val="22"/>
          <w:szCs w:val="22"/>
        </w:rPr>
        <w:t>sotto la sua diretta e personale responsabilità e per conoscenza diretta, ai sensi degli artt. 46 e 47 del D.P.R. n. 445/2000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 nei propri confronti non è pendente procedimento per l’applicazione di una delle misure di prevenzione di cui all’art. 3 della L. n. 1423/1956 o di una delle cause ostative previste dall’art. 10 della legge 31 maggio 1965 n. 575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vieto opera se la pendenza del procedimento riguarda il titolare o il direttore tecnico, se si tratta di impresa individuale; il socio o il direttore tecnico se si tratta di società in nome collettivo o in accomandita semplice, gli amministratori muniti di poteri di rappresentanza o il direttore tecnico, se si tratta di altro tipo di società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tribunale competente per l’effettuazione delle relative verifiche ha sede in 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i propri confronti non è stata pronunciata sentenza di condanna passata in giudicato o decreti penali di condanna divenuti irrevocabili oppure sentenza di applicazione della pena su richiesta, ai sensi dell’articolo 444 del Codice di procedura penale, per reati gravi in danno dello Stato e della Comunità  che incidono sulla moralità professionale;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omunque causa di esclusione la condanna, con sentenz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sclusione e il divieto opera se la sentenza è stata emessa nei confronti del titolare o del direttore tecnico se si tratta di impresa individuale; del socio o del direttore tecnico, se si tratta di società in nome collettivo; dei soci accomandatari o del direttore tecnico se si tratta di società in accomandita semplice; degli amministratori muniti di potere di rappresentanza o del direttore tecnico se si tratta di altro tipo di società o consorzio. 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ogni caso l’esclusione e il divieto opera anche nei confronti dei soggetti cessati dalla carica nel triennio antecedente la data di pubblicazione del bando di gara, qualora l’impresa non dimostri di aver adottato atti o misure di completa dissociazione della condotta penalmente sanzionata. Resta salva in ogni caso l’applicazione dell’art. 178 del Codice Penale  e dell’art. 445 comma 2, del codice di procedura penale.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Il concorrente ha l'onere, sotto pena di falso, di dichiarare tutte le condanne subite, a prescindere dal tempo trascorso, compresi provvedimenti per i quali si sia beneficiato della non menzione. Il giudizio sulla rilevanza delle condanne in relazione all'incidenza sulla affidabilità morale e professionale è rimesso alla stazione appaltante. Non devono essere indicate le sole condanne per le quali vi sia stata formale riabilitazione o sia stata dichiarata l'estinzione.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vvero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i  propri confronti  è stata emessa sentenza passata in giudicato o emesso decreto penale di condanna divenuto irrevocabile oppure sentenza di applicazione della pena su richiesta ai sensi dell’art. 444 del c.c.p. per i seguenti rea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oggetto condannato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enza/decreto del .................................Reato: .....................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pena applicata: …………………………………….............................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i sensi dell’art. 38,  comma 1. lettera m-ter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el d.lgs. 163/2006 dichiara che   anche in assenza di un procedimento per l’applicazione di una misura di prevenzione o di una causa ostativ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Batang;바탕"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eastAsia="Batang;바탕" w:cs="Arial" w:ascii="Arial" w:hAnsi="Arial"/>
          <w:color w:val="000000"/>
        </w:rPr>
        <w:fldChar w:fldCharType="separate"/>
      </w:r>
      <w:bookmarkStart w:id="0" w:name="__Fieldmark__0_2860008978"/>
      <w:bookmarkStart w:id="1" w:name="__Fieldmark__0_2860008978"/>
      <w:bookmarkEnd w:id="1"/>
      <w:r>
        <w:rPr>
          <w:rFonts w:eastAsia="Batang;바탕"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  <w:color w:val="000000"/>
        </w:rPr>
        <w:fldChar w:fldCharType="end"/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è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860008978"/>
      <w:bookmarkStart w:id="3" w:name="__Fieldmark__1_2860008978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è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icoli 317 e 629 del Codice Penale aggravati, ai sensi dell’articolo 7 del decreto-legge  13 maggio 1991,  n, 152, convertito, con modificazioni , dalla legge 12 luglio 1991, n. 203 e ha denunciato i fatti all’autorità giudiziaria, salvo che ricorrano i casi previsti dall’articolo 4, primo comma, della legge 24 novembre 1981, n. 689;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20"/>
          <w:position w:val="-4"/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jc w:val="both"/>
        <w:rPr>
          <w:rFonts w:ascii="Arial" w:hAnsi="Arial" w:cs="Arial"/>
          <w:spacing w:val="20"/>
          <w:position w:val="-4"/>
          <w:sz w:val="22"/>
          <w:szCs w:val="22"/>
        </w:rPr>
      </w:pPr>
      <w:r>
        <w:rPr>
          <w:rFonts w:cs="Arial" w:ascii="Arial" w:hAnsi="Arial"/>
          <w:spacing w:val="20"/>
          <w:position w:val="-4"/>
          <w:sz w:val="22"/>
          <w:szCs w:val="22"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spacing w:val="20"/>
          <w:position w:val="-4"/>
          <w:sz w:val="22"/>
          <w:szCs w:val="22"/>
        </w:rPr>
      </w:pPr>
      <w:r>
        <w:rPr>
          <w:rFonts w:cs="Arial" w:ascii="Arial" w:hAnsi="Arial"/>
          <w:spacing w:val="20"/>
          <w:position w:val="-4"/>
          <w:sz w:val="22"/>
          <w:szCs w:val="22"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  <w:tab w:val="left" w:pos="7358" w:leader="none"/>
        </w:tabs>
        <w:ind w:left="709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 legale rappresentante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  <w:tab w:val="left" w:pos="7358" w:leader="none"/>
        </w:tabs>
        <w:ind w:left="709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  <w:tab w:val="left" w:pos="7358" w:leader="none"/>
        </w:tabs>
        <w:ind w:left="709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La firma del legale rappresentante dovrà essere: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autenticata nei modi di legge;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n autenticata, unendo in tal caso al presente modulo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a copia fotostatica di un valido documento di identità</w:t>
      </w:r>
    </w:p>
    <w:p>
      <w:pPr>
        <w:pStyle w:val="Normal"/>
        <w:tabs>
          <w:tab w:val="clear" w:pos="708"/>
          <w:tab w:val="decimal" w:pos="-283" w:leader="none"/>
          <w:tab w:val="right" w:pos="1985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l sottoscrittore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Roman 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bCs/>
        <w:sz w:val="24"/>
        <w:szCs w:val="24"/>
        <w:u w:val="single"/>
      </w:rPr>
      <w:t>Allegato 2 – Dichiarazione di partecipazione altri sogg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13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Wingdings" w:hAnsi="Wingdings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Roman PS;Times New Roman" w:hAnsi="Roman PS;Times New Roman" w:cs="Roman PS;Times New Roman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i/>
      <w:iCs/>
      <w:sz w:val="26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Roman PS;Times New Roman" w:hAnsi="Roman PS;Times New Roman" w:cs="Roman PS;Times New Roma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426" w:right="0" w:hanging="0"/>
      <w:jc w:val="both"/>
      <w:textAlignment w:val="auto"/>
    </w:pPr>
    <w:rPr>
      <w:sz w:val="24"/>
    </w:rPr>
  </w:style>
  <w:style w:type="paragraph" w:styleId="Corpodeltesto31">
    <w:name w:val="Corpo del testo 31"/>
    <w:basedOn w:val="Normal"/>
    <w:qFormat/>
    <w:pPr>
      <w:overflowPunct w:val="true"/>
      <w:autoSpaceDE w:val="true"/>
      <w:spacing w:lineRule="exact" w:line="259"/>
      <w:jc w:val="both"/>
      <w:textAlignment w:val="auto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988" w:leader="none"/>
      </w:tabs>
      <w:overflowPunct w:val="true"/>
      <w:autoSpaceDE w:val="true"/>
      <w:ind w:left="720" w:right="0" w:hanging="0"/>
      <w:jc w:val="both"/>
      <w:textAlignment w:val="auto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26" w:right="0" w:firstLine="24"/>
      <w:jc w:val="both"/>
      <w:textAlignment w:val="auto"/>
    </w:pPr>
    <w:rPr>
      <w:b/>
      <w:bCs/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1:43:00Z</dcterms:created>
  <dc:creator>Giorgio Solinas</dc:creator>
  <dc:description/>
  <cp:keywords/>
  <dc:language>en-US</dc:language>
  <cp:lastModifiedBy>Susanna Solinas</cp:lastModifiedBy>
  <cp:lastPrinted>2013-05-07T12:00:00Z</cp:lastPrinted>
  <dcterms:modified xsi:type="dcterms:W3CDTF">2015-08-08T11:23:00Z</dcterms:modified>
  <cp:revision>22</cp:revision>
  <dc:subject/>
  <dc:title>COMUNITA’ MONTANA DELL’ALTA MARMILLA</dc:title>
</cp:coreProperties>
</file>