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</w:rPr>
        <w:t>Al Comune di Alghero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Sant’Anna 38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07041 Alghero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Heading1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 : Procedura di gara per l’appalto del servizio di trasporto scolastico per il periodo settembre 2016 – giugno 2021.  (</w:t>
      </w:r>
      <w:r>
        <w:rPr>
          <w:rFonts w:cs="Arial" w:ascii="Arial" w:hAnsi="Arial"/>
          <w:b/>
          <w:bCs/>
          <w:sz w:val="22"/>
          <w:szCs w:val="22"/>
        </w:rPr>
        <w:t>DICHIARAZIONE REQUISITI DI CAPACITA’ TECNIC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nato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residente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) in vi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titolare, Legale rappresentante, procuratore, mandatario, ecc, 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l concorrent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avente sede a  ________________________ (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) in vi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n.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fini dell’ammissione alla gara in oggetto e ai sensi degli artt. 46 e 47 del D.P.R. n. 445/2000, consapevole delle sanzioni penali previste dall’art. 76 del D.P.R. n. 445/2000 nel caso di dichiarazioni false e mendaci, con la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il concorrent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in possesso dei requisiti di capacità tecnica previsti al punto 6 del disciplinare di gara, in qua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maturato esperienza specifica nel settore, acquisita mediante n. 3 (tre) referenze di servizi di “</w:t>
      </w:r>
      <w:r>
        <w:rPr>
          <w:rFonts w:cs="Arial" w:ascii="Arial" w:hAnsi="Arial"/>
          <w:b/>
          <w:sz w:val="22"/>
          <w:szCs w:val="22"/>
        </w:rPr>
        <w:t>trasporto scolastico</w:t>
      </w:r>
      <w:r>
        <w:rPr>
          <w:rFonts w:cs="Arial" w:ascii="Arial" w:hAnsi="Arial"/>
          <w:sz w:val="22"/>
          <w:szCs w:val="22"/>
        </w:rPr>
        <w:t xml:space="preserve">”, effettuati negli ultimi tre anni scolastici (2012-2013, 2013-2014, 2014-2015) per conto di pubbliche amministrazioni per un importo complessivo non inferiore a </w:t>
      </w:r>
      <w:r>
        <w:rPr>
          <w:rFonts w:cs="Arial" w:ascii="Arial" w:hAnsi="Arial"/>
          <w:b/>
          <w:sz w:val="22"/>
          <w:szCs w:val="22"/>
        </w:rPr>
        <w:t>€ 1.492.500,0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693"/>
        <w:gridCol w:w="2909"/>
      </w:tblGrid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scolastico 2012-2013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O N. 1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 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e contratto 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studenti trasporta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12-2013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O N. 2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e contra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studenti trasporta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693"/>
        <w:gridCol w:w="2909"/>
      </w:tblGrid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12-2013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O N. 3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e contra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studenti trasporta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693"/>
        <w:gridCol w:w="2909"/>
      </w:tblGrid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scolastico 2013-2014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O N. 1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e contra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studenti trasporta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13-2014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O N. 2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e contra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studenti trasporta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693"/>
        <w:gridCol w:w="2909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13-2014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O N. 3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e contra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studenti trasporta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693"/>
        <w:gridCol w:w="2909"/>
      </w:tblGrid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scolastico 2014-2015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O N. 1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e contra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studenti trasporta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14-2015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O N. 2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e contra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studenti trasporta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693"/>
        <w:gridCol w:w="2909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14-2015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O N. 3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ttent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ata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e contratto 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studenti trasporta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lega alla presente  la seguente documentazio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 3 (tre) certificati di servizio rilasciati dal committente, attestanti l’oggetto, la durata, il valore del contratto, il numero degli studenti trasportati e la regolare esecuzione del servizio.</w:t>
      </w:r>
    </w:p>
    <w:p>
      <w:pPr>
        <w:pStyle w:val="Header"/>
        <w:tabs>
          <w:tab w:val="clear" w:pos="4819"/>
          <w:tab w:val="clear" w:pos="9638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icati di cui sopra sono richiesti a fini autorizzatori. In questa fase è sufficiente una dichiarazione rilasciata ai sensi del D.P.R. n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dichiarazione viene sottoscritta in da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ab/>
        <w:t xml:space="preserve"> Committente : Indicare i dati identificativi (denominazione, forma giuridica, sed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ab/>
        <w:t xml:space="preserve"> Oggetto : Indicare i dati identificativi (denominazione, forma giuridica, sed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ab/>
        <w:t xml:space="preserve"> Durata : Indicare il periodo di servizio effettivamente svolt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ab/>
        <w:t xml:space="preserve"> Valore contratto : Indicare il valore di appalto indicato nel contratto al netto di IVA </w:t>
      </w:r>
    </w:p>
    <w:p>
      <w:pPr>
        <w:pStyle w:val="Footnote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5   </w:t>
      </w:r>
      <w:r>
        <w:rPr>
          <w:rFonts w:cs="Verdana" w:ascii="Verdana" w:hAnsi="Verdana"/>
          <w:sz w:val="18"/>
        </w:rPr>
        <w:t xml:space="preserve">        Indicare il numero degli studenti trasportati delle scuole d’infanzia, primarie e secondarie di 1° gr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/>
    </w:pPr>
    <w:r>
      <w:rPr>
        <w:rFonts w:cs="Arial" w:ascii="Arial" w:hAnsi="Arial"/>
        <w:u w:val="single"/>
      </w:rPr>
      <w:t xml:space="preserve">ALLEGATO 10 – Requisiti di capacità tecnica </w:t>
    </w:r>
  </w:p>
  <w:p>
    <w:pPr>
      <w:pStyle w:val="Header"/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5820"/>
        </w:tabs>
        <w:ind w:left="58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964"/>
        </w:tabs>
        <w:ind w:left="596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108"/>
        </w:tabs>
        <w:ind w:left="610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252"/>
        </w:tabs>
        <w:ind w:left="62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396"/>
        </w:tabs>
        <w:ind w:left="63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540"/>
        </w:tabs>
        <w:ind w:left="654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684"/>
        </w:tabs>
        <w:ind w:left="668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6828"/>
        </w:tabs>
        <w:ind w:left="68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6972"/>
        </w:tabs>
        <w:ind w:left="6972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2:00Z</dcterms:created>
  <dc:creator>Celotti</dc:creator>
  <dc:description/>
  <cp:keywords/>
  <dc:language>en-US</dc:language>
  <cp:lastModifiedBy>Susanna Solinas</cp:lastModifiedBy>
  <cp:lastPrinted>2011-01-05T16:37:00Z</cp:lastPrinted>
  <dcterms:modified xsi:type="dcterms:W3CDTF">2015-08-03T10:40:00Z</dcterms:modified>
  <cp:revision>29</cp:revision>
  <dc:subject/>
  <dc:title>Al Comune di Cormòns</dc:title>
</cp:coreProperties>
</file>