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Richiesta di occupazione di suolo pubblico ai sensi del D.L. </w:t>
      </w: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34/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>2020 “Decreto Rilancio” in esenzione dal pagamento Tosa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4706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Alghero</w:t>
      </w:r>
    </w:p>
    <w:p>
      <w:pPr>
        <w:pStyle w:val="Normal"/>
        <w:widowControl/>
        <w:suppressAutoHyphens w:val="false"/>
        <w:autoSpaceDE w:val="false"/>
        <w:ind w:left="4706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PEC: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@pec.comune.alghero.ss.it</w:t>
        </w:r>
      </w:hyperlink>
    </w:p>
    <w:p>
      <w:pPr>
        <w:pStyle w:val="Normal"/>
        <w:widowControl/>
        <w:suppressAutoHyphens w:val="false"/>
        <w:autoSpaceDE w:val="false"/>
        <w:ind w:left="4706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rasmettere esclusivamente in modalità telematica a pena di irricevi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 Nom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ero di telefon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Codice Fiscal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impresa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tita Iva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>[ ]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NUOVA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 occupazione di suolo pubblico relativamente all’attività denominata (inserire nome dell’insegna) ______________________________________ sita in ______________________________ via ________________________ come da planimetria allegata per complessivi ___________ mq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 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ESTENSIONE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 della attuale occupazione di suolo pubblico relativamente all’attività denominata (inserire nome dell’insegna) ______________________________________ sita in ______________________________ via ________________________ come da planimetria allegata per complessivi ___________ mq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iodo di occupazione: dal ____________ al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ccupazione avverrà attraverso i seguenti arredi, attrezzature e simili (descrivere)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Il/La sottoscritto/a consapevole delle sanzioni penali previste dall’art. 76 del D.P.R. 28/12/2000, n. 445 per le ipotesi di falsità in atti e dichiarazioni mendaci ivi indicate, dichiara sotto la propria responsabilità la veridicità delle notizie contenute nel presente modul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a vigente normativa in materia in merito alle modalità di occupazione ed utilizzo degli spaz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dell’occupazione e delle misure di sicurezza igienico sanitaria alimen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che l’esenzione dal pagamento della tassa di occupazione di suolo pubblico riguarda il solo periodo fino al 31 ottobre 2020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che il presente procedimento sarà gestito ai sensi della L. 241/1990 e che il termine di conclusione dello stesso è di 30 giorni.</w:t>
      </w:r>
    </w:p>
    <w:p>
      <w:pPr>
        <w:pStyle w:val="Normal"/>
        <w:autoSpaceDE w:val="false"/>
        <w:spacing w:lineRule="auto" w:line="360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NIMETRIA dettagliata della occupazione</w:t>
      </w:r>
    </w:p>
    <w:p>
      <w:pPr>
        <w:pStyle w:val="Normal"/>
        <w:autoSpaceDE w:val="false"/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COPIA documento di identità in corso di validità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 Firma 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6:00Z</dcterms:created>
  <dc:creator>Giovanni Luca Balzano</dc:creator>
  <dc:description/>
  <dc:language>en-US</dc:language>
  <cp:lastModifiedBy/>
  <dcterms:modified xsi:type="dcterms:W3CDTF">2020-07-01T07:08:11Z</dcterms:modified>
  <cp:revision>4</cp:revision>
  <dc:subject/>
  <dc:title/>
</cp:coreProperties>
</file>