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7640</wp:posOffset>
                </wp:positionV>
                <wp:extent cx="606615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LLEGATO III – Modalità di informazione e di partecipazione del pubblico, di diffusione e pubblicizzazione delle informaz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38.7pt;mso-wrap-distance-left:9.05pt;mso-wrap-distance-right:9.05pt;mso-wrap-distance-top:0pt;mso-wrap-distance-bottom:0pt;margin-top:1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ALLEGATO III – Modalità di informazione e di partecipazione del pubblico, di diffusione e pubblicizzazione delle informazio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 attività di consultazione dei Soggetti competenti in materia ambientale e di partecipazione ed informazione del  Pubblico sono  elementi  fondamentali  del  processo integrato  di  pianificazione  e valutazione e ne garantiscono l’efficacia e la validità.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el processo partecipativo e di consultazione saranno coinvolti i seguenti soggetti, individuati sulla base della  definizione data dagli  orientamenti regionali per la  valutazione ambientale di piani e programmi: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 </w:t>
      </w:r>
      <w:r>
        <w:rPr>
          <w:rFonts w:cs="Tahoma" w:ascii="Tahoma" w:hAnsi="Tahoma"/>
          <w:b/>
          <w:sz w:val="22"/>
          <w:szCs w:val="22"/>
        </w:rPr>
        <w:t>Soggetti  competenti in  materia ambientale</w:t>
      </w:r>
      <w:r>
        <w:rPr>
          <w:rFonts w:cs="Tahoma" w:ascii="Tahoma" w:hAnsi="Tahoma"/>
          <w:sz w:val="22"/>
          <w:szCs w:val="22"/>
        </w:rPr>
        <w:t xml:space="preserve">: pubbliche amministrazioni che, per  le  loro specifiche competenze o responsabilità  in campo ambientale, possono essere  interessate  agli impatti sull’ambiente dovuti all’attuazione di piani o programmi.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 </w:t>
      </w:r>
      <w:r>
        <w:rPr>
          <w:rFonts w:cs="Tahoma" w:ascii="Tahoma" w:hAnsi="Tahoma"/>
          <w:b/>
          <w:sz w:val="22"/>
          <w:szCs w:val="22"/>
        </w:rPr>
        <w:t>Pubblico</w:t>
      </w:r>
      <w:r>
        <w:rPr>
          <w:rFonts w:cs="Tahoma" w:ascii="Tahoma" w:hAnsi="Tahoma"/>
          <w:sz w:val="22"/>
          <w:szCs w:val="22"/>
        </w:rPr>
        <w:t xml:space="preserve">: una o più persone fisiche o giuridiche nonché, ai sensi, della legislazione vigente, le associazioni, le organizzazioni o i gruppi di tali persone.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-  Pubblico interessato</w:t>
      </w:r>
      <w:r>
        <w:rPr>
          <w:rFonts w:cs="Tahoma" w:ascii="Tahoma" w:hAnsi="Tahoma"/>
          <w:sz w:val="22"/>
          <w:szCs w:val="22"/>
        </w:rPr>
        <w:t xml:space="preserve">: pubblico che subisce o può subire gli effetti delle procedure decisionali in materia ambientale o che ha un interesse in tali procedure. (Le organizzazioni non governative che promuovono la protezione dell’ambiente e che soddisfano i requisiti previsti dalla normativa vigente, sono considerate come aventi interesse). 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 attività di consultazione dei Soggetti competenti in materia ambientale e di partecipazione ed informazione del Pubblico e del Pubblico interessato sono quindi elementi fondamentali del processo integrato di pianificazione e valutazione che ne garantiscono l’efficacia e la validità.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Una delle  finalità dei momenti partecipativi e di consultazione è infatti quella di contribuire all’integrazione delle informazioni a disposizione dei responsabili delle decisioni in relazione al Piano  di Gestione: potrebbero infatti essere messi in risalto nuovi elementi capaci di introdurre modifiche sostanziali al Piano con conseguenti eventuali ripercussioni significative sull’ambiente. I pareri espressi attraverso le consultazioni e le osservazioni pervenute devono pertanto essere presi in  considerazione nella fase finale di elaborazione  del Piano, così da consolidare la proposta di Piano prima della sua approvazione.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o schema seguente sintetizza il processo partecipativo </w:t>
      </w:r>
      <w:r>
        <w:rPr>
          <w:rFonts w:cs="Tahoma" w:ascii="Tahoma" w:hAnsi="Tahoma"/>
          <w:sz w:val="22"/>
          <w:szCs w:val="22"/>
        </w:rPr>
        <w:t xml:space="preserve">e di consultazione, evidenziando, per ciascun momento individuato, le modalità di conduzione e coinvolgimento dei Soggetti interessati. 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due incontri di scoping</w:t>
      </w:r>
      <w:r>
        <w:rPr>
          <w:rFonts w:cs="Tahoma" w:ascii="Tahoma" w:hAnsi="Tahoma"/>
          <w:sz w:val="22"/>
          <w:szCs w:val="22"/>
        </w:rPr>
        <w:t>, finalizzati a definire la portata ed il livello di dettaglio delle informazioni da includere nel Rapporto Ambientale, con i soggetti con competenze ambientali;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un incontro con i soggetti individuati come pubblico interessa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urante la fase di scoping</w:t>
      </w:r>
      <w:r>
        <w:rPr>
          <w:rFonts w:cs="Tahoma" w:ascii="Tahoma" w:hAnsi="Tahoma"/>
          <w:sz w:val="22"/>
          <w:szCs w:val="22"/>
        </w:rPr>
        <w:t>, da tenersi durante la formazione dei Piani;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</w:t>
      </w:r>
      <w:r>
        <w:rPr>
          <w:rFonts w:cs="Tahoma" w:ascii="Tahoma" w:hAnsi="Tahoma"/>
          <w:b/>
          <w:sz w:val="22"/>
          <w:szCs w:val="22"/>
        </w:rPr>
        <w:t>un incontro pubblico</w:t>
      </w:r>
      <w:r>
        <w:rPr>
          <w:rFonts w:cs="Tahoma" w:ascii="Tahoma" w:hAnsi="Tahoma"/>
          <w:sz w:val="22"/>
          <w:szCs w:val="22"/>
        </w:rPr>
        <w:t xml:space="preserve"> da tenersi durante la formazione dei Piani;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due incontri col pubblico tra il 15° e 45° giorno</w:t>
      </w:r>
      <w:r>
        <w:rPr>
          <w:rFonts w:cs="Tahoma" w:ascii="Tahoma" w:hAnsi="Tahoma"/>
          <w:sz w:val="22"/>
          <w:szCs w:val="22"/>
        </w:rPr>
        <w:t xml:space="preserve"> successivi al deposito dei Piani; all’incontro sono invitati i Soggetti competenti in materia ambientale. 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 </w:t>
      </w:r>
      <w:r>
        <w:rPr>
          <w:rFonts w:cs="Tahoma" w:ascii="Tahoma" w:hAnsi="Tahoma"/>
          <w:b/>
          <w:sz w:val="22"/>
          <w:szCs w:val="22"/>
        </w:rPr>
        <w:t>due incontri pubblici tra il 15° e 45°</w:t>
      </w:r>
      <w:r>
        <w:rPr>
          <w:rFonts w:cs="Tahoma" w:ascii="Tahoma" w:hAnsi="Tahoma"/>
          <w:sz w:val="22"/>
          <w:szCs w:val="22"/>
        </w:rPr>
        <w:t xml:space="preserve"> giorno successivi al deposito dei Piani; all’incontro pubblico sono invitati i portatori  locali di interesse operanti sul territorio comunale. In tali incontri il proponente fornirà  la più ampia e completa informazione sui Piani elaborati, in modo che chiunque possa presentare le proprie osservazioni nella forma prevista dalla norma. </w:t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9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9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itle16red">
    <w:name w:val="title16 red"/>
    <w:basedOn w:val="Carpredefinitoparagrafo"/>
    <w:qFormat/>
    <w:rPr/>
  </w:style>
  <w:style w:type="character" w:styleId="Title12sred">
    <w:name w:val="title12s re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938" w:leader="none"/>
      </w:tabs>
      <w:jc w:val="center"/>
    </w:pPr>
    <w:rPr>
      <w:rFonts w:ascii="Arial" w:hAnsi="Arial" w:cs="Arial"/>
      <w:b/>
      <w:bCs/>
      <w:sz w:val="44"/>
      <w:szCs w:val="4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371" w:hanging="0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10:00Z</dcterms:created>
  <dc:creator>comune</dc:creator>
  <dc:description/>
  <cp:keywords/>
  <dc:language>en-US</dc:language>
  <cp:lastModifiedBy>Alfredo Curcuruto</cp:lastModifiedBy>
  <cp:lastPrinted>2015-06-24T15:19:00Z</cp:lastPrinted>
  <dcterms:modified xsi:type="dcterms:W3CDTF">2016-11-08T16:11:00Z</dcterms:modified>
  <cp:revision>3</cp:revision>
  <dc:subject/>
  <dc:title> </dc:title>
</cp:coreProperties>
</file>