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Allegato B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DOMANDA DI AMMISSIONE AL CONCORSO PUBBLICO, PER TITOLI ED ESAMI, PER L’ASSUNZIONE A TEMPO INDETERMINATO DI N. 2 UNITA’ CON IL PROFILO PROFESSIONALE DI ISTRUTTORE AMMINISTRATIVO CONTABILE (Categoria C) DA ASSEGNARE AI SERVIZI SOCIALI DELL’ENTE E FUNZIONI ASSIMILABILI DELL’ENTE.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Via Sant’Anna n.3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CONCORSO pubblico per l’assunzione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.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nità con il profilo professionale di istruttore amministrativo contabile (categoria C) da assegnare ai servizi sociali dell’ente e funzioni assimilabili dell’Ente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7"/>
        <w:spacing w:lineRule="auto" w:line="240"/>
        <w:jc w:val="both"/>
        <w:rPr/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possedere la cittadinanza italiana. Sono equiparati ai cittadini dello Stato gli italiani non appartenenti alla Repubblica. Tale re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quisito non è richiesto per i soggetti appartenenti all'Unione europea, fatte salve le eccezioni di cui al D.P.C.M. 7</w:t>
      </w:r>
      <w:r>
        <w:rPr>
          <w:rFonts w:cs="Times New Roman" w:ascii="Times New Roman" w:hAnsi="Times New Roman"/>
          <w:sz w:val="24"/>
          <w:szCs w:val="24"/>
        </w:rPr>
        <w:t xml:space="preserve"> febbraio 1994, n. 174 pubblicato nella G.U. del 15 febbraio 1994, n. 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non essere escluso dall’elettorato politico at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di non essere stato destituito dall’impiego presso una pubblica amministrazione o dispensati dalla stessa per persistente insufficiente rendimento o dichiarati decaduti ai sensi della normativa vigente o licenziati per le medesime caus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di </w:t>
      </w:r>
      <w:r>
        <w:rPr>
          <w:rFonts w:cs="Times New Roman" w:ascii="Times New Roman" w:hAnsi="Times New Roman"/>
          <w:sz w:val="24"/>
          <w:szCs w:val="24"/>
        </w:rPr>
        <w:t>essere in posizione regolare nei confronti degli obblighi di leva (per i concorrenti di sesso maschil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 (diplom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conseguito il ______________presso______________________ con la votazione 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(eventuale) di essere in possesso del seguente titolo di studio (Laure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 (indicare gli estremi dell’eventuale equipollenza) ________________ conseguito il ______________presso______________________ con la votazione _______________________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l’</w:t>
      </w:r>
      <w:r>
        <w:rPr>
          <w:rFonts w:cs="Times New Roman" w:ascii="Times New Roman" w:hAnsi="Times New Roman"/>
          <w:bCs/>
          <w:sz w:val="24"/>
          <w:szCs w:val="24"/>
        </w:rPr>
        <w:t>assenza di procedimenti penali e/o disciplinari di grado superiore al rimprovero scritto, non soggetto ad impugnazione o tentativo di conciliazione, conclusi con provvedimento definitivo di esito sfavorevole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l’</w:t>
      </w:r>
      <w:r>
        <w:rPr>
          <w:rFonts w:cs="Times New Roman" w:ascii="Times New Roman" w:hAnsi="Times New Roman"/>
          <w:bCs/>
          <w:sz w:val="24"/>
          <w:szCs w:val="24"/>
        </w:rPr>
        <w:t>idoneità al servizio continuativo ed incondizionato all’impiego, con assenza di condizioni psicofisiche pregiudizievoli allo svolgimento dei compiti d’istituto</w:t>
      </w:r>
      <w:r>
        <w:rPr>
          <w:rFonts w:cs="Times New Roman" w:ascii="Times New Roman" w:hAnsi="Times New Roman"/>
          <w:sz w:val="24"/>
          <w:szCs w:val="24"/>
        </w:rPr>
        <w:t>, (fatta sal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va la tutela per i portatori di handicap di cui alla legge 104/1992)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_______________________________________________________________________;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di avere diritto, ai sensi degli artt. 1014 e 678 del D.Lgs. 66/2010 e successive modificazioni ed integrazioni, alla riserva del posto, a valere sulla graduatoria definitiva, in qualità di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la lingua straniera prescelta è _______________________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) di voler ricevere le comunicazioni al seguente indirizzo pec ___________________________ impegnandosi a comunicare qualsiasi variazione, sollevando l’Amministrazione Comunale da ogni responsabilità in caso di irreperibilità del destinat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aver preso visione e di accettare in modo pieno ed incondizionato le disposizioni del bando di concorso per la copertura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>i n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 il profilo professionale di istruttore amministrativo contabile (categoria C) da assegnare ai servizi sociali dell’ente e funzioni assimilabili dell’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Times New Roman" w:cs="Palatino Linotyp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6:00Z</dcterms:created>
  <dc:creator>Sara Badari</dc:creator>
  <dc:description/>
  <cp:keywords/>
  <dc:language>en-US</dc:language>
  <cp:lastModifiedBy>Angela Calvisi</cp:lastModifiedBy>
  <cp:lastPrinted>2017-04-28T09:09:00Z</cp:lastPrinted>
  <dcterms:modified xsi:type="dcterms:W3CDTF">2017-05-26T13:01:00Z</dcterms:modified>
  <cp:revision>47</cp:revision>
  <dc:subject/>
  <dc:title>Allegato A- Schema di domanda in carta semplice</dc:title>
</cp:coreProperties>
</file>