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MANDA DI AMMISSIONE AL CONCORSO PUBBLICO, PER TITOLI ED ESAMI, PER L’ASSUNZIONE A TEMPO INDETERMINATO DI N. 1 UNITA’ CON IL PROFILO PROFESSIONALE DI ISTRUTTORE DIRETTIVO TECNICO (Categoria D1) DA ASSEGNARE AL SETTORE PIANIFICAZIONE DEL TERRITORIO E SVILUPPO ECONOMICO OVVERO AD ALTRI SETTORI TECNIC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pett. </w:t>
        <w:tab/>
        <w:t xml:space="preserve"> Comune di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Via Sant’Anna n.3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07041 ALGHER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tocollo@pec.comune.alghero.ss.it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 nato/a a 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  il ______________ residente a _________________________ via_______________________________ cap_____________ tel. n.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_________________indirizzo e-mail___________________________________ codice fiscale ____________________ pec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1 unità con profilo professionale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truttore Direttivo Tecnico  –  </w:t>
      </w:r>
      <w:r>
        <w:rPr>
          <w:rFonts w:cs="Times New Roman" w:ascii="Times New Roman" w:hAnsi="Times New Roman"/>
          <w:b/>
          <w:sz w:val="24"/>
          <w:szCs w:val="24"/>
        </w:rPr>
        <w:t xml:space="preserve">Cat. D1 </w:t>
      </w:r>
      <w:r>
        <w:rPr>
          <w:rFonts w:cs="Times New Roman" w:ascii="Times New Roman" w:hAnsi="Times New Roman"/>
          <w:bCs/>
          <w:sz w:val="24"/>
          <w:szCs w:val="24"/>
        </w:rPr>
        <w:t>da assegnare al Settore Pianificazione del Territorio e Sviluppo Economico ovvero ad altri Settori Tecnici.</w:t>
      </w:r>
    </w:p>
    <w:p>
      <w:pPr>
        <w:pStyle w:val="Heading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spacing w:lineRule="auto" w:line="240"/>
        <w:jc w:val="both"/>
        <w:rPr/>
      </w:pPr>
      <w:r>
        <w:rPr>
          <w:szCs w:val="24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possedere la cittadinanza italiana. Sono equiparati ai cittadini dello Stato gli italiani non appartenenti alla Repubblica. Tale re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quisito non è richiesto per i soggetti appartenenti all'Unione europea, fatte salve le eccezioni di cui al D.P.C.M. 7</w:t>
      </w:r>
      <w:r>
        <w:rPr>
          <w:rFonts w:cs="Times New Roman" w:ascii="Times New Roman" w:hAnsi="Times New Roman"/>
          <w:sz w:val="24"/>
          <w:szCs w:val="24"/>
        </w:rPr>
        <w:t xml:space="preserve"> febbraio 1994, n. 174 pubblicato nella G.U. del 15 febbraio 1994, n.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 non essere escluso dall’elettorato politico at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di non essere stato destituito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di </w:t>
      </w:r>
      <w:r>
        <w:rPr>
          <w:rFonts w:cs="Times New Roman" w:ascii="Times New Roman" w:hAnsi="Times New Roman"/>
          <w:sz w:val="24"/>
          <w:szCs w:val="24"/>
        </w:rPr>
        <w:t>essere in posizione regolare nei confronti degli obblighi di leva (per i concorrenti di sesso maschil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(diplom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di essere in possesso del seguente titolo di studio (Laurea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, equipollente (indicare gli estremi dell’eventuale equipollenza) ________________ conseguito il ______________presso______________________ con la votazione 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di essere in possesso dell’abilitazione </w:t>
      </w:r>
      <w:r>
        <w:rPr>
          <w:rFonts w:cs="Times New Roman" w:ascii="Times New Roman" w:hAnsi="Times New Roman"/>
          <w:sz w:val="24"/>
          <w:szCs w:val="24"/>
        </w:rPr>
        <w:t>all’esercizio della profess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l’</w:t>
      </w:r>
      <w:r>
        <w:rPr>
          <w:rFonts w:cs="Times New Roman" w:ascii="Times New Roman" w:hAnsi="Times New Roman"/>
          <w:bCs/>
          <w:sz w:val="24"/>
          <w:szCs w:val="24"/>
        </w:rPr>
        <w:t>assenza di procedimenti penali e/o disciplinari di grado superiore al rimprovero scritto, non soggetto ad impugnazione o tentativo di conciliazione, conclusi con provvedimento definitivo di esito sfavorevole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l’</w:t>
      </w:r>
      <w:r>
        <w:rPr>
          <w:rFonts w:cs="Times New Roman" w:ascii="Times New Roman" w:hAnsi="Times New Roman"/>
          <w:bCs/>
          <w:sz w:val="24"/>
          <w:szCs w:val="24"/>
        </w:rPr>
        <w:t>idoneità al servizio continuativo ed incondizionato all’impiego, con assenza di condizioni psicofisiche pregiudizievoli allo svolgimento dei compiti d’istituto</w:t>
      </w:r>
      <w:r>
        <w:rPr>
          <w:rFonts w:cs="Times New Roman" w:ascii="Times New Roman" w:hAnsi="Times New Roman"/>
          <w:sz w:val="24"/>
          <w:szCs w:val="24"/>
        </w:rPr>
        <w:t>, (fatta sal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va la tutela per i portatori di handicap di cui alla legge 104/1992)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qualora si ricada nelle fattispecie di cui all’art.20 L.104/1992, allegare apposita certificazione medica e specificare 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u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neces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 r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z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 al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opr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o han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Arial Unicode MS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a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____________________________________________________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di avere diritto, ai sensi degli artt. 1014 e 678 del D.Lgs. 66/2010 e successive modificazioni ed integrazioni, alla riserva del posto, a valere sulla graduatoria definitiva, in qualità di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) di conoscere le seguenti 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eastAsia="it-IT"/>
        </w:rPr>
        <w:t>apparecchiature ed applicazioni informatiche: ____________________ 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che la lingua straniera prescelta è _______________________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voler ricevere le comunicazioni al seguente indirizzo: 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) di aver preso visione e di accettare in modo pieno ed incondizionato le disposizioni del bando di concorso pubblico per l’assunzione, a tempo indeterminato e con orario di servizio a tempo pieno, d</w:t>
      </w:r>
      <w:r>
        <w:rPr>
          <w:rFonts w:cs="Times New Roman" w:ascii="Times New Roman" w:hAnsi="Times New Roman"/>
          <w:color w:val="000000"/>
          <w:sz w:val="24"/>
          <w:szCs w:val="24"/>
        </w:rPr>
        <w:t>i n.1 unità con profilo professionale d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truttore Direttivo Tecnico – </w:t>
      </w:r>
      <w:r>
        <w:rPr>
          <w:rFonts w:cs="Times New Roman" w:ascii="Times New Roman" w:hAnsi="Times New Roman"/>
          <w:b/>
          <w:sz w:val="24"/>
          <w:szCs w:val="24"/>
        </w:rPr>
        <w:t xml:space="preserve">Cat. D1 </w:t>
      </w:r>
      <w:r>
        <w:rPr>
          <w:rFonts w:cs="Times New Roman" w:ascii="Times New Roman" w:hAnsi="Times New Roman"/>
          <w:bCs/>
          <w:sz w:val="24"/>
          <w:szCs w:val="24"/>
        </w:rPr>
        <w:t>da assegnare al Settore Pianificazione del Territorio e Sviluppo Economico ovvero ad altri Settori Tec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ttagliato curriculum vitae (modello europe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fotostatica di un  documento di riconoscimento in corso di validità;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Palatino Linotyp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6:00Z</dcterms:created>
  <dc:creator>Sara Badari</dc:creator>
  <dc:description/>
  <cp:keywords/>
  <dc:language>en-US</dc:language>
  <cp:lastModifiedBy>Angela Calvisi</cp:lastModifiedBy>
  <cp:lastPrinted>2017-06-07T11:19:00Z</cp:lastPrinted>
  <dcterms:modified xsi:type="dcterms:W3CDTF">2017-06-07T09:25:00Z</dcterms:modified>
  <cp:revision>41</cp:revision>
  <dc:subject/>
  <dc:title>Allegato A- Schema di domanda in carta semplice</dc:title>
</cp:coreProperties>
</file>