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DOMANDA DI AMMISSIONE AL CONCORSO PUBBLICO, PER TITOLI ED ESAMI, PER L’ASSUNZIONE A TEMPO INDETERMINATO DI N. 2 UNITA’ CON IL PROFILO PROFESSIONALE DI ISTRUTTORE AMMINISTRATIVO CONTABILE (Categoria C) DA ASSEGNARE AI SERVIZI SOCIALI DELL’ENTE E FUNZIONI ASSIMILABILI DELL’ENTE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ità con il profilo professionale di istruttore amministrativo contabile (categoria C) da assegnare ai servizi sociali dell’ente e funzioni assimilabili dell’Ente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2 </w:t>
      </w:r>
      <w:r>
        <w:rPr>
          <w:rFonts w:cs="Times New Roman" w:ascii="Times New Roman" w:hAnsi="Times New Roman"/>
          <w:bCs/>
          <w:sz w:val="24"/>
          <w:szCs w:val="24"/>
        </w:rPr>
        <w:t>unità con il profilo professionale di istruttore amministrativo contabile (categoria C) da assegnare ai servizi sociali dell’ente e funzioni assimilabili dell’En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4-28T09:09:00Z</cp:lastPrinted>
  <dcterms:modified xsi:type="dcterms:W3CDTF">2017-05-08T17:13:00Z</dcterms:modified>
  <cp:revision>45</cp:revision>
  <dc:subject/>
  <dc:title>Allegato A- Schema di domanda in carta semplice</dc:title>
</cp:coreProperties>
</file>