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DOMANDA DI AMMISSIONE AL CONCORSO PUBBLICO, PER TITOLI ED ESAMI, PER L’ASSUNZIONE A TEMPO INDETERMINATO DI N. 1 UNITA’ CON IL PROFILO PROFESSIONALE DI ISTRUTTORE INFORMATICO (Categoria C)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 con il profilo professionale di Istruttore Informatico (Cat. C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(eventuale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aver preso visione e di accettare in modo pieno ed incondizionato le disposizioni del bando di concorso per la copertura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à con il profilo professionale di Istruttore Informatico (Cat. C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4-28T09:09:00Z</cp:lastPrinted>
  <dcterms:modified xsi:type="dcterms:W3CDTF">2017-05-08T16:05:00Z</dcterms:modified>
  <cp:revision>35</cp:revision>
  <dc:subject/>
  <dc:title>Allegato A- Schema di domanda in carta semplice</dc:title>
</cp:coreProperties>
</file>