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ind w:right="-5" w:hanging="0"/>
        <w:jc w:val="both"/>
        <w:rPr/>
      </w:pPr>
      <w:r>
        <w:rPr>
          <w:rFonts w:cs="Calibri"/>
          <w:bCs/>
          <w:color w:val="000000"/>
        </w:rPr>
        <w:t>PUBBLICO AVVISO DI MOBILITA’ VOLONTARIA PER LA SELEZIONE DI N. 1 POSTO DI ISTRUTTORE AMMINISTRATIVO CONTABILE - CAT. C - A TEMPO PIENO ED INDETERMINATO AI SENSI DELL’ART. 30 DEL D.LGS N. 165/2001 DA ASSEGNARE AL SETTORE COORDINAMENTO E INDIRIZZO.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019_2_MOBCAT_C_005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19-06-13T11:53:00Z</dcterms:modified>
  <cp:revision>14</cp:revision>
  <dc:subject/>
  <dc:title>Allegato A- Schema di domanda in carta semplice</dc:title>
</cp:coreProperties>
</file>