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right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center"/>
        <w:rPr>
          <w:rFonts w:cs="Calibri"/>
          <w:b/>
          <w:b/>
          <w:caps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42950" cy="7994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CITTà DI ALGHER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ovincia di Sassari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SETTORE COORDINAMENTO E INDIRIZZO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Servizio Organizzazione e Coordinamento</w:t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right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right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Allegato A/1</w:t>
      </w:r>
    </w:p>
    <w:p>
      <w:pPr>
        <w:pStyle w:val="Normal"/>
        <w:tabs>
          <w:tab w:val="clear" w:pos="708"/>
          <w:tab w:val="left" w:pos="9067" w:leader="none"/>
        </w:tabs>
        <w:ind w:right="-5" w:hanging="0"/>
        <w:jc w:val="both"/>
        <w:rPr>
          <w:rFonts w:eastAsia="Times New Roman"/>
          <w:color w:val="000000"/>
          <w:kern w:val="0"/>
          <w:lang w:eastAsia="it-IT"/>
        </w:rPr>
      </w:pPr>
      <w:r>
        <w:rPr>
          <w:bCs/>
          <w:color w:val="000000"/>
        </w:rPr>
        <w:t xml:space="preserve">MOBILITA’ VOLONTARIA PER LA SELEZIONE DI N. 1 POSTO DI COLLABORATORE AMMINISTRATIVO   CAT. B - A TEMPO PIENO ED INDETERMINATO AI SENSI DELL’ART. 30 DEL D.LGS N. 165/2001 </w:t>
      </w:r>
      <w:r>
        <w:rPr>
          <w:rFonts w:eastAsia="Times New Roman"/>
          <w:bCs/>
          <w:color w:val="000000"/>
        </w:rPr>
        <w:t>E RISERVATO AGLI APPARTENENTI ALLE CATEGORIE DI CUI ALL'ART.</w:t>
      </w:r>
      <w:bookmarkStart w:id="0" w:name="__DdeLink__701_2257868192"/>
      <w:bookmarkEnd w:id="0"/>
      <w:r>
        <w:rPr>
          <w:rFonts w:eastAsia="Times New Roman"/>
          <w:bCs/>
          <w:color w:val="000000"/>
        </w:rPr>
        <w:t xml:space="preserve"> 1 DELLA LEGGE N. 68/1999 E SS.MM.II.</w:t>
      </w:r>
      <w:r>
        <w:rPr>
          <w:bCs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center"/>
        <w:rPr>
          <w:color w:val="000000"/>
        </w:rPr>
      </w:pPr>
      <w:r>
        <w:rPr>
          <w:b/>
          <w:bCs/>
          <w:color w:val="000000"/>
        </w:rPr>
        <w:t>2019_2_MOBCAT_B_006</w:t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center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>DICHIARAZIONE ELENCO TITOLI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360" w:before="0" w:after="0"/>
        <w:rPr/>
      </w:pPr>
      <w:r>
        <w:rPr/>
        <w:t>Il/La sottoscritto/a_________________________________________ nato/a  ________________________</w:t>
      </w:r>
    </w:p>
    <w:p>
      <w:pPr>
        <w:pStyle w:val="Normal"/>
        <w:spacing w:lineRule="auto" w:line="360" w:before="0" w:after="0"/>
        <w:rPr/>
      </w:pPr>
      <w:r>
        <w:rPr/>
        <w:t>provincia_________  il _________________ residente a __________________________________________ via_______________________________ cap_____________ tel. n. ________________________________</w:t>
      </w:r>
    </w:p>
    <w:p>
      <w:pPr>
        <w:pStyle w:val="Normal"/>
        <w:spacing w:lineRule="auto" w:line="360" w:before="0" w:after="0"/>
        <w:rPr/>
      </w:pPr>
      <w:r>
        <w:rPr/>
        <w:t>cell._____________________________indirizzo e-mail___________________________________________ codice fiscale _______________________________ pec _________________________________________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TITOLI DI STUDIO</w:t>
      </w:r>
    </w:p>
    <w:tbl>
      <w:tblPr>
        <w:tblW w:w="9655" w:type="dxa"/>
        <w:jc w:val="left"/>
        <w:tblInd w:w="-7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650"/>
        <w:gridCol w:w="2895"/>
        <w:gridCol w:w="2110"/>
      </w:tblGrid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DENOMINAZIONE E SEDE ISTITUTO SCOLASTICO/FACOLTA’</w:t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ANNO DI CONSEGUIMENTO DIPLOMA/LAUREA</w:t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VOTAZIONE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IN CASO DI TITOLO DI LAUREA</w:t>
      </w:r>
    </w:p>
    <w:p>
      <w:pPr>
        <w:pStyle w:val="Normal"/>
        <w:spacing w:lineRule="auto" w:line="240"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5.85pt;margin-top:13.15pt;width:476.95pt;height:17.2pt" type="#_x0000_t201">
            <w10:wrap type="none"/>
          </v:shape>
          <w:control r:id="rId3" w:name="Vecchio Ordinamento" w:shapeid="control_shape_0"/>
        </w:pic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pict>
          <v:shape id="control_shape_1" o:allowincell="f" style="position:absolute;margin-left:5.85pt;margin-top:11.05pt;width:476.95pt;height:17.15pt" type="#_x0000_t201">
            <w10:wrap type="none"/>
          </v:shape>
          <w:control r:id="rId4" w:name="Vecchio Ordinamento1" w:shapeid="control_shape_1"/>
        </w:pic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pict>
          <v:shape id="control_shape_2" o:allowincell="f" style="position:absolute;margin-left:5.85pt;margin-top:8.65pt;width:476.95pt;height:17.15pt" type="#_x0000_t201">
            <w10:wrap type="none"/>
          </v:shape>
          <w:control r:id="rId5" w:name="Vecchio Ordinamento2" w:shapeid="control_shape_2"/>
        </w:pic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TITOLI DI SERVIZIO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707" w:type="dxa"/>
        <w:jc w:val="left"/>
        <w:tblInd w:w="-7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2580"/>
        <w:gridCol w:w="1718"/>
        <w:gridCol w:w="3587"/>
        <w:gridCol w:w="1822"/>
      </w:tblGrid>
      <w:tr>
        <w:trPr>
          <w:trHeight w:val="803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DENOMINAZIONE E SEDE AMMINISTRAZIONI</w:t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 xml:space="preserve">PERIODI DI SERVIZIO   DAL – AL </w:t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 xml:space="preserve">PROFILO PROFESSIONALE E CATEGORIA </w:t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TIPOLOGIA CONTRATTUALE</w:t>
            </w:r>
          </w:p>
        </w:tc>
      </w:tr>
      <w:tr>
        <w:trPr>
          <w:trHeight w:val="401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uogo e data</w:t>
        <w:tab/>
        <w:tab/>
        <w:tab/>
        <w:tab/>
        <w:tab/>
        <w:tab/>
        <w:tab/>
        <w:tab/>
        <w:t xml:space="preserve"> ______________________                                                                          ______________________</w:t>
        <w:tab/>
        <w:tab/>
        <w:tab/>
        <w:t xml:space="preserve"> </w:t>
        <w:tab/>
        <w:tab/>
        <w:tab/>
        <w:tab/>
        <w:t xml:space="preserve">    (firm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Carpredefinitoparagrafo1">
    <w:name w:val="Car. predefinito paragrafo1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Lucida Sans"/>
      <w:color w:val="000000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31:00Z</dcterms:created>
  <dc:creator>Sara Badari</dc:creator>
  <dc:description/>
  <cp:keywords/>
  <dc:language>en-US</dc:language>
  <cp:lastModifiedBy>Angela Calvisi</cp:lastModifiedBy>
  <cp:lastPrinted>2018-02-07T09:57:00Z</cp:lastPrinted>
  <dcterms:modified xsi:type="dcterms:W3CDTF">2019-06-12T08:31:00Z</dcterms:modified>
  <cp:revision>2</cp:revision>
  <dc:subject/>
  <dc:title>Allegato A- Schema di domanda in carta semplice</dc:title>
</cp:coreProperties>
</file>