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PROCEDURA APERTA PER L’AGGIUDICAZIONE DEL SERVIZIO DI GARANZIA ASSICURATIVA DEL RISCHIO: RCT/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411480</wp:posOffset>
                </wp:positionV>
                <wp:extent cx="11518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ggettocommento"/>
                              <w:jc w:val="right"/>
                              <w:rPr/>
                            </w:pPr>
                            <w:r>
                              <w:rPr/>
                              <w:t>ALLEGATO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2.4pt;mso-position-vertical-relative:text;margin-left:-19.35pt;mso-position-horizontal-relative:text">
                <v:textbox>
                  <w:txbxContent>
                    <w:p>
                      <w:pPr>
                        <w:pStyle w:val="Soggettocommento"/>
                        <w:jc w:val="right"/>
                        <w:rPr/>
                      </w:pPr>
                      <w:r>
                        <w:rPr/>
                        <w:t>ALLEGATO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7255</wp:posOffset>
                </wp:positionH>
                <wp:positionV relativeFrom="paragraph">
                  <wp:posOffset>-504825</wp:posOffset>
                </wp:positionV>
                <wp:extent cx="7143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68.25pt;mso-wrap-distance-left:9.05pt;mso-wrap-distance-right:9.05pt;mso-wrap-distance-top:0pt;mso-wrap-distance-bottom:0pt;margin-top:-39.7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-411480</wp:posOffset>
                </wp:positionV>
                <wp:extent cx="1151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ggettocommento"/>
                              <w:jc w:val="right"/>
                              <w:rPr/>
                            </w:pPr>
                            <w:r>
                              <w:rPr/>
                              <w:t>ALLEGATO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2.4pt;mso-position-vertical-relative:text;margin-left:-19.35pt;mso-position-horizontal-relative:text">
                <v:textbox>
                  <w:txbxContent>
                    <w:p>
                      <w:pPr>
                        <w:pStyle w:val="Soggettocommento"/>
                        <w:jc w:val="right"/>
                        <w:rPr/>
                      </w:pPr>
                      <w:r>
                        <w:rPr/>
                        <w:t>ALLEGATO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PERIODO DALLE ORE 24,00 DEL 15.10.2013 ALLE ORE 24,00 DEL  15.10.201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ALGHE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FFERTA ECONOMICA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IG </w:t>
            </w:r>
            <w:r>
              <w:rPr>
                <w:b/>
                <w:sz w:val="32"/>
                <w:szCs w:val="32"/>
                <w:u w:val="single"/>
              </w:rPr>
              <w:t xml:space="preserve">516718826E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rappresentante per l’impresa concorrente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partita IVA n. 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più sottoscrittori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rappresentante per l’impresa concorrente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partita IVA n. 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mail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/DICHIARA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 concorrere alla procedura aperta indetta dal Comune di Alghero per l’affidamento della “polizza responsabilità civile verso terzi e dipendenti” - </w:t>
      </w:r>
      <w:r>
        <w:rPr>
          <w:b/>
        </w:rPr>
        <w:t xml:space="preserve">Periodo dalle ore 24,00 del 15.10.2013 alle ore 24,00 del 15.10.2015 - </w:t>
      </w:r>
      <w:r>
        <w:rPr>
          <w:rFonts w:cs="Arial" w:ascii="Arial" w:hAnsi="Arial"/>
          <w:sz w:val="24"/>
          <w:szCs w:val="24"/>
        </w:rPr>
        <w:t>come (segnare il quadrato rispondente e barrare le righe non pertinenti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48590</wp:posOffset>
                </wp:positionV>
                <wp:extent cx="129540" cy="15176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1.7pt;width:10.15pt;height:11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ocietà singo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3495</wp:posOffset>
                </wp:positionV>
                <wp:extent cx="129540" cy="1517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.85pt;width:10.15pt;height:11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in Raggruppamento Temporaneo Impresa in qualità di Capogruppo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5875</wp:posOffset>
                </wp:positionV>
                <wp:extent cx="129540" cy="15176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.25pt;width:10.15pt;height:11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in Raggruppamento Temporaneo Impresa in qualità di Mand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 tal fine mediante questa offerta impegn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OFFRE/OFFRO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ome e per conto della Società offerente nonché delle eventuali Società sopraindicate relativamente al lotto RCT/O ed per il periodo assicurativo 15.10.2013 – 15.10.2015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7"/>
        <w:gridCol w:w="32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Retribuzione e compensi annui lord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eastAsia="Calibri" w:cs="Times New Roman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2"/>
                <w:szCs w:val="22"/>
                <w:lang w:val="it-IT" w:eastAsia="en-US"/>
              </w:rPr>
              <w:t>Tasso finito pro-mil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Calibri" w:cs="Times New Roman" w:ascii="Calibri" w:hAnsi="Calibri"/>
                <w:bCs w:val="false"/>
                <w:sz w:val="22"/>
                <w:szCs w:val="22"/>
                <w:lang w:val="it-IT" w:eastAsia="en-US"/>
              </w:rPr>
              <w:t>Premio annuale finito anticipa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(in cifr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ribuzioni erogate a dipendenti e compensi erogati a collaboratori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6.792.351,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composizione del premio (</w:t>
      </w:r>
      <w:r>
        <w:rPr>
          <w:i/>
        </w:rPr>
        <w:t>in cifre</w:t>
      </w:r>
      <w:r>
        <w:rPr/>
        <w:t>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both"/>
              <w:rPr/>
            </w:pPr>
            <w:r>
              <w:rPr/>
              <w:t>Premio annuo imponibi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/>
            </w:pPr>
            <w:r>
              <w:rPr/>
              <w:t>€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both"/>
              <w:rPr/>
            </w:pPr>
            <w:r>
              <w:rPr/>
              <w:t>Imposte 22,2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/>
            </w:pPr>
            <w:r>
              <w:rPr/>
              <w:t>€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both"/>
              <w:rPr/>
            </w:pPr>
            <w:r>
              <w:rPr/>
              <w:t>Premio annuo lor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/>
            </w:pPr>
            <w:r>
              <w:rPr/>
              <w:t>€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/>
      </w:pPr>
      <w:r>
        <w:rPr/>
        <w:t>Premio lordo annuo totale: Euro _______________________________________________ (</w:t>
      </w:r>
      <w:r>
        <w:rPr>
          <w:i/>
        </w:rPr>
        <w:t>in lettere</w:t>
      </w:r>
      <w:r>
        <w:rPr/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 INFINE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Dichiarazioni giustificative dell’offerta ai sensi dell’Art.87 del DLgs. 163/2006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ezzo offerto è in linea con le condizioni usualmente applicate dalla/e società concorrente in relazione al rischio assicurato ed alle coperture offer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propria offerta e' giudicata remunerativa ed irrevocabil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e su indicate dichiarazioni vengono rese dal concorrente nella consapevolezza delle responsabilità e delle conseguenze sia penali che civili che, ai sensi dell’ art. 76 del Testo Unico “in materia di documentazione amministrativa” approvato con D.P.R. 28.12.2000 n. 445 e s.m.i., derivano dalla esibizione di dichiarazioni mendaci, dalla commissione di falsità in atti e dall’uso di atti falsi nei casi previsti dalla leg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BRO E FIRMA D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Si rende atto che ai sensi degli artt. 46 - 47, comma 1, 38, comma 3 e 21, comma 1 del Testo Unico “in materia di documentazione amministrativa” approvato con D.P.R. 28.12.2000 n. 445 e s.m.i. non è richiesta l’autenticazione della sottoscrizione del presente modulo, ma il legale rappresentante deve allegare, a pena d’esclusione, la semplice copia fotostatica di un proprio valido documento d’identità.</w:t>
      </w:r>
    </w:p>
    <w:sectPr>
      <w:footerReference w:type="default" r:id="rId2"/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6:00Z</dcterms:created>
  <dc:creator>Antonio Leo</dc:creator>
  <dc:description/>
  <cp:keywords/>
  <dc:language>en-US</dc:language>
  <cp:lastModifiedBy>Michela Cadau</cp:lastModifiedBy>
  <dcterms:modified xsi:type="dcterms:W3CDTF">2013-06-25T06:53:00Z</dcterms:modified>
  <cp:revision>6</cp:revision>
  <dc:subject/>
  <dc:title/>
</cp:coreProperties>
</file>