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ALGHERO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ttore Qualità della Vit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zio Servizi Sociali e alla Famigli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</w:tabs>
        <w:ind w:left="1797" w:right="0" w:hanging="17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GGE 162/98 - PIANI PERSONALIZZATI ANNO 2020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VVIS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informa la cittadinanza che a decorrere dal 28/01/2020 e fino al 20/03/2020 saranno aperti i termini per la raccolta dei Piani Personalizzati della L. 162/98 con le seguenti modalità: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ROROGA PROGETTI</w:t>
      </w:r>
      <w:r>
        <w:rPr>
          <w:rFonts w:cs="Calibri" w:ascii="Calibri" w:hAnsi="Calibri"/>
          <w:color w:val="000000"/>
          <w:sz w:val="24"/>
          <w:szCs w:val="24"/>
        </w:rPr>
        <w:t>: i Piani Personalizzati in essere al 31.12.2019 saranno prorogati fino al 30/04/2019 con gli importi della precedente annualità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Gli stessi piani dovranno essere rivalutati, pertanto sarà necessario fissare un appuntamento con il Servizio per il rinnovo del Progetto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UOVI PROGETT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ivolti alle persone con certificazione della disabilità grave di cui all’art. 3 comma 3 della L.104/92 posseduta entro e non oltre il 31.12.2019 o che hanno effettuato la visita entro il 31.12.2019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. MODULISTICA E INFORMAZIONI:</w:t>
      </w:r>
      <w:r>
        <w:rPr>
          <w:rFonts w:cs="Calibri" w:ascii="Calibri" w:hAnsi="Calibri"/>
          <w:color w:val="000000"/>
          <w:sz w:val="24"/>
          <w:szCs w:val="24"/>
        </w:rPr>
        <w:t xml:space="preserve"> l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modulistica da utilizzare sarà a disposizion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a partire dal giorno 8/01/2020</w:t>
      </w:r>
      <w:r>
        <w:rPr>
          <w:rFonts w:cs="Calibri" w:ascii="Calibri" w:hAnsi="Calibri"/>
          <w:color w:val="000000"/>
          <w:sz w:val="24"/>
          <w:szCs w:val="24"/>
        </w:rPr>
        <w:t xml:space="preserve"> nel sito del Comune di Alghero (www.comune.alghero.ss.it), negli uffici del Settore Qualità della Vita – Servizi Sociali siti c/o Lo Quarter- L.go S.Francesco (apertura al pubblico dal martedì al venerdì dalle 10:00 alle 13:00 e il martedì e giovedì dalle 15.30 alle 17:30) e c/o gli uffici di INFOALGHERO (ex casa del Caffè)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. SCADENZA DOMANDA:</w:t>
      </w:r>
      <w:r>
        <w:rPr>
          <w:rFonts w:cs="Calibri" w:ascii="Calibri" w:hAnsi="Calibri"/>
          <w:color w:val="000000"/>
          <w:sz w:val="24"/>
          <w:szCs w:val="24"/>
        </w:rPr>
        <w:t xml:space="preserve"> i Beneficiari e/o familiari dovranno fissare un appuntamento c/o  l’Ufficio del Settore Qualità della Vita – Servizi Sociali siti a Lo Quarter - L.go S.Francesc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ntro il 20/03/2020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consegnando contestualmente l</w:t>
      </w:r>
      <w:r>
        <w:rPr>
          <w:rFonts w:cs="Calibri" w:ascii="Calibri" w:hAnsi="Calibri"/>
          <w:color w:val="000000"/>
          <w:sz w:val="24"/>
          <w:szCs w:val="24"/>
          <w:u w:val="single"/>
        </w:rPr>
        <w:t>a documentazione sottoelencat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5. DOCUMENTAZIONE DA CONSEGNAR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BBLIGATORIAMENTE AL MOMENTO DELLA PREDISPOSIZIONE DEL PROGETTO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CHEDA SALUT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(debitamente compilata e sottoscritta dal medico di base o medico di struttura pubblica)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per i </w:t>
      </w: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  <w:t>rinnovi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da ripresentare in caso di aggrav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rtificazione della disabilità di cui all’art. 3 comma 3 dell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. 104/92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sseduta entro e non oltre il 31.12.2019 o visita effettuata entro il 31.12.2019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Verbale d’invalidità civ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chiarazione Sostitutiva Unic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(ISEE Socio-Sanitaria) - relativa all’anno 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jc w:val="both"/>
        <w:rPr/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Documentazione riferita ai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redditi esenti Irpef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 (invalidità, accompagnamento, pensione sociale...)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6120" w:leader="none"/>
          <w:tab w:val="left" w:pos="7920" w:leader="none"/>
        </w:tabs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>Documentazione aggiornata attestante situazioni di gravi patologie riferite ad altro familiare convivente (verbale invalidità, certificato medico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spacing w:lineRule="auto" w:line="240" w:before="0" w:after="0"/>
        <w:ind w:left="2832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NormaleWeb"/>
        <w:spacing w:lineRule="auto" w:line="240" w:before="0" w:after="0"/>
        <w:ind w:left="2832" w:right="0" w:hanging="0"/>
        <w:rPr/>
      </w:pPr>
      <w:r>
        <w:rPr/>
      </w:r>
    </w:p>
    <w:p>
      <w:pPr>
        <w:pStyle w:val="NormaleWeb"/>
        <w:spacing w:lineRule="auto" w:line="240" w:before="0" w:after="0"/>
        <w:ind w:left="2832" w:right="0" w:hanging="0"/>
        <w:rPr>
          <w:b/>
          <w:b/>
          <w:bCs/>
        </w:rPr>
      </w:pPr>
      <w:r>
        <w:rPr>
          <w:b/>
          <w:bCs/>
        </w:rPr>
        <w:t>F.to    Il Dirigente del Settore V Qualità dellaVita</w:t>
      </w:r>
    </w:p>
    <w:p>
      <w:pPr>
        <w:pStyle w:val="NormaleWeb"/>
        <w:spacing w:lineRule="auto" w:line="240" w:before="0" w:after="0"/>
        <w:ind w:left="4248" w:right="0" w:hanging="0"/>
        <w:rPr/>
      </w:pPr>
      <w:r>
        <w:rPr>
          <w:i/>
          <w:iCs/>
        </w:rPr>
        <w:t xml:space="preserve">     </w:t>
      </w:r>
      <w:r>
        <w:rPr>
          <w:i/>
          <w:iCs/>
          <w:lang w:val="en-US"/>
        </w:rPr>
        <w:t>(Dott. P. Nurra)</w:t>
      </w:r>
    </w:p>
    <w:p>
      <w:pPr>
        <w:pStyle w:val="NormaleWeb"/>
        <w:spacing w:lineRule="auto" w:line="240" w:before="0" w:after="0"/>
        <w:ind w:left="4248" w:right="0"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A.S: AB/LM</w:t>
      </w:r>
      <w:r>
        <w:rPr>
          <w:rFonts w:cs="Arial" w:ascii="Arial" w:hAnsi="Arial"/>
          <w:sz w:val="22"/>
          <w:szCs w:val="22"/>
          <w:lang w:val="en-US"/>
        </w:rPr>
        <w:tab/>
      </w:r>
    </w:p>
    <w:sectPr>
      <w:type w:val="nextPage"/>
      <w:pgSz w:w="11906" w:h="16838"/>
      <w:pgMar w:left="1134" w:right="1134" w:gutter="0" w:header="0" w:top="51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0:00Z</dcterms:created>
  <dc:creator>Comune di Alghero</dc:creator>
  <dc:description/>
  <dc:language>en-US</dc:language>
  <cp:lastModifiedBy/>
  <cp:lastPrinted>2019-02-19T08:57:00Z</cp:lastPrinted>
  <dcterms:modified xsi:type="dcterms:W3CDTF">2020-01-07T08:28:02Z</dcterms:modified>
  <cp:revision>24</cp:revision>
  <dc:subject/>
  <dc:title>C I T T A’  D I   A L G H E R O</dc:title>
</cp:coreProperties>
</file>