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77800</wp:posOffset>
                </wp:positionV>
                <wp:extent cx="115189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ggettocommento"/>
                              <w:jc w:val="right"/>
                              <w:rPr/>
                            </w:pPr>
                            <w:r>
                              <w:rPr/>
                              <w:t>ALLEGATO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5pt;mso-wrap-distance-left:9.05pt;mso-wrap-distance-right:9.05pt;mso-wrap-distance-top:0pt;mso-wrap-distance-bottom:0pt;margin-top:-14pt;mso-position-vertical-relative:text;margin-left:-19.35pt;mso-position-horizontal-relative:text">
                <v:textbox>
                  <w:txbxContent>
                    <w:p>
                      <w:pPr>
                        <w:pStyle w:val="Soggettocommento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ggettocommento"/>
                        <w:jc w:val="right"/>
                        <w:rPr/>
                      </w:pPr>
                      <w:r>
                        <w:rPr/>
                        <w:t>ALLEGATO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ROCEDURA APERTA PER L’AGGIUDICAZIONE DEL SERVIZIO DI GARANZIA ASSICURATIVA DEL RISCHIO: RCT/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ERIODO DALLE ORE 24,00 DEL 15.10.2013 ALLE ORE 24,00 DEL  15.10.20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LGH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UTOCERTIFICAZIONE DEL POSSESSO DEI REQUISITI DI CAPACITÀ TECNICA ED ECONOMICO - FINANZIARIA DI PARTECIPAZIONE”. CIG 516718826E </w:t>
            </w:r>
            <w:r>
              <w:rPr>
                <w:rFonts w:cs="Arial" w:ascii="Arial" w:hAnsi="Arial"/>
                <w:sz w:val="24"/>
                <w:szCs w:val="24"/>
              </w:rPr>
              <w:t>(Artt. 46 - 47, comma 1, 38, comma 3 e 21, comma 1 del Testo Unico “in materia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zione amministrativa” approvato con D.P.R. 28.12.2000 n. 445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per l’impresa concorrente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partita IVA n.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più sottoscrittor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per l’impresa concorrente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partita IVA n.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/DICHIAR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 concorrere alla procedura aperta indetta dal Comune di Alghero (SS) per l’affidamento della “polizza responsabilità civile verso terzi e dipendenti” - </w:t>
      </w:r>
      <w:r>
        <w:rPr>
          <w:b/>
        </w:rPr>
        <w:t xml:space="preserve">Periodo dalle ore 24,00 del 31.12.2012 alle ore 24,00 del 31.12.2015 - </w:t>
      </w:r>
      <w:r>
        <w:rPr>
          <w:rFonts w:cs="Arial" w:ascii="Arial" w:hAnsi="Arial"/>
          <w:sz w:val="24"/>
          <w:szCs w:val="24"/>
        </w:rPr>
        <w:t>come (segnare il quadrato rispondente e barrare le righe non pertinen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29540" cy="1517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1.7pt;width:10.15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ocietà singola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3495</wp:posOffset>
                </wp:positionV>
                <wp:extent cx="129540" cy="15176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85pt;width:10.15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in Raggruppamento Temporaneo Impresa in qualità di Capogruppo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5875</wp:posOffset>
                </wp:positionV>
                <wp:extent cx="129540" cy="1517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25pt;width:10.15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in Raggruppamento Temporaneo Impresa in qualità di Mand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/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titolo di dichiarazione di possesso dei requisiti di capacità finanziaria ed economica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pacing w:val="-3"/>
        </w:rPr>
        <w:t>Il possesso di N. 2 idonee dichiarazioni bancarie in originale rilasciate da due istituti bancari o intermediari autorizzati ai sensi della L. 1 settembre 1993, n. 385, attestanti la capacità finanziaria ed economica della Società partecipante o  in  caso di  Raggruppamento Temporaneo di Impresa della Società Mandataria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pacing w:val="-3"/>
        </w:rPr>
        <w:t xml:space="preserve">Raccolta premi complessiva nei rami danni (escluso il ramo 10 RC Auto) realizzata nel triennio 2009/2010/2011, non inferiore ad € 40.000.000,00. </w:t>
      </w:r>
      <w:r>
        <w:rPr>
          <w:rFonts w:cs="Arial" w:ascii="Arial" w:hAnsi="Arial"/>
        </w:rPr>
        <w:t>In caso di RTI la ditta capogruppo dovrà dimostrare di possedere almeno l’80% di capacità richiesto fermo restando che il RTI dovrà possedere al 100% i requisiti richiesti. In caso di consorzio, per i livelli minimi di capacità sopra richiesti, vale quanto specificato dagli artt 35 e36 dl DLgs 163/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su indicate dichiarazioni vengono rese dal concorrente nella consapevolezza delle responsabilità e delle conseguenze sia penali che civili che, ai sensi dell’ art. 76 del Testo Unico “in materia di documentazione amministrativa” approvato con D.P.R. 28.12.2000 n. 445 e s.m.i., derivano dalla esibizione di dichiarazioni mendaci, dalla commissione di falsità in atti e dall’uso di atti falsi nei casi previsti dalla leg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O E FIRMA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il legale rappresentante deve allegare, a pena d’esclusione, la semplice copia fotostatica di un proprio valido documento d’identità.</w:t>
      </w:r>
    </w:p>
    <w:sectPr>
      <w:type w:val="nextPage"/>
      <w:pgSz w:w="11906" w:h="16838"/>
      <w:pgMar w:left="1134" w:right="1134" w:gutter="0" w:header="0" w:top="1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Arial Narrow" w:hAnsi="Arial Narrow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Antonio Leo</dc:creator>
  <dc:description/>
  <cp:keywords/>
  <dc:language>en-US</dc:language>
  <cp:lastModifiedBy>Michela Cadau</cp:lastModifiedBy>
  <dcterms:modified xsi:type="dcterms:W3CDTF">2013-06-19T08:40:00Z</dcterms:modified>
  <cp:revision>4</cp:revision>
  <dc:subject/>
  <dc:title/>
</cp:coreProperties>
</file>