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MODELLO ALLEGATO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pett.le Comune di Algh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dura negoziata ai sensi dell’art. 36 comma 2 lettera b) del D.Lgs. 50/2016 e ss.mm.ii.,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lang w:val="it-IT" w:eastAsia="ar-SA"/>
              </w:rPr>
              <w:t>per l’affidamento del servizio di gestione dello sportello marketing per l’impresa</w:t>
            </w:r>
            <w:r>
              <w:rPr>
                <w:rStyle w:val="Strong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rPr>
          <w:rFonts w:cs="Calibri" w:ascii="Calibri" w:hAnsi="Calibri"/>
          <w:sz w:val="22"/>
          <w:szCs w:val="22"/>
        </w:rPr>
        <w:t>…………………………………..…………………………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mpresa ……………………………………………………….……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con sede in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codice fiscale n. 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Heading5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negoziata indicata in oggetto come: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9175535"/>
      <w:bookmarkStart w:id="1" w:name="__Fieldmark__0_2109175535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9175535"/>
      <w:bookmarkStart w:id="3" w:name="__Fieldmark__1_2109175535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9175535"/>
      <w:bookmarkStart w:id="5" w:name="__Fieldmark__2_2109175535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09175535"/>
      <w:bookmarkStart w:id="7" w:name="__Fieldmark__3_2109175535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09175535"/>
      <w:bookmarkStart w:id="9" w:name="__Fieldmark__4_2109175535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.……..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09175535"/>
      <w:bookmarkStart w:id="11" w:name="__Fieldmark__5_2109175535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09175535"/>
      <w:bookmarkStart w:id="13" w:name="__Fieldmark__6_2109175535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09175535"/>
      <w:bookmarkStart w:id="15" w:name="__Fieldmark__7_2109175535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09175535"/>
      <w:bookmarkStart w:id="17" w:name="__Fieldmark__8_2109175535"/>
      <w:bookmarkEnd w:id="1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09175535"/>
      <w:bookmarkStart w:id="19" w:name="__Fieldmark__9_2109175535"/>
      <w:bookmarkEnd w:id="1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09175535"/>
      <w:bookmarkStart w:id="21" w:name="__Fieldmark__10_2109175535"/>
      <w:bookmarkEnd w:id="2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09175535"/>
      <w:bookmarkStart w:id="23" w:name="__Fieldmark__11_2109175535"/>
      <w:bookmarkEnd w:id="2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09175535"/>
      <w:bookmarkStart w:id="25" w:name="__Fieldmark__12_2109175535"/>
      <w:bookmarkEnd w:id="2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09175535"/>
      <w:bookmarkStart w:id="27" w:name="__Fieldmark__13_2109175535"/>
      <w:bookmarkEnd w:id="2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09175535"/>
      <w:bookmarkStart w:id="29" w:name="__Fieldmark__14_2109175535"/>
      <w:bookmarkEnd w:id="2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.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09175535"/>
      <w:bookmarkStart w:id="31" w:name="__Fieldmark__15_2109175535"/>
      <w:bookmarkEnd w:id="3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………………………….………………….</w:t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exact" w:line="270"/>
        <w:ind w:left="426" w:right="0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TextBodyIndent"/>
        <w:spacing w:lineRule="exact" w:line="270"/>
        <w:ind w:left="426" w:right="0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visione di tutte le disposizioni contenute nell’avviso pubblico di manifestazione di interess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bidi w:val="0"/>
        <w:ind w:left="240" w:right="0" w:hanging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in possesso dei requisiti di ordine generale e speciale indicati nell’avviso pubblico di manifestazione di interesse; 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onsapevole che la presente proposta di manifestazione di interesse non vincola in alcun modo l’Amministrazione, né può far insorgere nello scrivente soggetto partecipante alcun diritto in ordine all’eventuale aggiudicazione e che l’Amministrazione si riserva di interrompere in qualsiasi momento, per ragioni di sua esclusiva competenza, il procedimento avviato, senza che il sottoscritto soggetto richiedente possa vantare alcuna pretesa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leggere il proprio domicilio elettrocnico cui inviare qualsiasi comunicazxione inerente il procedimento di cui trattasi presso il seguente indirizzo PEC: …………………………………………………………………..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bidi w:val="0"/>
        <w:ind w:left="240" w:right="0" w:hanging="240"/>
        <w:rPr/>
      </w:pPr>
      <w:r>
        <w:rPr>
          <w:rFonts w:cs="Calibri" w:ascii="Calibri" w:hAnsi="Calibri"/>
          <w:sz w:val="22"/>
          <w:szCs w:val="22"/>
          <w:lang w:val="it-IT"/>
        </w:rPr>
        <w:t>di essere informato, ai sensi e per gli effetti di cui all’articolo 10 del D.Lgs. 30 giugno 2003, n. 196 e ss. mm. ii. e del D.Lgs 101/2018, che i dati personali raccolti saranno trattati, anche con strumenti informatici, esclusivamente nell’ambito del procedimento per il quale la presente dichiarazione viene resa;</w:t>
      </w:r>
    </w:p>
    <w:p>
      <w:pPr>
        <w:pStyle w:val="Rientrocorpodeltesto2"/>
        <w:ind w:left="0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N.B. La domanda e dichiarazione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rFonts w:ascii="Calibri" w:hAnsi="Calibri" w:cs="Times New Roman"/>
        <w:lang w:val="it-I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2"/>
        <w:szCs w:val="22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sz w:val="20"/>
      <w:szCs w:val="22"/>
      <w:lang w:val="it-IT"/>
    </w:rPr>
  </w:style>
  <w:style w:type="character" w:styleId="WW8Num2z1">
    <w:name w:val="WW8Num2z1"/>
    <w:qFormat/>
    <w:rPr>
      <w:rFonts w:ascii="Calibri" w:hAnsi="Calibri" w:cs="Calibri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  <w:b w:val="false"/>
      <w:sz w:val="20"/>
      <w:szCs w:val="22"/>
      <w:lang w:val="it-IT"/>
    </w:rPr>
  </w:style>
  <w:style w:type="character" w:styleId="WW8Num5z1">
    <w:name w:val="WW8Num5z1"/>
    <w:qFormat/>
    <w:rPr>
      <w:rFonts w:ascii="Calibri" w:hAnsi="Calibri" w:eastAsia="Times New Roman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6:00Z</dcterms:created>
  <dc:creator>EDk Editore</dc:creator>
  <dc:description/>
  <dc:language>en-US</dc:language>
  <cp:lastModifiedBy/>
  <cp:lastPrinted>2018-12-31T14:45:00Z</cp:lastPrinted>
  <dcterms:modified xsi:type="dcterms:W3CDTF">2019-02-27T16:01:25Z</dcterms:modified>
  <cp:revision>20</cp:revision>
  <dc:subject/>
  <dc:title>COMUNE DI ______________________________</dc:title>
</cp:coreProperties>
</file>