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4297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32" r="-19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CITTÀ DI ALGHER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NCIA DI SASSA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VVISO PUBBL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L’ACQUISTO DI ALLOGGI O COSTRUZIONE DIRETTA DA DESTINARE A EDILIZIA POPOLARE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dichiarazione sostitutiva di atto notorio redatta ai sens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ell’art. 47 del D.P.R. n. 445/2000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</w:r>
    </w:p>
    <w:p>
      <w:pPr>
        <w:pStyle w:val="Corpodeltesto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/la sottoscritto/a ……………………………………………………………………………………………………………………. nato/a a …………………………………………………………………………… (…………)   il …………………………………………. residente a ……………………………………………. (…………)  via …………………………………………….………..… n …...</w:t>
      </w:r>
    </w:p>
    <w:p>
      <w:pPr>
        <w:pStyle w:val="Corpodeltesto2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.f.  ……………………………………………………………………..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eastAsia="Wingdings"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b/>
          <w:bCs/>
          <w:sz w:val="24"/>
          <w:szCs w:val="24"/>
        </w:rPr>
        <w:t>persona fisica</w:t>
      </w:r>
      <w:r>
        <w:rPr>
          <w:rFonts w:cs="Calibri" w:ascii="Calibri" w:hAnsi="Calibri"/>
          <w:sz w:val="24"/>
          <w:szCs w:val="24"/>
        </w:rPr>
        <w:t xml:space="preserve">, di cui al successivo quadro 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Corpodeltesto21"/>
        <w:numPr>
          <w:ilvl w:val="0"/>
          <w:numId w:val="3"/>
        </w:numPr>
        <w:jc w:val="both"/>
        <w:rPr/>
      </w:pPr>
      <w:r>
        <w:rPr>
          <w:rFonts w:eastAsia="Wingdings"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b/>
          <w:bCs/>
          <w:sz w:val="24"/>
          <w:szCs w:val="24"/>
        </w:rPr>
        <w:t>persona giuridica</w:t>
      </w:r>
      <w:r>
        <w:rPr>
          <w:rFonts w:cs="Calibri" w:ascii="Calibri" w:hAnsi="Calibri"/>
          <w:sz w:val="24"/>
          <w:szCs w:val="24"/>
        </w:rPr>
        <w:t xml:space="preserve"> in qualità di ……………………………………………………………………………. della Ditta……………………………………………………………………………………, di cui al successivo quadro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Corpodeltesto2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oltra con la presente istanza la propria offerta per la selezione di cui all'oggetto.</w:t>
      </w:r>
    </w:p>
    <w:p>
      <w:pPr>
        <w:pStyle w:val="TextBody"/>
        <w:spacing w:lineRule="auto" w:line="480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Consapevole delle sanzioni penali, nel caso di dichiarazioni mendaci, falsità negli atti, uso o esibizione di atti falsi, contenenti dati non più rispondenti a verità, come previste dall’art. 76  del DPR 445/2000, </w:t>
      </w:r>
    </w:p>
    <w:p>
      <w:pPr>
        <w:pStyle w:val="Corpodeltesto31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br w:type="page"/>
      </w:r>
    </w:p>
    <w:p>
      <w:pPr>
        <w:pStyle w:val="Corpodeltesto31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120"/>
        <w:ind w:left="431" w:hanging="431"/>
        <w:jc w:val="center"/>
        <w:rPr/>
      </w:pPr>
      <w:r>
        <w:rPr>
          <w:rFonts w:cs="Calibri" w:ascii="Calibri" w:hAnsi="Calibri"/>
        </w:rPr>
        <w:t xml:space="preserve">QUADRO A - DATI ANAGRAFICI DEL PROPONENTE </w:t>
      </w:r>
      <w:r>
        <w:rPr>
          <w:rFonts w:cs="Calibri" w:ascii="Calibri" w:hAnsi="Calibri"/>
          <w:b w:val="false"/>
          <w:bCs w:val="false"/>
        </w:rPr>
        <w:t>(</w:t>
      </w:r>
      <w:r>
        <w:rPr>
          <w:rFonts w:cs="Calibri" w:ascii="Calibri" w:hAnsi="Calibri"/>
          <w:b w:val="false"/>
          <w:bCs w:val="false"/>
          <w:i/>
          <w:iCs/>
        </w:rPr>
        <w:t>SE PERSONA FISICA</w:t>
      </w:r>
      <w:r>
        <w:rPr>
          <w:rFonts w:cs="Calibri" w:ascii="Calibri" w:hAnsi="Calibri"/>
          <w:b w:val="false"/>
          <w:bCs w:val="false"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355"/>
        <w:gridCol w:w="3456"/>
        <w:gridCol w:w="1426"/>
      </w:tblGrid>
      <w:tr>
        <w:trPr/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RESIDENZA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 - CITTA’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MAIL</w:t>
            </w:r>
          </w:p>
        </w:tc>
        <w:tc>
          <w:tcPr>
            <w:tcW w:w="4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PEC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  <w:tc>
          <w:tcPr>
            <w:tcW w:w="4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31"/>
        <w:spacing w:before="120" w:after="12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orpodeltesto31"/>
        <w:spacing w:before="120" w:after="12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orpodeltesto31"/>
        <w:spacing w:before="120" w:after="12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120"/>
        <w:ind w:left="431" w:hanging="431"/>
        <w:jc w:val="center"/>
        <w:rPr/>
      </w:pPr>
      <w:r>
        <w:rPr>
          <w:rFonts w:cs="Calibri" w:ascii="Calibri" w:hAnsi="Calibri"/>
        </w:rPr>
        <w:t xml:space="preserve">QUADRO B - DATI ANAGRAFICI DEL PROPONENTE </w:t>
      </w:r>
      <w:r>
        <w:rPr>
          <w:rFonts w:cs="Calibri" w:ascii="Calibri" w:hAnsi="Calibri"/>
          <w:b w:val="false"/>
          <w:bCs w:val="false"/>
          <w:i/>
          <w:iCs/>
        </w:rPr>
        <w:t xml:space="preserve">(SE PERSONA GIURIDICA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355"/>
        <w:gridCol w:w="3458"/>
        <w:gridCol w:w="1426"/>
      </w:tblGrid>
      <w:tr>
        <w:trPr/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4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RESIDENZA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 – CITTA’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 QUALITA’ DI</w:t>
            </w:r>
          </w:p>
        </w:tc>
        <w:tc>
          <w:tcPr>
            <w:tcW w:w="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TTA (RAGIONE SOCIALE)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SEDE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 - CITTA’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MAIL</w:t>
            </w:r>
          </w:p>
        </w:tc>
        <w:tc>
          <w:tcPr>
            <w:tcW w:w="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PEC</w:t>
            </w:r>
          </w:p>
        </w:tc>
      </w:tr>
      <w:tr>
        <w:trPr/>
        <w:tc>
          <w:tcPr>
            <w:tcW w:w="47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  <w:tc>
          <w:tcPr>
            <w:tcW w:w="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VA/CODICE FISC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ind w:left="431" w:hanging="43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3119" w:leader="none"/>
        </w:tabs>
        <w:spacing w:before="120" w:after="12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FERTA ECONOMICA PER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3119" w:leader="none"/>
        </w:tabs>
        <w:spacing w:before="12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ZIONE D’INTERESSE PER L’ACQUISTO DI ALLOGGI O COSTRUZIONE DIRE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2440"/>
        <w:gridCol w:w="2460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ZIONE IMMOBILE – INDIRIZZO E CIVICO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CATASTALI – FOGLIO – MAPPALE – SUBALTERNO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FICIE COMMERCIALE IN METRI QUADRATI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FICIE OMOGENEIZZATA IN METRI QUADRATI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ZZO IMMOBILE (EURO) imponibil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VA DI LEGGE se dovut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IQUOTA IVA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ZO COMPLESSIVO IMMOBIL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RESA DI IVA DI LEGGE (EURO) </w:t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ZO IN EURO PER METRO QUADRATO COMMERCIAL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RESA DI IVA DI LEGGE (EURO)  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ZO COMPLESSIVO IMMOBILE COMPRESA IVA DI LEGGE se dovuta, in lettere (EURO)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ZO IN EURO PER METRO QUADRATO COMMERCIALE COMPRESA IVA DI LEGGE, in lettere (EURO)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Allega infine, quale sottoscrittore della presente dichiarazione sostitutiva di atto di notorietà, copia del proprio documento di identità personale ai sensi e per gli effetti dell’art. 38 del DPR 28 dicembre 2000, n. 445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Corpodeltesto2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l caso di comproprietà e/o proprietà indivisa l’istanza è sottoscritta da tutti i comproprietari con allegati il documento d’identità in corso di validità di ciascun comproprietario</w:t>
      </w:r>
    </w:p>
    <w:p>
      <w:pPr>
        <w:pStyle w:val="Corpodeltesto2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trattasi di agenzie immobiliari e/o delegato, la delega del soggetto in nome e per conto di cui si agisce è posta in allegato alla presente dichiarazione</w:t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80"/>
        <w:ind w:right="284" w:hanging="0"/>
        <w:jc w:val="both"/>
        <w:rPr/>
      </w:pPr>
      <w:r>
        <w:rPr>
          <w:rFonts w:eastAsia="Calibri" w:cs="Calibri" w:ascii="Calibri" w:hAnsi="Calibri"/>
        </w:rPr>
        <w:t xml:space="preserve">____________________ </w:t>
      </w:r>
      <w:r>
        <w:rPr>
          <w:rFonts w:cs="Calibri" w:ascii="Calibri" w:hAnsi="Calibri"/>
        </w:rPr>
        <w:t xml:space="preserve">lì __________________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80"/>
        <w:ind w:right="284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(Luogo)                                                                                   (Data)                                                                                </w:t>
      </w:r>
    </w:p>
    <w:p>
      <w:pPr>
        <w:pStyle w:val="Normal"/>
        <w:ind w:left="6120" w:right="282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>________________________________________________</w:t>
      </w:r>
    </w:p>
    <w:p>
      <w:pPr>
        <w:pStyle w:val="Normal"/>
        <w:ind w:left="6120" w:right="282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</w:r>
    </w:p>
    <w:p>
      <w:pPr>
        <w:pStyle w:val="Normal"/>
        <w:ind w:left="6120" w:right="282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</w:t>
      </w:r>
      <w:r>
        <w:rPr>
          <w:rFonts w:eastAsia="Calibri" w:cs="Calibri" w:ascii="Calibri" w:hAnsi="Calibri"/>
          <w:vertAlign w:val="superscript"/>
        </w:rPr>
        <w:t>(Firma per estes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64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NMDMB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ragraph">
                <wp:posOffset>5080</wp:posOffset>
              </wp:positionV>
              <wp:extent cx="603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75pt;mso-wrap-distance-left:0pt;mso-wrap-distance-right:0pt;mso-wrap-distance-top:0pt;mso-wrap-distance-bottom:0pt;margin-top:0.4pt;mso-position-vertical-relative:text;margin-left:533.6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ind w:left="0" w:hanging="0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 xml:space="preserve">MODULO C –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60" w:before="0" w:after="80"/>
      <w:ind w:left="0" w:right="284" w:hanging="0"/>
      <w:jc w:val="both"/>
      <w:textAlignment w:val="auto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both"/>
      <w:textAlignment w:val="auto"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JNMDMB+Arial;Bold" w:hAnsi="JNMDMB+Arial;Bold" w:eastAsia="Times New Roman" w:cs="JNMDMB+Arial;Bold"/>
      <w:w w:val="4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6z0">
    <w:name w:val="WW8NumSt26z0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overflowPunct w:val="true"/>
      <w:autoSpaceDE w:val="true"/>
      <w:ind w:left="284" w:right="282" w:hanging="0"/>
      <w:jc w:val="both"/>
      <w:textAlignment w:val="auto"/>
    </w:pPr>
    <w:rPr>
      <w:rFonts w:ascii="Arial" w:hAnsi="Arial" w:cs="Arial"/>
      <w:sz w:val="18"/>
      <w:szCs w:val="24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ind w:left="180" w:right="0" w:hanging="0"/>
      <w:jc w:val="both"/>
      <w:textAlignment w:val="auto"/>
    </w:pPr>
    <w:rPr>
      <w:rFonts w:ascii="Arial" w:hAnsi="Arial" w:cs="Arial"/>
      <w:b/>
      <w:bCs/>
      <w:sz w:val="1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aption1">
    <w:name w:val="caption"/>
    <w:basedOn w:val="Normal"/>
    <w:qFormat/>
    <w:pPr>
      <w:spacing w:lineRule="auto" w:line="252" w:before="0" w:after="160"/>
      <w:jc w:val="center"/>
    </w:pPr>
    <w:rPr>
      <w:rFonts w:ascii="Calibri" w:hAnsi="Calibri" w:eastAsia="Times New Roman" w:cs="Calibri"/>
      <w:b/>
      <w:bCs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8:00Z</dcterms:created>
  <dc:creator>provincia di modena</dc:creator>
  <dc:description/>
  <cp:keywords/>
  <dc:language>en-US</dc:language>
  <cp:lastModifiedBy>Manuela Gallizzi</cp:lastModifiedBy>
  <cp:lastPrinted>2018-03-19T10:23:00Z</cp:lastPrinted>
  <dcterms:modified xsi:type="dcterms:W3CDTF">2019-11-26T15:58:00Z</dcterms:modified>
  <cp:revision>2</cp:revision>
  <dc:subject/>
  <dc:title/>
</cp:coreProperties>
</file>