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ULTAZIONE PREVENTIVA ESTER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  <w:r>
        <w:rPr>
          <w:rFonts w:cs="Garamond" w:ascii="Garamond" w:hAnsi="Garamond"/>
          <w:sz w:val="24"/>
          <w:szCs w:val="24"/>
        </w:rPr>
        <w:t>Al Comune di Alghero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Al Responsabile della Prevenzione della </w:t>
      </w:r>
    </w:p>
    <w:p>
      <w:pPr>
        <w:pStyle w:val="Normal"/>
        <w:spacing w:lineRule="auto" w:line="240" w:before="0" w:after="0"/>
        <w:ind w:left="4968" w:right="0" w:firstLine="69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ruzione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rFonts w:cs="Garamond" w:ascii="Garamond" w:hAnsi="Garamond"/>
          <w:sz w:val="24"/>
          <w:szCs w:val="24"/>
        </w:rPr>
        <w:t>E Trasparenz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GIORNAMEN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Piano Triennale della Prevenzione della Corruzione (PTPCT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POSTE DI INTEGRAZIONE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  <w:gridCol w:w="10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I DEL PROPONENTE *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 e Nom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rizzo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ficare il ruolo ricoperto nell’ente/associazione/organizzazione/altro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(*) </w:t>
      </w:r>
      <w:r>
        <w:rPr>
          <w:rFonts w:cs="Garamond" w:ascii="Garamond" w:hAnsi="Garamond"/>
          <w:i/>
          <w:sz w:val="24"/>
          <w:szCs w:val="24"/>
        </w:rPr>
        <w:t>campi da compilare obbligatoriament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  <w:gridCol w:w="10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589" w:hRule="atLeast"/>
        </w:trPr>
        <w:tc>
          <w:tcPr>
            <w:tcW w:w="10523" w:type="dxa"/>
            <w:tcBorders>
              <w:top w:val="single" w:sz="4" w:space="0" w:color="000000"/>
            </w:tcBorders>
            <w:vAlign w:val="center"/>
          </w:tcPr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7"/>
            </w:tblGrid>
            <w:tr>
              <w:trPr>
                <w:trHeight w:val="589" w:hRule="atLeast"/>
              </w:trPr>
              <w:tc>
                <w:tcPr>
                  <w:tcW w:w="103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Tutti i dati personali comunicati per l’aggiornamento del P.T.P.C.T. saranno trattati esclusivamente per le finalità istituzionali connesse alla presente procedura di consult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I dati richiesti sono obbligatori; pertanto, le proposte prive dei dati identificativi non sono prese in considerazione ai fini dell’aggiornamento di cui è cas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Titolare del trattamento dei dati è il Comune di Alghero, nella persona del suo legale rappresentant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Responsabile del trattamento è il Dott. Guido Calzi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E’ garantito l’esercizio dei diritti previsti dagli artt. 11 e 12 seguenti GDP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 xml:space="preserve">INFORMATIVA Il sottoscritto ____________ dichiara di essere stato informato sulle modalità del trattamento dei suoi dati personal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sz w:val="22"/>
      <w:lang w:val="en-US"/>
    </w:rPr>
  </w:style>
  <w:style w:type="character" w:styleId="PidipaginaCarattere">
    <w:name w:val="Piè di pagina Carattere"/>
    <w:qFormat/>
    <w:rPr>
      <w:rFonts w:eastAsia="Times New Roman" w:cs="Times New Roman"/>
      <w:sz w:val="22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lang w:val="en-US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6:00Z</dcterms:created>
  <dc:creator>Nadia Corà</dc:creator>
  <dc:description/>
  <dc:language>en-US</dc:language>
  <cp:lastModifiedBy/>
  <dcterms:modified xsi:type="dcterms:W3CDTF">2019-01-16T08:50:46Z</dcterms:modified>
  <cp:revision>4</cp:revision>
  <dc:subject/>
  <dc:title/>
</cp:coreProperties>
</file>