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MUNE DI ALGHER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V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Attività  Produttive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protocollo@pec.comune.alghero.ss.it</w:t>
        </w:r>
      </w:hyperlink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Richiesta numero di matricola per       </w:t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095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 xml:space="preserve"> ASCENSORE          </w:t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 xml:space="preserve"> MONTACARICHI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IATTAFORMA ELEVATRICE in via 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________________________________ Prov.  __________  il  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sidente a ____________________________ Prov.  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/P.zza 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.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QUALITA’ DI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ROPRIETARIO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LEGALE RAPPRESENTA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MMINISTRATORE CONDOMIN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lla ditta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in ____________________________via ____________________________n° 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. iva 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 di aver installato in vi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974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SCENSORE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7970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MONTACARICH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IATTAFORMA ELEVATR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abbricato dalla Ditt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e seguenti caratteristich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locità 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ta 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a 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ermate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i azionamento 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stallato dalla ditta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, che l’impianto è stato oggetto di tutte le attività previste dal DPR 162/1999 ivi comprese le verifiche, certificazioni, attestazioni e controlli previsti dalle vigenti normative e pertanto è idoneo per la IMMATRICOLAZION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INOLT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 xml:space="preserve">Di essere in possesso di dichiarazione di conformità CE/UE (di cui all'articolo 4-bis, comma 2 del D.P.R. 162/1999) da parte della Ditta Installatrice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>Di essere in possesso delle dichiarazione di conformità CE/UE da parte dei fabbricante dell'ascensore/montacarichi e delle loro componenti di sicurezz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>Di aver incaricato per la manutenzione la dit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vo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ha accettato l’incar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  <w:t xml:space="preserve">Che il soggetto che ha accettato l’incarico di effettuare le ispezioni periodiche sull’impianto ai sensi dell’art. 13 comma 1 D.P.R. 162 è il seguent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vo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________________________________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LEG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eguente documentazione, ai sensi dell'art. 12 comma 1 del DPR 162/99, così come modificato dal DPR 23/2017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Copia della dichiarazione di conformità CE/UE da parte dei fabbricante dell'ascensore/montacarichi e delle loro componenti di sicurez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a dichiarazione di conformita' CE/UE di cui all'articolo 4-bis, comma 2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Accettazione dell'incarico del soggetto incaricato di effettuare le ispezioni periodiche sull'impianto, ai sensi dell'articolo 13, comma 1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ttazione dell'incarico della ditta, abilitata ai sensi della legge 5 marzo 1990, n. 46, cui il proprietario ha affidato la manutenzione dell’impianto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del richieden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samento di 60.00 Euro sul C.C.P. n° 1003829593 intestato al Comune di Alghero con causale: diritti di       segreteria e istruttoria per attribuzione matricola ascenso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Quando la comunicazione è effettuata oltre il termine di sessanta giorni dalla data della dichiarazione di conformità dell'impianto di cui all'articolo 4-bis, comma 2 deve essere allegat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Verbale di verifica straordinaria di attivazione dell’impia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) _____________________________________________il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Fir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B. La firma apposta dal dichiarante non è soggetta ad autenticazione, ai sensi dell’art. 38, comma 3, del Decreto del Presidente della Repubblica 28 dicembre 2000, n° 445 “Testo Unico delle disposizioni legislative e regolamentari in materia di documentazione amministrativa”, nei seguenti cas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apposta in presenza del dipendente addetto a ricevere l’at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il documento sia presentato unitamente a copia fotostatica, ancorché non autenticata, di un documento di identità del sottoscritto in corso di validità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1:00Z</dcterms:created>
  <dc:creator>ò .à</dc:creator>
  <dc:description/>
  <cp:keywords/>
  <dc:language>en-US</dc:language>
  <cp:lastModifiedBy>Vanni Martinez</cp:lastModifiedBy>
  <cp:lastPrinted>2016-01-15T11:07:00Z</cp:lastPrinted>
  <dcterms:modified xsi:type="dcterms:W3CDTF">2023-10-06T08:41:00Z</dcterms:modified>
  <cp:revision>2</cp:revision>
  <dc:subject/>
  <dc:title>Al Sig</dc:title>
</cp:coreProperties>
</file>